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нформация о прове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Всероссийского дня знаний о лес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МБОУ СОШ №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16"/>
        <w:gridCol w:w="1637"/>
        <w:gridCol w:w="1619"/>
        <w:gridCol w:w="2153"/>
        <w:gridCol w:w="183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орма и наименование мероприят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ата прове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, количество учащихс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ветстве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нформация в СМИ  (название, выходные данные), на школьном сайте (дата размещен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По страницам Красной книг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-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вакумова М.П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формация о проведении Дня ле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дет размещена на школьном сай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3.03.13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рудит час «Все о лесе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-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усева Ю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кологическая сказка « Сказ о том, как Иванушка лес спасал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-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нисова М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кторина «Знаешь ли ты природу родного края?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-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трофанова Н.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курс поделок из природного материала « Природа и фантазия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П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-4 к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омова Ю.К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седа «Дары лес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-б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ликова Е.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гадки о лесе и диких животны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-а,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ентьева Н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курс рисунков  о природ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-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вшинова З.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бота с гербар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Дендрология – наука о строении древесных пород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-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рамцова А.Ф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Охрана леса от пожаров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-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знецова Т.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Лекарственные растения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-а клас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мофеева Н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курс «Голоса птиц и зверей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-б клас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ырева И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курс «Песни о лесе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-б клас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удакова Т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/>
        <w:drawing>
          <wp:inline distT="0" distB="0" distL="0" distR="0">
            <wp:extent cx="4048125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Работа с гербариями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«Дендрология – наука о строении древесных пород»</w:t>
      </w:r>
    </w:p>
    <w:p>
      <w:pPr>
        <w:pStyle w:val="Normal"/>
        <w:rPr/>
      </w:pPr>
      <w:r>
        <w:rPr/>
        <w:drawing>
          <wp:inline distT="0" distB="0" distL="0" distR="0">
            <wp:extent cx="1800225" cy="269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51935" cy="269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Конкурс поделок из природного материала </w:t>
        <w:br/>
        <w:t>«Природа и фантазия»</w:t>
      </w:r>
    </w:p>
    <w:p>
      <w:pPr>
        <w:pStyle w:val="Normal"/>
        <w:rPr/>
      </w:pPr>
      <w:r>
        <w:rPr/>
        <w:drawing>
          <wp:inline distT="0" distB="0" distL="0" distR="0">
            <wp:extent cx="4048125" cy="269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48125" cy="2695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«По страницам Красной книги»</w:t>
      </w:r>
    </w:p>
    <w:p>
      <w:pPr>
        <w:pStyle w:val="Normal"/>
        <w:rPr/>
      </w:pPr>
      <w:r>
        <w:rPr/>
        <w:drawing>
          <wp:inline distT="0" distB="0" distL="0" distR="0">
            <wp:extent cx="4048125" cy="2695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48125" cy="2695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48125" cy="2695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Экологическая сказка « Сказ о том, как Иванушка лес спасал»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05:00Z</dcterms:created>
  <dc:creator>Администратор</dc:creator>
  <dc:description/>
  <cp:keywords/>
  <dc:language>en-US</dc:language>
  <cp:lastModifiedBy>XP GAME 2008</cp:lastModifiedBy>
  <cp:lastPrinted>2013-03-15T10:28:00Z</cp:lastPrinted>
  <dcterms:modified xsi:type="dcterms:W3CDTF">2013-03-24T17:43:00Z</dcterms:modified>
  <cp:revision>3</cp:revision>
  <dc:subject/>
  <dc:title>Информация о проведении </dc:title>
</cp:coreProperties>
</file>