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 заместителя директора по ВР МОУ СОШ  № 4 с УИОП Кутузовой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комплексного подхода в организации воспитательной работы в условиях модернизации образования.</w:t>
      </w:r>
    </w:p>
    <w:p>
      <w:pPr>
        <w:pStyle w:val="Normal"/>
        <w:ind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 условиях решения  стратегических задач национального образовательного проекта "Наша новая школа"</w:t>
      </w:r>
      <w:r>
        <w:rPr>
          <w:rStyle w:val="Applestylespan"/>
          <w:rFonts w:cs="Times New Roman" w:ascii="Times New Roman" w:hAnsi="Times New Roman"/>
          <w:color w:val="787878"/>
          <w:sz w:val="28"/>
          <w:szCs w:val="28"/>
          <w:shd w:fill="FFFFFF" w:val="clear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направленность школы: формирование личности, способной к творческому самовыражению, к активной жизненной позиции, к самореализации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редней школе №4 реализовывалась воспитательная концепция «Воспитание социально-активной личности», педагогическим и детским коллективом накоплен опыт выстраивания взаимоотношений с другими структурами и образовательными учреждениями.  концепция направлена на развитие личност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тельная система школы охватывает весь учебный процесс, интегрируя учебные занятия, внеурочную жизнь детей, разнообразную деятельность и общение за пределами школы. В качестве системообразующей воспитательной среды выступает блок личностно-ориентированного подхода гражданско-патриотического воспит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Воспитательная  деятельность  школы основана на потребностях и интересах детей, традициях общеобразовательного учреждения, культурном наследии, необходимых для личностного развития. Приоритетным направлением при этом является забота о физическом, психическом и нравственном здоровье детей. Результатом всей работы педагогического коллектива школы должна стать личность школьника, способного к продуктивной творческой деятельности, с чувством гражданина, личным достоин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темой школы определена тема воспитательной работы:</w:t>
      </w:r>
    </w:p>
    <w:p>
      <w:pPr>
        <w:pStyle w:val="Style16"/>
        <w:spacing w:lineRule="auto" w:line="360" w:before="280" w:after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ДОСТИЖЕНИЯ ПОЛОЖИТЕЛЬНОЙ ДИНАМИКИ РАЗВИТИЯ ЛИЧНОСТНЫХ КАЧЕСТВ И КЛЮЧЕВЫХ КОМПЕТЕНЦИЙ УЧАЩЕГОСЯ, СОСТАВЛЯЮЩИХ ОСНОВУ БАЗОВОГО УРОВНЯ РАЗВИТИЯ И СТАНОВЛЕНИЯ ЕГО ЛИЧ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ходя из цели, определены задачи воспи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и развитие индивидуальных творческих способностей, через дополнительное образ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уровня культуры общения субъектов образовательного процесса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уровня воспитанности учащихся. Развитие нравственной, волевой и эстетической сферы личности и креативного мыш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ндивидуальных способностей.</w:t>
        <w:tab/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высоконравственного отношения личности к себе и к миру, толерантности, экологического мыш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 потребности в здоровом образе  жизни через организацию профилактических мероприятий социальной службы и спортивно-оздоровительных меро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оспитательный процесс осуществлялся по направлениям 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гражданско-патриотическо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равственное и эстетическо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ртивно-оздоровительно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филактика правонарушения, формирование потребностей здорового образа жизн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учно-познавательно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рудовое и профориентац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ническое самоуправлени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бота с родителями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одержания деятельности и структуры школы нашло свое выражение в принятии программы развития воспитательной системы с учащимися с первого по одиннадцатый класс, и создании подпрограмм адаптированных под особенности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спитание гражданина России», Здоровье», «Толерантное воспитание школьника», «Подросто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школы охватывает весь учебный процесс, интегрируя учебные занятия, внеурочную жизнь детей, разнообразную деятельность и общение за пределами школы. В качестве системообразующей воспитательной среды выступает блок личностно-ориентированного подхода гражданско-патриотического воспит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растит будущих патриотов, защитников России.  Значительный акцент воспитательной работы в школе направлен на популяризацию государственной символики. В кабинетах истории, рекреации 2 этажа оформлены стенды «Символика России», в каждом классе оформлены уголки. ШМО классных руководителей среднего и старшего звена проведены открытые мероприятия, посвященные истории возникновения и развития герба, гимна, флага России. Классными коллективами создана «Книга Памяти» о егорьевцах, погибших на фронтах Великой Отечественной войны и о земляках ветеранах локальных войн.</w:t>
      </w:r>
      <w:r>
        <w:rPr>
          <w:rFonts w:cs="Times New Roman" w:ascii="Times New Roman" w:hAnsi="Times New Roman"/>
          <w:sz w:val="28"/>
          <w:szCs w:val="28"/>
        </w:rPr>
        <w:t xml:space="preserve"> Учебный  2010-2011  годы ознаменованы  70-летием битвы за Москву,66-летием Великой Победы над фашисткой Германии, 50-летием полета Ю.А.Гагарина в Косм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школьные мероприятия проводились под эгидой празднования этих дат. Самые яркие из них, хорошо организованные, воспитывающие: -это поисковая работа «Родное имя в Книге памяти», акция «Свет в окне», Уроки мужества, школьное мероприятие «И нам войну забыть нельзя» смотр строя и песни, смотр-конкурс инсценированной военно-патриотической песни, военно-спортивная  игра «Зарница», школьный праздник  «Путь к звездам». Школа также является Победителем  районного конкурса презентаций, посвященного 50-летию Российского Космоса «Через тернии к звездам» (5-а кл. кл. рук Козырева И.В.)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как нравственной ценности.  причастность к судьбе Отечества, его прошлому, настоящему, будущему проявляется в проведении таких праздничных мероприятий, как: День Защитника Отечества, месячника  военно-патриотической работы, День Защиты детей, День города, «Вахта Памят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и достойно школа выглядит на таких серьёзных городских мероприятиях как торжественные шествия, посвящённые Дню города, Дню Победы. Интересно и продуманно проведена военно-спортивная игра «Зарница», посвященная 66-й годовщине Победы в ВОВ (для уч-ся 5-10 кл) и игра «Зарничка» (для учащихся начальной школы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атриотических чувств у детей помогают школьные конкурсы стихов о России, конкурсы военных песен и литературно-музыкальные композиции. Традиционно в школе проводится смотр «Строя и песн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накоплен богатый опыт проведения «Дня Защитника Отечества», проведение месячника военно-патриотической  работы. Систематически проводятся занятия с преподавателями по ГО. Стали традицией встречи с работниками прокуратуры и здравоохранения, ГИБДД, ОДН, наркологии. Проведен цикл классных часов и Уроки мужества: «Защита Родины – священный долг каждого!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ловека-гражданина, патриота – основная ключевая задача к</w:t>
      </w:r>
      <w:r>
        <w:rPr>
          <w:rFonts w:cs="Times New Roman" w:ascii="Times New Roman" w:hAnsi="Times New Roman"/>
          <w:b/>
          <w:sz w:val="28"/>
          <w:szCs w:val="28"/>
        </w:rPr>
        <w:t>аж</w:t>
      </w:r>
      <w:r>
        <w:rPr>
          <w:rFonts w:cs="Times New Roman" w:ascii="Times New Roman" w:hAnsi="Times New Roman"/>
          <w:sz w:val="28"/>
          <w:szCs w:val="28"/>
        </w:rPr>
        <w:t>дого классного руководителя.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Гражданско-правовое образование начинается с начальной школы, где ребята знакомятся с элементарными понятиями о демократии, правах человека и ребёнка, нормах нравственности. Учебные программы в составе курса «Обществознание», «Право» (учебники Боголюбова Л.Н. и А.Ф. Никитина), в рамках элективных курсов «Практическое право», «Конституционное право», состоят из отдельных модулей: «Российская Конституция», «Права и свободы гражданина», «Человек в обществе», «Ответственность за правонарушение». Эти знания позволяют сформировать у учащихся достаточно полные представления о мире, обществе, государстве, социальных связях и отношениях. На уроке по теме «Защита прав потребителя»  уч-ся научились применять свои права в повседневной жизни. Теоретические знания разумно сочетаются с практической деятельностью во внеурочное время. На классных часах «Закон обо мне. Мне о законе», «Можно и нельзя» организуются встречи с работниками суда, прокуратуры, УВД (Сачковой Е.К., Голубевой Л.П., Петровой О.В.). Для учащихся 5 – 11х классов проведены беседы участковыми инспекторами ОДН Фоминой А.В. и Яньшиной И.А. на тему: «Уголовная ответственность несовершеннолетних». Частые гости в школе и сотрудники  ГИБДД  Медведев А.Е. и Тараканов С.А.  </w:t>
      </w:r>
    </w:p>
    <w:p>
      <w:pPr>
        <w:pStyle w:val="Heading5"/>
        <w:rPr>
          <w:szCs w:val="28"/>
        </w:rPr>
      </w:pPr>
      <w:r>
        <w:rPr>
          <w:szCs w:val="28"/>
        </w:rPr>
        <w:t>встречи с сотрудниками правоохранительных и судебных органов, представителями исполнительной и законодательной властью. Всё это - основа гражданина и патриота своей страны.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Яркими и интересными запомнились внеклассные мероприятия: «Мы – граждане России» в 8 «а» классе ( кл.  рук. Ершова Л.А.), «Приключение двуглавого орла»  в 9 «б» классе ( кл. рук Терешонкова Н.М.), «Здоровье начинается с семьи»  в 11а   (.кл. рук Гусева Ю.В.), деловая игра «Избирательное право» в  9а ( кл., рук. Прокофьева Н.А.), «Уроки Конституции»  в 7а ( кл.рук.Кузнецова Т.М.)., «Здоровая молодежь – наше здоровое будущее» в 5«А» кл. рук Козырева И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циклы классных часов </w:t>
      </w:r>
      <w:r>
        <w:rPr>
          <w:rFonts w:cs="Times New Roman" w:ascii="Times New Roman" w:hAnsi="Times New Roman"/>
          <w:b/>
          <w:sz w:val="28"/>
          <w:szCs w:val="28"/>
        </w:rPr>
        <w:t>по изучению Конвенции о правах ребенка:</w:t>
      </w:r>
      <w:r>
        <w:rPr>
          <w:rFonts w:cs="Times New Roman" w:ascii="Times New Roman" w:hAnsi="Times New Roman"/>
          <w:sz w:val="28"/>
          <w:szCs w:val="28"/>
        </w:rPr>
        <w:t xml:space="preserve"> «Мой мир и я», «Защита Родины – священный долг каждого». Интересно и организованно прошли Единые дни профилактики правонарушений. Ко дню Конституции в школе проведена научно-практическая конференция «Права человека – глазами ребенка». Лучшими признаны работы учащихся: Козырева В.(8-а), Перепелкиной Н. (7-а), Комарова Е.(11-а), Антроповой А.(9-б).  Учащийся 8а класса стал лауреатом в конкурсе презентаций  Московского областного конкурса «Права человека глазами ребен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ая деятельность с детьми «группы риска»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лась  согласно  Федеральному Закону №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, социальным педагогом ежедневно осуществляется контроль посещаемости учебных занятий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 семейного воспитания,  занятость в свободное время. По результатам изучения, анализа диагностики отклоняющегося поведения  раз в четверть классным руководителем, социальным педагогом заполняется карта наблюдений, которая позволяет определить сферы и степень неблагополучия ребенка, является основой для разработки коррекционной программы и определения степени ее эффектив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использует различные  формы и методы индивидуальной профилактической работы: индивидуальные беседы, посещение на дому с целью контроля над занятостью подростков в свободное от занятий время, посещение уроков, педагогическое консультирование родителей, вовлечение учащихся в систему  дополнительного образования, в общественно-значимую деятельность через реализацию программ детской организации «ГРИН» и школьного самоуправлени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заседаниях родительских комитетов классных коллективов 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вета профилактики безнадзорности и правонарушений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шались  индивидуальные проблемы отдельных учащихся, по каждому факту принимались экстренные ме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30" w:after="30"/>
        <w:rPr>
          <w:sz w:val="28"/>
          <w:szCs w:val="28"/>
        </w:rPr>
      </w:pPr>
      <w:r>
        <w:rPr>
          <w:sz w:val="28"/>
          <w:szCs w:val="28"/>
        </w:rPr>
        <w:t>Детский коллектив нашей школы 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оллектив, нацеленный на творчество, созданный для творчества и для обучения детей творческому отношению к своей и общественной жизни. В воспитательном процессе мы ставим перед собой цель – увидеть, разглядеть, не пропустить в ребенке все лучшее, что в нем есть, и дать импульс к самосовершенствованию через развитие творчества, поэтому целью воспитательной работы является создание условий для душевного и физического развития ребенка, для реализации творческого потенциала каждого учащегося и педагога. Главный постулат школы: </w:t>
      </w:r>
      <w:r>
        <w:rPr>
          <w:color w:val="FF0000"/>
          <w:sz w:val="28"/>
          <w:szCs w:val="28"/>
        </w:rPr>
        <w:t>«В школе я – это я, а не один из многих. Значимо и важно каждое мое достижение, каждый мой успех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всемерно развить инициативу и самостоятельность каждого ребенка? Надо стремиться к тому, чтобы, когда в школе проводятся различные вечера, викторины, конкурсы, большинство ребят на этих мероприятиях были полноправными хозяевами, а не скучали как гости. Только в творческом коллективе дети вырастают, не приспосабливаясь к жизни, а преобразуя ее вокруг себя. Вот с этой целью в школе была создана самоуправленческая организация «Навигато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 школы «</w:t>
      </w:r>
      <w:r>
        <w:rPr>
          <w:rFonts w:cs="Times New Roman" w:ascii="Times New Roman" w:hAnsi="Times New Roman"/>
          <w:b/>
          <w:sz w:val="28"/>
          <w:szCs w:val="28"/>
        </w:rPr>
        <w:t>НАВИГАТОР</w:t>
      </w:r>
      <w:r>
        <w:rPr>
          <w:rFonts w:cs="Times New Roman" w:ascii="Times New Roman" w:hAnsi="Times New Roman"/>
          <w:sz w:val="28"/>
          <w:szCs w:val="28"/>
        </w:rPr>
        <w:t>» (активисты 9-11 классов, 15 чел.)(СХЕ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всех учащихся с 1го по 11й класс.(100% охват уч-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 работу по направления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ое, гражданско-патриотическое, агентство «Детская пресса», содействие обучению, турагенство, работа с малышами, здоровье и спорт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 школе плодотворно работает Совет старшеклассников. Ребята принимают участие не только в подготовке и проведении развлекательных мероприятий, но и в проведении предметных недель, подготовке научно-практических конференций, проведении социально направленных и культурно-просветительных мероприятий. Школьный Совет старшеклассников активно сотрудничает с молодежной организацией «ДОМ»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дорожно-транспортного травматизма учащихся,  в школе создан отряд ЮИД «БОНД». В 2009 г. эта команда завоевала 2 почетных призовых места: </w:t>
      </w:r>
      <w:r>
        <w:rPr>
          <w:rFonts w:cs="Times New Roman" w:ascii="Times New Roman" w:hAnsi="Times New Roman"/>
          <w:b/>
          <w:sz w:val="28"/>
          <w:szCs w:val="28"/>
        </w:rPr>
        <w:t>3-е место</w:t>
      </w:r>
      <w:r>
        <w:rPr>
          <w:rFonts w:cs="Times New Roman" w:ascii="Times New Roman" w:hAnsi="Times New Roman"/>
          <w:sz w:val="28"/>
          <w:szCs w:val="28"/>
        </w:rPr>
        <w:t xml:space="preserve"> на областном фестивале «Марафон творческих программ по пропаганде безопасного поведения детей на дорогах в рамках детского форума «Безопасное колесо»  и </w:t>
      </w:r>
      <w:r>
        <w:rPr>
          <w:rFonts w:cs="Times New Roman" w:ascii="Times New Roman" w:hAnsi="Times New Roman"/>
          <w:b/>
          <w:sz w:val="28"/>
          <w:szCs w:val="28"/>
        </w:rPr>
        <w:t>3-е место</w:t>
      </w:r>
      <w:r>
        <w:rPr>
          <w:rFonts w:cs="Times New Roman" w:ascii="Times New Roman" w:hAnsi="Times New Roman"/>
          <w:sz w:val="28"/>
          <w:szCs w:val="28"/>
        </w:rPr>
        <w:t xml:space="preserve"> в Московском областном празднике «Форт ГАИ», посвященном Международному дню защиты детей.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борудованы стенды, оформлены классные уголки по безопасности дорожного движения. На уроках  ИЗО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раздел «Бумага-пластика» и художественный труд)  ребятами изготовлены макеты улиц, перекрестков, светофоров.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одится разъяснение правил дорожного движения среди родителей на родительских собраниях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ребята принимают участие в месячнике «Внимание, Дети!» в сентябре месяце и  «Недели безопасности движения». В течение учебного года организованы и проведены следующие профилактические мероприяти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викторина «Зеленый огонек» среди учащихся 3-4 классов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 рисунков «Знатоки дорожного движения» в 5-7 классах (победители: Кузнецов К. и Перепелкина А.- 7-а .кл, Топорина Даша  и  Мусатов Егор  6-а кл)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ПДД « Осторожно - дети!» между учащимися 6 «А», 6«Б» кл. Победителем вышел 6-а класс( кл. рук. Касьянова О.А.)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утренник «Азбука пешехода» в 1а,б классах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ка «Веселый светофор» на занятиях ГПД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знание правил дорожного движения «Форт – ГИБДД» для уч-ся 1-11 клас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логический отряд «Зелёный патруль»  (разновозрастный состав – 12 че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яд ЮИД «БОНД» (Будьте Осторожны на Дорогах) (5 - 7 классы, 15 чел.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) Агентство «Детская пресса» выпускает газету «</w:t>
      </w:r>
      <w:r>
        <w:rPr>
          <w:rFonts w:cs="Times New Roman" w:ascii="Times New Roman" w:hAnsi="Times New Roman"/>
          <w:b/>
          <w:sz w:val="28"/>
          <w:szCs w:val="28"/>
        </w:rPr>
        <w:t>Школьная жизнь</w:t>
      </w:r>
      <w:r>
        <w:rPr>
          <w:rFonts w:cs="Times New Roman" w:ascii="Times New Roman" w:hAnsi="Times New Roman"/>
          <w:sz w:val="28"/>
          <w:szCs w:val="28"/>
        </w:rPr>
        <w:t>». Периодичность выпуска – раз в четверть</w:t>
      </w:r>
    </w:p>
    <w:p>
      <w:pPr>
        <w:pStyle w:val="Style16"/>
        <w:spacing w:before="30" w:after="3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Воспитательная система – это целостный социальный организм, функционирующий при условии взаимодействия основных направлений воспитания, поэтому наша воспитательная работа включает в себя такие формы работы как КТД </w:t>
      </w:r>
      <w:r>
        <w:rPr>
          <w:i/>
          <w:sz w:val="28"/>
          <w:szCs w:val="28"/>
        </w:rPr>
        <w:t>Ребята принимают участие не только в подготовке и проведении развлекательных мероприятий, но и в проведении предметных недель, подготовке КТД, проведении школьных праздников, дней самоуправления</w:t>
      </w:r>
    </w:p>
    <w:p>
      <w:pPr>
        <w:pStyle w:val="Style16"/>
        <w:spacing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6"/>
        <w:spacing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6"/>
        <w:spacing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6"/>
        <w:spacing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6"/>
        <w:spacing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6"/>
        <w:spacing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Через эту работу детям предоставляется больше возможностей самим быть организаторами своих дел, проявлять инициативу и заботу об общественно полезных делах, о коллективе, т.к. этим формируется их активная деятельность и жизненная позиц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312" w:before="0" w:after="120"/>
        <w:rPr>
          <w:color w:val="000000"/>
          <w:sz w:val="28"/>
          <w:szCs w:val="28"/>
          <w:shd w:fill="F5F8FF" w:val="clear"/>
        </w:rPr>
      </w:pPr>
      <w:r>
        <w:rPr>
          <w:color w:val="000000"/>
          <w:sz w:val="28"/>
          <w:szCs w:val="28"/>
          <w:shd w:fill="F5F8FF" w:val="clear"/>
        </w:rPr>
        <w:t>Работа по одному из  направлений  «Нашей новой школы» - забота о здоровье школьников - ведётся в школе по нескольким направлениям:</w:t>
      </w:r>
    </w:p>
    <w:p>
      <w:pPr>
        <w:pStyle w:val="Style16"/>
        <w:spacing w:lineRule="atLeast" w:line="312" w:before="0" w:after="120"/>
        <w:rPr>
          <w:color w:val="000000"/>
          <w:sz w:val="28"/>
          <w:szCs w:val="28"/>
          <w:shd w:fill="F5F8FF" w:val="clear"/>
        </w:rPr>
      </w:pPr>
      <w:r>
        <w:rPr>
          <w:color w:val="000000"/>
          <w:sz w:val="28"/>
          <w:szCs w:val="28"/>
          <w:shd w:fill="F5F8FF" w:val="clear"/>
        </w:rPr>
        <w:t>В каникулярное время отдых детей организуется в лагерях с дневным пребыванием  детей</w:t>
      </w:r>
    </w:p>
    <w:p>
      <w:pPr>
        <w:pStyle w:val="Style16"/>
        <w:spacing w:lineRule="atLeast" w:line="312" w:before="0" w:after="120"/>
        <w:rPr/>
      </w:pPr>
      <w:r>
        <w:rPr>
          <w:color w:val="FF0000"/>
          <w:sz w:val="28"/>
          <w:szCs w:val="28"/>
          <w:shd w:fill="F5F8FF" w:val="clear"/>
        </w:rPr>
        <w:t>При организации работы лагеря с дневным пребыванием значительное внимание уделяется организации активного содержательного отдыха детей</w:t>
      </w:r>
      <w:r>
        <w:rPr>
          <w:color w:val="000000"/>
          <w:sz w:val="28"/>
          <w:szCs w:val="28"/>
          <w:shd w:fill="F5F8FF" w:val="clear"/>
        </w:rPr>
        <w:t xml:space="preserve">. С этой целью в школе разрабатывается и реализуется программа воспитательной работы лагеря с дневным пребыванием. </w:t>
      </w:r>
      <w:r>
        <w:rPr>
          <w:color w:val="FF0000"/>
          <w:sz w:val="28"/>
          <w:szCs w:val="28"/>
          <w:shd w:fill="F5F8FF" w:val="clear"/>
        </w:rPr>
        <w:t xml:space="preserve">В 2010 году летний оздоровительный лагерь при школе занял </w:t>
      </w:r>
      <w:r>
        <w:rPr>
          <w:color w:val="000000"/>
          <w:sz w:val="28"/>
          <w:szCs w:val="28"/>
          <w:shd w:fill="F5F8FF" w:val="clear"/>
        </w:rPr>
        <w:t>3 место в конкурсе            --программ летних лагерей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МЕННЫЙ РУКОВОДИТЕЛЬ ЛАГЕРЯ- учитель начальных классов Леликова Е.Н.</w:t>
      </w:r>
    </w:p>
    <w:p>
      <w:pPr>
        <w:pStyle w:val="Style16"/>
        <w:spacing w:lineRule="atLeast" w:line="312" w:before="0" w:after="120"/>
        <w:rPr/>
      </w:pPr>
      <w:r>
        <w:rPr>
          <w:color w:val="000000"/>
          <w:sz w:val="28"/>
          <w:szCs w:val="28"/>
          <w:shd w:fill="F5F8FF" w:val="clear"/>
        </w:rPr>
        <w:t xml:space="preserve">Возможности уроков физической культуры и спортивного кружка активно используются для сохранения и укрепления здоровья школьников. В целях улучшения физкультурно - оздоровительной деятельности проводятся ЕЖЕДНЕВНАЯ ЗАРЯДКА, </w:t>
      </w:r>
      <w:r>
        <w:rPr>
          <w:color w:val="FF0000"/>
          <w:sz w:val="28"/>
          <w:szCs w:val="28"/>
          <w:shd w:fill="F5F8FF" w:val="clear"/>
        </w:rPr>
        <w:t>физкультминутки</w:t>
      </w:r>
      <w:r>
        <w:rPr>
          <w:color w:val="000000"/>
          <w:sz w:val="28"/>
          <w:szCs w:val="28"/>
          <w:shd w:fill="F5F8FF" w:val="clear"/>
        </w:rPr>
        <w:t>, подвижные перемены, спортивные праздники, Дни здоровья, на уроках используются здоровьесберегающи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изической культуры личности школьников происходит посредством организации деятельности спортивных кружков и секций на базе школы.  После уроков ученики с желанием идут на секцию «Мини футбол». </w:t>
      </w:r>
      <w:r>
        <w:rPr>
          <w:rFonts w:cs="Times New Roman" w:ascii="Times New Roman" w:hAnsi="Times New Roman"/>
          <w:bCs/>
          <w:sz w:val="28"/>
          <w:szCs w:val="28"/>
        </w:rPr>
        <w:t>Готовят школьные команды для участия в городских  и областных соревнованиях Тареев С.В и Максунов А.В. Результат – 3 мес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на кубок мэра г. Егорьевска по мини-футболу (юноши 1996-1997г.р.)В 3-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луфинальном) этапе соревнований общеобразовательных школ Московской области на приз Губернатор Московской области  ( 1994-1995г.р.)- </w:t>
      </w:r>
      <w:r>
        <w:rPr>
          <w:rFonts w:cs="Times New Roman" w:ascii="Times New Roman" w:hAnsi="Times New Roman"/>
          <w:b/>
          <w:sz w:val="28"/>
          <w:szCs w:val="28"/>
        </w:rPr>
        <w:t>2 место среди девушек,</w:t>
      </w:r>
      <w:r>
        <w:rPr>
          <w:rFonts w:cs="Times New Roman" w:ascii="Times New Roman" w:hAnsi="Times New Roman"/>
          <w:sz w:val="28"/>
          <w:szCs w:val="28"/>
        </w:rPr>
        <w:t xml:space="preserve">  и в 3-ем (полуфинальном) этапе соревнований общеобр. Школ Московской области на приз Губернатора Московской области   1996-1997 г. р среди девушек.– </w:t>
      </w:r>
      <w:r>
        <w:rPr>
          <w:rFonts w:cs="Times New Roman" w:ascii="Times New Roman" w:hAnsi="Times New Roman"/>
          <w:b/>
          <w:sz w:val="28"/>
          <w:szCs w:val="28"/>
        </w:rPr>
        <w:t>1 место.</w:t>
      </w:r>
    </w:p>
    <w:p>
      <w:pPr>
        <w:pStyle w:val="Style16"/>
        <w:spacing w:lineRule="atLeast" w:line="312" w:before="0" w:after="120"/>
        <w:rPr/>
      </w:pPr>
      <w:r>
        <w:rPr>
          <w:color w:val="FF0000"/>
          <w:sz w:val="28"/>
          <w:szCs w:val="28"/>
          <w:shd w:fill="F5F8FF" w:val="clear"/>
        </w:rPr>
        <w:t>Здоровье наших детей напрямую зависит от питания.</w:t>
      </w:r>
    </w:p>
    <w:p>
      <w:pPr>
        <w:pStyle w:val="Style16"/>
        <w:spacing w:lineRule="atLeast" w:line="312" w:before="0" w:after="120"/>
        <w:rPr/>
      </w:pPr>
      <w:r>
        <w:rPr>
          <w:color w:val="000000"/>
          <w:sz w:val="28"/>
          <w:szCs w:val="28"/>
          <w:shd w:fill="F5F8FF" w:val="clear"/>
        </w:rPr>
        <w:t>100</w:t>
      </w:r>
      <w:r>
        <w:rPr>
          <w:color w:val="FF0000"/>
          <w:sz w:val="28"/>
          <w:szCs w:val="28"/>
          <w:shd w:fill="F5F8FF" w:val="clear"/>
        </w:rPr>
        <w:t>% обучающихся общеобразовательного учреждения  обеспечены горячими ПИТАНИЕМ</w:t>
      </w:r>
      <w:r>
        <w:rPr>
          <w:color w:val="000000"/>
          <w:sz w:val="28"/>
          <w:szCs w:val="28"/>
          <w:shd w:fill="F5F8FF" w:val="clear"/>
        </w:rPr>
        <w:t xml:space="preserve">. </w:t>
      </w:r>
      <w:r>
        <w:rPr>
          <w:color w:val="FF0000"/>
          <w:sz w:val="28"/>
          <w:szCs w:val="28"/>
          <w:shd w:fill="F5F8FF" w:val="clear"/>
        </w:rPr>
        <w:t>С целью профилактики йоддефицитных состояний в школе используется йодированная соль. Проводится С - витаминизация третьих блюд.  В рацион питания школьников входят такие продукты, как: рыба, творог, фрукты, молочные продукты и др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Осуществляя воспитательную деятельность, педагогический коллектив школы активно взаимодействует с родителями учащихся. Направление школы ребёнок - семья занимает важное место в воспита</w:t>
        <w:softHyphen/>
        <w:t>тельной рабо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Школа рассматривает семью как одного из важнейших социальных заказчиков образования. Поэтому активно изучается позиция родителей, которая учитывается при организации классов, дополнительного образования, выборе направления воспитательной деятельности. Регулярно проводятся социально-педагогические опросы и анкетирование родителей, в работе используется информация с родительских собраний, результаты бесед психолога с родителями. Родители – активные участники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Целью работы школы с родителями является следующее:</w:t>
      </w:r>
    </w:p>
    <w:p>
      <w:pPr>
        <w:pStyle w:val="Normal"/>
        <w:shd w:fill="FFFFFF" w:val="clear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организация сотрудничества родителей и школы в деле воспита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 </w:t>
      </w:r>
      <w:r>
        <w:rPr>
          <w:i/>
          <w:iCs/>
          <w:color w:val="FF0000"/>
          <w:sz w:val="24"/>
          <w:szCs w:val="24"/>
        </w:rPr>
        <w:t>Основные задачи:</w:t>
      </w:r>
    </w:p>
    <w:p>
      <w:pPr>
        <w:pStyle w:val="Normal"/>
        <w:shd w:fill="FFFFFF" w:val="clear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- включение родителей в совместную со школой воспитывающую деятельность с детьми;</w:t>
      </w:r>
    </w:p>
    <w:p>
      <w:pPr>
        <w:pStyle w:val="Normal"/>
        <w:shd w:fill="FFFFFF" w:val="clear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- организация здорового образа жизни ребенка в семье и школе;</w:t>
      </w:r>
    </w:p>
    <w:p>
      <w:pPr>
        <w:pStyle w:val="Normal"/>
        <w:shd w:fill="FFFFFF" w:val="clear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- оказание помощи родителям в семейном воспит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FF0000"/>
          <w:sz w:val="24"/>
          <w:szCs w:val="24"/>
        </w:rPr>
        <w:t>Классными руководителями накоплен большой опыт нетрадиционных форм проведения собраний: собрания-отчеты детей об успехах в обучении и творческих достиж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FF0000"/>
          <w:sz w:val="24"/>
          <w:szCs w:val="24"/>
        </w:rPr>
        <w:t>Одна из  популярных форм взаимодействия школы и родителей – индивидуальные консультации. Здесь вырабатывается план совместной деятельности классного руководителя  и родителей по изменению мотивации обучения, с привлечением психолога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Ставшее традицией проведение Дня открытых дверей, где родители могут присутствовать на любом уроке любого учителя, получать консультацию у психолога, логопеда, педагога, классного руководителя, представителя администрации, участие родителей в школьных праздниках, экскурсиях способствует улучшению микроклимата в школе, развитию культуры общения взрослых и детей, решению многих школьных повседневных проблем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В практику образовательного учреждения внедрена обязательность проведения публичного отчета. Публичный доклад  - это  важное средство обеспечения информационной открытости и прозрачности общеобразовательного учреждения, форма широкого информирования родительской общественности, об образовательной деятельности общеобразовательного учреждения, об основных результатах и проблемах его функционирования и развития.</w:t>
      </w:r>
    </w:p>
    <w:p>
      <w:pPr>
        <w:pStyle w:val="TextBody"/>
        <w:rPr/>
      </w:pPr>
      <w:r>
        <w:rPr>
          <w:sz w:val="24"/>
        </w:rPr>
        <w:t xml:space="preserve">Наши классные руководители ежегодно участвуют в районном конкурсе </w:t>
      </w:r>
    </w:p>
    <w:p>
      <w:pPr>
        <w:pStyle w:val="TextBody"/>
        <w:rPr/>
      </w:pPr>
      <w:r>
        <w:rPr>
          <w:sz w:val="24"/>
        </w:rPr>
        <w:t>«Самый классный, классный  руководитель». В этом году честь школы защищала Кузнецова Т.М.  Она стала победительницей в номинации «Преданность професс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</w:t>
      </w:r>
    </w:p>
    <w:p>
      <w:pPr>
        <w:pStyle w:val="Style16"/>
        <w:spacing w:before="30" w:after="3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Воспитательная работа – дело сложное, но вместе с тем увлекательное. Где же еще можно реализовать свои режиссерские, хореографические, музыкальные способности. Интересные дела, участниками которых являются дети, обладают колоссальной силой влияния. «Человек разумный», «Человек моральный», «Человек творческий» - вот три кардинальные характеристики личности. Многое можно рассказать о нашей интересной и увлекательной жизни.</w:t>
      </w:r>
    </w:p>
    <w:p>
      <w:pPr>
        <w:pStyle w:val="Style16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      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 развитии творчества у детей заложены большие и подчас не раскрытые еще возможности. Совершенствование этого процесса – почетная и важная задача педагогов. Пусть в наших детях всегда горит огонь творчества! Он будет согревать и нас, учителей! И самое главное, чтобы во всей нашей воспитательной работе детей и взрослых объединяли общие цели, общие жизненно важные заботы, а наши отношения строились на принципах сотрудничества и сотворчества.</w:t>
      </w:r>
    </w:p>
    <w:p>
      <w:pPr>
        <w:pStyle w:val="Style16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хотелось бы сказать о «климате  в школе»,  в отличие от географического понятия «климат», закономерности которого для человечества непреложны, психологический климат в образовательном учреждении — это рукотворное, а точнее, человекотворное явление. Этот климат создают люди. И невозможно создавать отличительные, благоприятные погодные условия для отдельно взятого учителя, класса, ученика, если общий климат в школе имеет циклонический, грозовой характер. Призываем вас к сотрудничеству. Сотрудничество это учет интересов и желаний своих собственных и другого, поддержка и уступка, немедленное преодоление разногласий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в этом мы убедились в этом учебном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6:00Z</dcterms:created>
  <dc:creator>Наталья</dc:creator>
  <dc:description/>
  <cp:keywords/>
  <dc:language>en-US</dc:language>
  <cp:lastModifiedBy>Постникова Н.А.</cp:lastModifiedBy>
  <dcterms:modified xsi:type="dcterms:W3CDTF">2011-10-06T06:46:00Z</dcterms:modified>
  <cp:revision>2</cp:revision>
  <dc:subject/>
  <dc:title>    Доклад заместителя директора по ВР МОУ СОШ  № 4 с УИОП Кутузовой Т</dc:title>
</cp:coreProperties>
</file>