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оки сдачи экзамена в форме ЕГЭ в 2012-2013 уч.г. учениками 11 А клас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20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ществозн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Антропова Анастас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нчев Дмит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ов И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чкарев Оле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янова Татья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щак Оль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ёв Дмит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иев Эр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хов Ники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кин Дмит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тин Михаи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бов Ники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ева Ната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ов Серг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Лиманская Анастас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едова Со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 Окс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ыскина Ма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а Юл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аев Эм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одольская Александ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Смирнова Александ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дрия Ан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шимов Фарру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кова Светл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тарев Ники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лыгина Ма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ухин Ег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>Сроки  сдачи экзамена в форме ЕГЭ в 2012-2013 уч.г. учениками 12 А клас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64"/>
        <w:gridCol w:w="1140"/>
        <w:gridCol w:w="1140"/>
        <w:gridCol w:w="1140"/>
        <w:gridCol w:w="1140"/>
        <w:gridCol w:w="1140"/>
        <w:gridCol w:w="1140"/>
      </w:tblGrid>
      <w:tr>
        <w:trPr>
          <w:trHeight w:val="221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.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Антипкина О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Большова О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Волкова Т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Горбачев Д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Зверев Н.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Зендрикова А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Кузнецова Е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Лемешова Т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Луканина Е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ацалай О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Сердюков И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Скопцов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Смолянинов Д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Чернышёва С.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Шамлева Е.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Шехорина Д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17:00Z</dcterms:created>
  <dc:creator>Юзер</dc:creator>
  <dc:description/>
  <cp:keywords/>
  <dc:language>en-US</dc:language>
  <cp:lastModifiedBy>Юзер</cp:lastModifiedBy>
  <cp:lastPrinted>2013-02-28T12:09:00Z</cp:lastPrinted>
  <dcterms:modified xsi:type="dcterms:W3CDTF">2013-03-02T06:17:00Z</dcterms:modified>
  <cp:revision>2</cp:revision>
  <dc:subject/>
  <dc:title>Выбор предмета для сдачи ЕГЭ в 2012-2013 уч</dc:title>
</cp:coreProperties>
</file>