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ема урока:</w:t>
      </w:r>
      <w:r>
        <w:rPr>
          <w:sz w:val="32"/>
          <w:szCs w:val="32"/>
        </w:rPr>
        <w:t xml:space="preserve"> Письменное сложение и вычитание. (Урок закреплени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я выполнять действия сложения и вычитания столбиком, решать зада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оображение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 с проектором; презентация, книги Э.Успенского, сигнальные карточки в виде семафора учащимся, карточки-задания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красиво встаньте! Поприветствуйте гостей. Садит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общение темы урока. </w:t>
      </w:r>
      <w:r>
        <w:rPr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атематики мы будем закреплять умение выполнять действия сложения и вычитания столбиком,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интересного ожидает вас сегодн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знает книгу Э.Успенского? (Дядя Федор, пес и 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в том, что сегодня утром для вас пришло письмо от д. Федора. Вот что он пиш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очень люблю. И зверей я тоже люблю. А мама и папа не разрешают их заводить. Поэтому я уехал в деревню Простоквашино. Здесь хорошо: река, воздух и животные рядом – кот Матроскин и пес Шарик. Но без друзей мне все равно скучно. Приезжайте к нам в Простоквашино, будем вам ра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 Федор, пес и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умаю, вы не откажитесь побывать в гостях у дру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стный счет. </w:t>
      </w:r>
      <w:r>
        <w:rPr>
          <w:sz w:val="28"/>
          <w:szCs w:val="28"/>
        </w:rPr>
        <w:t>Выбор маршрута. (Слайды 2-7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тайте выражение. (Разность чисел 60 и 3) Найдите верное значение этого выражения. Объясни, как вычислял. Еще два подобных задания: 50-32; 33+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Маршрут определен. (Слайд 8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им небольшую разминку-пробежку до станции. На карточках у вас записаны примеры на сложение. Верхняя строчка 1-ое слагаемое, 2-ая строчка 2-ое слагаемое. В 3-ей строчке запишите сумму. На выполнение задания дается одна минута. Кто первый выполнит, поднимет руку. Проверим. (Слайд_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оквашино – красивое место, но оно далеко от нашего города. Мы туда поедем на сказочном поезде! (Слайд 10) (На доске прикреплен поезд) На вагончиках записаны выражения. 55-25; 20+10; 76-36; 70-40; 100-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выражение тут «лишнее», оно отличается от остальных. Догадайтесь, какое это выражение и объясните почему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всех вагончиках действие вычитание, а на втором – слож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ение всех выражений 30, а 76-36=4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вое число во всех выражениях двузначное, а в последнем – трехзна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ому другому признаку можно найти лишнее выраж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крепл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Садитесь поудобней, можем е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ге во время нашего путешествия встречаются светофоры (По щелчку на слайде 10 появляется мигающий семафор). Кто знает, для чего они нужны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ветофоры регулируют движение поездов. Горит зеленый свет – ехать можно, желтый – будь готов к движению, красный – ех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 для регулирования движения применяли задолго до рождения автомобиля. Сначала он появился на железной дороге. И назывался железнодорожный светофор – семафором. Имел он всего два сигнала – зеленый и крас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тоже поиграем в игру «Семафор». Я вам буду показывать карточки с выражениями, а вы должны вычислить, записывая решение столбиком. При проверке вы поднимаете зеленый сигнал, если согласны, а красный, если не согласны с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 тетради, семафоры. К доске идет … (Выражения выложены на доске как пешеходный переход «зебр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выражение 63+7. (Решение, объяснение, проверка семафо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два выражения записывают на доске 80-5; 40-14.</w:t>
      </w:r>
    </w:p>
    <w:p>
      <w:pPr>
        <w:pStyle w:val="Normal"/>
        <w:rPr/>
      </w:pPr>
      <w:r>
        <w:rPr>
          <w:sz w:val="28"/>
          <w:szCs w:val="28"/>
        </w:rPr>
        <w:t>Самостоятельно решают: 42+8; 50-2; 60-25. Проверка семафо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пешно добрались до станции «Простоквашино» на поезде. (Слайд 11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нам придется двигаться по дороге пешком. Я хочу проверить, как вы знаете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я на расположение карточек на доске. Какую дорожную разметку они вам напомин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ение карточек напоминает линии пешеходного перехода «зебра».</w:t>
      </w:r>
    </w:p>
    <w:p>
      <w:pPr>
        <w:pStyle w:val="Normal"/>
        <w:rPr/>
      </w:pPr>
      <w:r>
        <w:rPr>
          <w:sz w:val="28"/>
          <w:szCs w:val="28"/>
        </w:rPr>
        <w:t>Дорожное движение регулирует как дорожная разметка, так и светофоры. Какие светофор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ный и пешех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глядит пешеходный светофор? Сколько у него цв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цветов у транспортного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Правила дорожного движения вы знаете и сейчас поиграем в игру «Светофор» и посмотрим, какие вы внимательные, когда переходите дорогу.</w:t>
      </w:r>
    </w:p>
    <w:p>
      <w:pPr>
        <w:pStyle w:val="Normal"/>
        <w:rPr/>
      </w:pPr>
      <w:r>
        <w:rPr>
          <w:sz w:val="28"/>
          <w:szCs w:val="28"/>
        </w:rPr>
        <w:t>Я буду показывать вам сигналы, а вы должны выполнять следующие действия: красный – стоять, зеленый – маршировать, желтый – хлопать. (На слайде 11 включается музыка «Летка-Ен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ные и внимательные вы пешех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. Решение задач на смекалку.</w:t>
      </w:r>
    </w:p>
    <w:p>
      <w:pPr>
        <w:pStyle w:val="Normal"/>
        <w:rPr/>
      </w:pPr>
      <w:r>
        <w:rPr>
          <w:sz w:val="28"/>
          <w:szCs w:val="28"/>
        </w:rPr>
        <w:t>Мы с вами дошли до деревни Простоквашино. А вот и кот Матроскин нас встречает. (Слайд 12) У кота Матроскина к вам накопилось много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Надо распилить полено, длиной 5 метров на куски по 1 метру. Сколько распилов надо сделать? (Слайд 13) Объяснение.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Лестница к моему дому состоит из 13 ступеней. На какую ступеньку надо встать, чтобы быть на середине? (Слайд 15) Объяснение. 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У меня 20 рублей. Хватит ли мне денег, чтобы купить колбасу за 15 рублей и хлеб за 6 рублей. Почему? (Слайд 17) Объяс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. Самостоятельная работа.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ребята, вот и дядя Федор. (Слайд 18) Он очень самостоятельный мальчик, один живет, без родителей. Он хочет посмотреть, как вы умеете решать задачи. Откройте учебник на стр.21 № 20. Прочитайте задачу. О ком говорится в задаче? (Условие на доске) Сколько денег было у Нади? Что купила Надя? Прочитайте вопрос. Простая это задача или составная? Почему она не в одно действие? Эту задачу можно решить тремя способами. Вам предстоит выбрать любой способ. Записать решение по действиям с пояснением. Проверка. (Слайд 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Решать задачи вы умеете. Теперь немного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I. 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к пальчику при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он себе на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пальчики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часто при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Х. Работа с величинами. Сравнение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наконец, и пес Шарик выбежал нас встречать. (Слайд 20) Но почему он такой грустный? Оказывается он никак не найдет спрятанные косточки. Давайте поможем ему. Для этого нужно выполнить задание стр.19 №3. Вместо звездочек-косточек надо вставить правильный знак: больше, меньше или равно. Проверка на слайдах 20-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 очень рад, что мы помогли ему. Посмотрите, сколько косточек наш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Итоги урока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чень хорошо поработали. Какую тему мы повторили сегодня на уроке? Чем еще занимались на урок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Жители д. Простоквашино рады, что у них есть друзья – умные, находчивые, старательные. (Слайд 23) Дядя Федор принес вам новую книгу о себе и своих друзьях. «Любимая девочка дяди Федора» Э.Успенского. Ее предлагая прочитать вам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олучают отметку за работу на уро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по выбору: №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ончен. Спасибо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Денисова Марина Викторовна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6:00Z</dcterms:created>
  <dc:creator>игорь</dc:creator>
  <dc:description/>
  <cp:keywords/>
  <dc:language>en-US</dc:language>
  <cp:lastModifiedBy>Ирина</cp:lastModifiedBy>
  <dcterms:modified xsi:type="dcterms:W3CDTF">2010-10-07T15:36:00Z</dcterms:modified>
  <cp:revision>2</cp:revision>
  <dc:subject/>
  <dc:title>Тема урока: Письменное сложение и вычитание</dc:title>
</cp:coreProperties>
</file>