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оходит модернизация общего образования в МОУ СОШ №4 с УИОП города Егорьевск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апреля 2011 года премьер-министр РФ Владимир Путин на заседании Правительства РФ предложил разработать двухлетнюю программу по развитию образования в регионах.</w:t>
        <w:br/>
        <w:t xml:space="preserve">На модернизацию школьного образования из федерального бюджета будет дополнительно выделено 120 млрд. рублей. </w:t>
        <w:br/>
        <w:t xml:space="preserve">По информации министра образования и науки Российской Федерации Андрея Фурсенко, данной на совещании с руководителями органов управления образованием субъектов Российской Федерации 11 апреля 2011 года, средства федерального бюджета будут направлены в 2011-2013 финансовых годах: </w:t>
        <w:br/>
        <w:t xml:space="preserve">- 20 млрд. рублей в 2011 г., </w:t>
        <w:br/>
        <w:t xml:space="preserve">- 60 млрд. - в 2012 г., </w:t>
        <w:br/>
        <w:t xml:space="preserve">- 40 млрд. рублей - в 2013 г. </w:t>
        <w:br/>
        <w:t>Главная цель нового проекта и, соответственно, главное обязательство региона - повысить среднюю зарплату учителей до уровня средней зарплаты по экономике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11 года </w:t>
      </w:r>
      <w:hyperlink r:id="rId2" w:tgtFrame="_blank">
        <w:r>
          <w:rPr>
            <w:rStyle w:val="InternetLink"/>
            <w:sz w:val="28"/>
            <w:szCs w:val="28"/>
          </w:rPr>
          <w:t>Председатель Правительства Российской Федерации В.Путин дал поручение по вопросу модернизации системы общего образования и повышения заработной платы учителей</w:t>
        </w:r>
      </w:hyperlink>
      <w:r>
        <w:rPr>
          <w:sz w:val="28"/>
          <w:szCs w:val="28"/>
        </w:rPr>
        <w:t>. Главной целью реализации данного поручения является постепенное, начиная с 1 сентября 2011 года, доведение средней заработной платы учителей до средней заработной платы по экономике соответствующего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1-начала 2012 г. произошло несколько повышений заработной платы,  в настоящий момент заработная плата учителя высшей квалификационной категории составляет 176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данного Поручения наряду с </w:t>
      </w:r>
      <w:hyperlink r:id="rId3" w:tgtFrame="_blank">
        <w:r>
          <w:rPr>
            <w:rStyle w:val="InternetLink"/>
            <w:sz w:val="28"/>
            <w:szCs w:val="28"/>
          </w:rPr>
          <w:t>Федеральной целевой программой развития образования на 2011-2015 годы</w:t>
        </w:r>
      </w:hyperlink>
      <w:r>
        <w:rPr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sz w:val="28"/>
            <w:szCs w:val="28"/>
          </w:rPr>
          <w:t>приоритетным национальным проектом "Образование"</w:t>
        </w:r>
      </w:hyperlink>
      <w:r>
        <w:rPr>
          <w:sz w:val="28"/>
          <w:szCs w:val="28"/>
        </w:rPr>
        <w:t xml:space="preserve"> на 2011-2013 годы должно обеспечить достижение ориентиров </w:t>
      </w:r>
      <w:hyperlink r:id="rId5" w:tgtFrame="_blank">
        <w:r>
          <w:rPr>
            <w:rStyle w:val="InternetLink"/>
            <w:sz w:val="28"/>
            <w:szCs w:val="28"/>
          </w:rPr>
          <w:t>национальной образовательной инициативы "Наша новая школа"</w:t>
        </w:r>
      </w:hyperlink>
      <w:r>
        <w:rPr>
          <w:sz w:val="28"/>
          <w:szCs w:val="28"/>
        </w:rPr>
        <w:t xml:space="preserve">. </w:t>
        <w:br/>
        <w:t>Основными показателями эффективности реализации субсидий субъектами Российской Федерации является:</w:t>
        <w:br/>
        <w:t xml:space="preserve">- повышение уровня заработной платы, переход на </w:t>
      </w:r>
      <w:hyperlink r:id="rId6" w:tgtFrame="_blank">
        <w:r>
          <w:rPr>
            <w:rStyle w:val="InternetLink"/>
            <w:sz w:val="28"/>
            <w:szCs w:val="28"/>
          </w:rPr>
          <w:t>новую систему оплаты труда</w:t>
        </w:r>
      </w:hyperlink>
      <w:r>
        <w:rPr>
          <w:sz w:val="28"/>
          <w:szCs w:val="28"/>
        </w:rPr>
        <w:t xml:space="preserve">, основанную на принципах </w:t>
      </w:r>
      <w:hyperlink r:id="rId7" w:tgtFrame="_blank">
        <w:r>
          <w:rPr>
            <w:rStyle w:val="InternetLink"/>
            <w:sz w:val="28"/>
            <w:szCs w:val="28"/>
          </w:rPr>
          <w:t>нормативно-подушевого финансирования</w:t>
        </w:r>
      </w:hyperlink>
      <w:r>
        <w:rPr>
          <w:sz w:val="28"/>
          <w:szCs w:val="28"/>
        </w:rPr>
        <w:t>; в нашей школе она реализуется  с 01.09.2008 г.</w:t>
        <w:br/>
        <w:t>- обеспечение современных условий образовательного процесса - отремонтирована за период лета 2011 года система электроснабжения и электроосвещения школы, капитально отремонтирован пищеблок школьной столовой, установлены новые пластиковые межстеновые двери, на общую сумму 1545,3 тыс. руб.;</w:t>
        <w:br/>
        <w:t xml:space="preserve">- количество учителей, прошедших аттестацию в соответствии с </w:t>
      </w:r>
      <w:hyperlink r:id="rId8" w:tgtFrame="_blank">
        <w:r>
          <w:rPr>
            <w:rStyle w:val="InternetLink"/>
            <w:sz w:val="28"/>
            <w:szCs w:val="28"/>
          </w:rPr>
          <w:t>порядком аттестации педагогических работников государственных и муниципальных образовательных учреждений</w:t>
        </w:r>
      </w:hyperlink>
      <w:r>
        <w:rPr>
          <w:sz w:val="28"/>
          <w:szCs w:val="28"/>
        </w:rPr>
        <w:t>, утвержденным приказом Минобрнауки России от 24 марта 2010 г. N 209 – за период с 01.09.2011 года по январь 2012 года 4 учителя прошли аттестационную экспертизу на соответствие заявленным категориям ;</w:t>
        <w:br/>
        <w:t>- увеличение доли учителей моложе 29 лет – средний возраст учителей с 58.7 в 2008 снижен до 42 лет по школе;</w:t>
        <w:br/>
        <w:t xml:space="preserve"> - приобретение оборудования (учебно-лабораторного, спортивного, оборудования для школьных столовых), </w:t>
        <w:br/>
        <w:t>за период 2011-2012 года било приобретено оборудование для спортивного зала на сумму 11 тыс. руб., кабинета домоводства на 47 тыс. рублей, современные школьные доски на сумму 1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ереподготовку учителей и директоров - почти все учителя школы прошли курсы повышения квалификации по предметам и изучению нормативно-правовой базы современной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ременная школа - это  школа, живущая в ногу со временем и  мы на пороге своего 45, будем продолжать начатые пре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    Н.Е.Чеботар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ess/news/8382/" TargetMode="External"/><Relationship Id="rId3" Type="http://schemas.openxmlformats.org/officeDocument/2006/relationships/hyperlink" Target="http://mon.gov.ru/dok/prav/obr/8268/" TargetMode="External"/><Relationship Id="rId4" Type="http://schemas.openxmlformats.org/officeDocument/2006/relationships/hyperlink" Target="http://mon.gov.ru/pro/pnpo/" TargetMode="External"/><Relationship Id="rId5" Type="http://schemas.openxmlformats.org/officeDocument/2006/relationships/hyperlink" Target="http://mon.gov.ru/dok/akt/6591/" TargetMode="External"/><Relationship Id="rId6" Type="http://schemas.openxmlformats.org/officeDocument/2006/relationships/hyperlink" Target="http://mon.gov.ru/dok/akt/6772/" TargetMode="External"/><Relationship Id="rId7" Type="http://schemas.openxmlformats.org/officeDocument/2006/relationships/hyperlink" Target="http://mon.gov.ru/dok/akt/6771/" TargetMode="External"/><Relationship Id="rId8" Type="http://schemas.openxmlformats.org/officeDocument/2006/relationships/hyperlink" Target="http://mon.gov.ru/dok/akt/719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3:00Z</dcterms:created>
  <dc:creator>1</dc:creator>
  <dc:description/>
  <cp:keywords/>
  <dc:language>en-US</dc:language>
  <cp:lastModifiedBy>1</cp:lastModifiedBy>
  <dcterms:modified xsi:type="dcterms:W3CDTF">2012-02-08T12:46:00Z</dcterms:modified>
  <cp:revision>1</cp:revision>
  <dc:subject/>
  <dc:title>Как проходит модернизация общего образования в МОУ СОШ №4 с УИОП города Егорьевска Московской области</dc:title>
</cp:coreProperties>
</file>