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Нет семьи, которую бы не затронула своим грозным крылом жестокая Великая Отечественная война. Началась она без предупреждения. Внезапно обрушилась на мирные города и посёлк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Начался срочный призыв  в армию. Кто по состоянию здоровья не годился для призыва, шли добровольцами. Среди них был мой дедушка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к никогда сильно было чувство любви к Родине в те суровые годы. В глазах и душе пылала самоотверженность. Ведь это не только красивое слово, это готовность отдать всё ради Победы, даже самое дорогое и бесценное - жизнь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Прошло много лет с тех пор, как началась война. Многие не дожили до наших дней: возраст, ранения, пережитый ужас - берут  своё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Подчас вместо живого общения приходится  опираться на документы – немые свидетели прошло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9625</wp:posOffset>
            </wp:positionV>
            <wp:extent cx="914400" cy="1332865"/>
            <wp:effectExtent l="0" t="0" r="0" b="0"/>
            <wp:wrapSquare wrapText="bothSides"/>
            <wp:docPr id="1" name="popup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pup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  <w:t>Из рассказов родителей знаю, что моя бабушка Рязанова Марфа Федоровна (1914-1990) трудилась всю свою жизнь. Известие о начале войны застигло ее, когда она работала на фабрике «Вождь Пролетариата». В дни войны вместе со всеми копала окопы. Потом уже, после Победы, в1946 году ей выдали удостоверение, в котором написано: «За доблестный и самоотверженный труд в период Великой Отечественной войны Рязанова Марфа Федоровна Указом Президиума Верховного Совета  СССР  от 6 июня 1945  г. награждена медалью За доблестный труд в Великую Отечественную войну 1941-1945 гг». Оно хранится в нашей семье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Трудилась моя бабушка, писала письма, ждала любимого. С  первого дня до последнего победного Семен Михайлович (1921-1970) прошёл простым рядовым в составе четвёртого Проф. Батальона 5-ого отдел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ражался под Москвой, Можайском, Ржевом. Вместе со всеми гражданами Советского Союза заставил врага бежать. Нанося удары, шел до конца через захваченные фашистами страны Европы в Берлин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Я горжусь своим дедушкой, он всё выдержал , выстоял, не сломался. Он дошёл до Рейхстага,  расписался на нём. Его товарищи по батальону тоже расписывались, вспоминали погибших. В душе у них были два чувства – ликование, радость долгожданной Победы в Великой войне и скорбь по погибшим друзьям, родственникам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Победа далась им нелегко, высокая цена в миллионы погибших, умерших от голода, холода, пыт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58" w:footer="0" w:bottom="179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И вот сейчас, когда война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еня бросает в стороны,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огда знакомых имена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В когтях уносят вороны,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Я часто думаю о том,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Что не родившись заново,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ам суждено домой не всем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ернуться с поля бранного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е всем нам видеть жён своих,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е всем прийти с победою…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Я верю, вынесу войну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то ран приму, но выстою…</w:t>
      </w:r>
    </w:p>
    <w:p>
      <w:pPr>
        <w:sectPr>
          <w:type w:val="continuous"/>
          <w:pgSz w:w="11906" w:h="16838"/>
          <w:pgMar w:left="2922" w:right="1220" w:gutter="0" w:header="0" w:top="1258" w:footer="0" w:bottom="17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Война сплотила народ против единого врага, тот, кто не был на фронте, трудились в тылу. Их лозунгом были известные всем слова: «Все для фронта, всё для Победы!» За станки, за плуг вместо мужчин становятся женщины и дети, которые работают наравне со взрослыми. Сколько об этом написано книг, стихов, картин? Бесчисленное количество. Сколько подвигов совершенно? Сколько неизвестных солдат полегло, отдав свою жизнь ради жизни других. Многих сейчас нет с нами. А те, кто живёт, нуждаются в нашем внимании и заботе. Задумайтесь, чувствуют ли они ее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а, здоровье не то, жизнь сложна, но их жизнелюбию, воле и характеру можно позавидоват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u w:val="single"/>
        </w:rPr>
        <w:t>Автор работы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жкова Татьяна</w:t>
      </w:r>
    </w:p>
    <w:sectPr>
      <w:type w:val="continuous"/>
      <w:pgSz w:w="11906" w:h="16838"/>
      <w:pgMar w:left="2922" w:right="1220" w:gutter="0" w:header="0" w:top="1258" w:footer="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3:00:00Z</dcterms:created>
  <dc:creator>Гость</dc:creator>
  <dc:description/>
  <cp:keywords/>
  <dc:language>en-US</dc:language>
  <cp:lastModifiedBy>Ирина</cp:lastModifiedBy>
  <dcterms:modified xsi:type="dcterms:W3CDTF">2003-12-16T23:00:00Z</dcterms:modified>
  <cp:revision>2</cp:revision>
  <dc:subject/>
  <dc:title>                  Мой дедушка участник ВОВ</dc:title>
</cp:coreProperties>
</file>