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486400" cy="45720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27pt;margin-top:9pt;width:431.95pt;height:35.95pt;mso-wrap-style:none;v-text-anchor:middle" type="_x0000_t64"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14605" t="1651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0000" stroked="t" o:allowincell="f" style="position:absolute;margin-left:0pt;margin-top:9pt;width:89.95pt;height:89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32"/>
          <w:szCs w:val="32"/>
        </w:rPr>
        <w:t>Вехи пламенных ле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помнят все про подвиг вашей жизн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люди помнят ваши имен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 Друн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вно уже отгремели последние выстрелы той далёкой войны, но мы, потомки тех солдат, будем помнить о них всю жизнь и рассказывать про те далекие годы своим детям. Про всех, кто ради нас воевал, ради нашего будущего побе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 своего прадеда Гусева Николая Семёновича я знаю только по рассказам своего дедушки, его сына. Мой прадед родился в 1909 году в деревне Великий край, в крестьянской семье. Работал в колхозе. Построил большой дом, куда и привел свою жену Александру Кузьминичну. Прадедушка был очень хороший, добрый и веселый человек, любил детей, а они его. Свои и соседские детишки всегда с нетерпением ждали, когда он поведет их в лес, научит строить скворечник, да и просто поиграет. А ещё Николай Семенович был хорошим охотником, и был у него верный пёс Пират, надежный помощник и защитник. В 1939-1940 году прадед участвовал в советско-финской войне. После её окончания стал работать кондуктором на железной дороге. С первых дней Великой Отечественной войны он ходил в военкомат, хотел уйти на фронт, но получал отказ, т.к. у него была «бронь»: он нужен был в тылу. И всё-таки осенью 1941 года он был призван в действующую армию. Мне очень жаль, что не сохранились письма, пришедшие с фронта, я знаю про них только со слов моего деда. В них было написано про то, как отважно сражалась наша армия с врагом. Как не хватало оружия, и, оставшиеся в живых солдаты, брали винтовки у убитых и продолжали сдерживать натиск врага ценой собственной жизни, про те редкие минуты отдыха, когда удавалось написать письмо домой. И как согревали письма от родных, и хотелось скорее разбить врага, вернуться домой, обнять жену и детей, пахать землю и сеять хлеб. Но этому не суждено было сбыться, не обошла похоронка его семью. Казённая фраза – красноармеец Гусев Николай Семенович пропал вез вести в боях за Родину в феврале 1942 года, вот всё, что было там напис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не знаем, где он похоронен, но в день победы несём цветы к памятнику в деревне Каменская, где увековечено имя моего прадеда Гусева Николая Семёновича и его земляков, сложивших голову в боях за жизнь и счастливое детство детей, внуков и правнуков. Мы кланяемся им до земл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мять о них в наших сердцах мы будем хранить ве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Автор работы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тицына М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39:00Z</dcterms:created>
  <dc:creator>Антропова </dc:creator>
  <dc:description/>
  <cp:keywords/>
  <dc:language>en-US</dc:language>
  <cp:lastModifiedBy>Ирина</cp:lastModifiedBy>
  <dcterms:modified xsi:type="dcterms:W3CDTF">2003-12-17T02:54:00Z</dcterms:modified>
  <cp:revision>4</cp:revision>
  <dc:subject/>
  <dc:title>Вехи пламенных лет</dc:title>
</cp:coreProperties>
</file>