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ab/>
        <w:t xml:space="preserve">Пройдут года, но человечество никогда не забудут подвига, совершенного нашим народом и его героической армией в годы Великой Отечественной войны. Наша жизнь непредсказуема. У каждого человека она складывается по-разному. Я хочу рассказать о жителе д. Клеменово, ветеране Великой Отечественной войны, Лоскутове Алексее Михайловиче. Глядя на него можно сказать, что он очень стар, неуклюж, но силен духом, как и раньше в молодые годы. Он многое пережил в своей жизни, многое повидал на своем веку. Его лицо усеяно морщинами и кажется, что каждая морщинка - это пережитый им случай, который навсегда оставил след на его лице. </w:t>
        <w:tab/>
        <w:t xml:space="preserve">Несмотря на его преклонный возраст глаза у него по-прежнему живые и очень добрые. Алексей Михайлович родился в 1922 году в д. Клеменово. Когда ему было 10 лет, у него умер отец. Десятилетний Леша остался с матерью и младшим братом. Алексею было очень тяжело, он никак не мог смириться со смертью отца, единственного кормильца в семье. </w:t>
      </w:r>
    </w:p>
    <w:p>
      <w:pPr>
        <w:pStyle w:val="Normal"/>
        <w:jc w:val="both"/>
        <w:rPr>
          <w:sz w:val="28"/>
          <w:szCs w:val="28"/>
        </w:rPr>
      </w:pPr>
      <w:r>
        <w:rPr>
          <w:sz w:val="28"/>
          <w:szCs w:val="28"/>
        </w:rPr>
        <w:tab/>
        <w:t>Алексей закончил 6 классов и пошел в ремесленное училище. Затем, после окончания училища, устроился на завод по производству шифера. Теперь, работая на заводе, он стал можно сказать, главой семьи, кормильцем, первым помощником матери. На заводе появились новые друзья, появилось стремление, цель в жизни. По словам Алексея Михайловича он только тогда понял смысл жизни, понял для чего живет человек.</w:t>
      </w:r>
    </w:p>
    <w:p>
      <w:pPr>
        <w:pStyle w:val="Normal"/>
        <w:jc w:val="both"/>
        <w:rPr/>
      </w:pPr>
      <w:r>
        <w:rPr>
          <w:sz w:val="28"/>
          <w:szCs w:val="28"/>
        </w:rPr>
        <w:tab/>
        <w:t>Но вот наступил роковой 1941 год, началась война. Враг захватывал все новые и новые земли, рекою лилась кровь. На момент начала войны  Алексею Михайловичу было 19 лет и его, естественно, забрали на фронт. Воевал он под Курском. Поначалу не мог привыкнуть к свисту пуль, взрывам снарядов, но как говорится, человек потихоньку привыкает, и он тоже привык к тому, что в любой момент его жизнь, которая и так висела на волоске, могла оборваться.</w:t>
      </w:r>
    </w:p>
    <w:p>
      <w:pPr>
        <w:pStyle w:val="Normal"/>
        <w:jc w:val="both"/>
        <w:rPr>
          <w:sz w:val="28"/>
          <w:szCs w:val="28"/>
        </w:rPr>
      </w:pPr>
      <w:r>
        <w:rPr>
          <w:sz w:val="28"/>
          <w:szCs w:val="28"/>
        </w:rPr>
        <w:tab/>
        <w:t>В 1943 году жизнь Алексея Михайловича чуть было не оборвалась, когда он был ранен в ногу осколком граната. Почти в бессознательном состоянии попал в госпиталь, где лечился долго, почти год. За это время успел познакомиться со многими хорошими людьми. Оправившись после ранения, он снова отправился на фронт. Но вскоре, выполняя очередное задание, под Берлином, был тяжело ранен в голову. С той травмой, которую он получил, возвращаться на фронт было нельзя, поэтому о победе русских войск над фашисткой Германией Алексей Михайлович узнал в госпитале. Радовались, как малые дети, плакали: “Это был самый радостный день в моей жизни, и я очень жалел, что не нахожусь среди своих фронтовых товарищей”.</w:t>
      </w:r>
    </w:p>
    <w:p>
      <w:pPr>
        <w:pStyle w:val="Normal"/>
        <w:jc w:val="both"/>
        <w:rPr/>
      </w:pPr>
      <w:r>
        <w:rPr>
          <w:sz w:val="28"/>
          <w:szCs w:val="28"/>
        </w:rPr>
        <w:tab/>
        <w:t>После войны, в 1945 году, Алексей Михайлович вернулся домой, где стал работать в сельской столовой, обзавелся семьей.Мне он рассказал о своей молодости, работе, фронтовых товарищах, и, конечно же, о войне, которая навсегда останется и не забудется в его И НАШИХ СЕРДЦАХ ТОЖЕ…</w:t>
      </w:r>
    </w:p>
    <w:p>
      <w:pPr>
        <w:pStyle w:val="Normal"/>
        <w:rPr>
          <w:sz w:val="28"/>
          <w:szCs w:val="28"/>
        </w:rPr>
      </w:pPr>
      <w:r>
        <w:rPr>
          <w:sz w:val="28"/>
          <w:szCs w:val="28"/>
        </w:rPr>
      </w:r>
    </w:p>
    <w:p>
      <w:pPr>
        <w:pStyle w:val="Normal"/>
        <w:rPr>
          <w:rFonts w:ascii="Arial" w:hAnsi="Arial" w:cs="Arial"/>
          <w:i/>
          <w:i/>
          <w:sz w:val="28"/>
          <w:szCs w:val="28"/>
          <w:u w:val="single"/>
          <w:lang w:val="en-US" w:eastAsia="en-US"/>
        </w:rPr>
      </w:pPr>
      <w:r>
        <w:rPr>
          <w:rFonts w:cs="Arial" w:ascii="Arial" w:hAnsi="Arial"/>
          <w:i/>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89865</wp:posOffset>
                </wp:positionV>
                <wp:extent cx="1143000" cy="914400"/>
                <wp:effectExtent l="17145" t="13970" r="17145" b="12065"/>
                <wp:wrapNone/>
                <wp:docPr id="1" name=""/>
                <a:graphic xmlns:a="http://schemas.openxmlformats.org/drawingml/2006/main">
                  <a:graphicData uri="http://schemas.microsoft.com/office/word/2010/wordprocessingShape">
                    <wps:wsp>
                      <wps:cNvSpPr/>
                      <wps:spPr>
                        <a:xfrm>
                          <a:off x="0" y="0"/>
                          <a:ext cx="1143000" cy="914400"/>
                        </a:xfrm>
                        <a:prstGeom prst="star5">
                          <a:avLst/>
                        </a:prstGeom>
                        <a:gradFill rotWithShape="0">
                          <a:gsLst>
                            <a:gs pos="0">
                              <a:srgbClr val="ffffff"/>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8pt;margin-top:14.95pt;width:89.95pt;height:71.95pt;mso-wrap-style:none;v-text-anchor:middle" type="_x0000_t12">
                <v:fill o:detectmouseclick="t" color2="white"/>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8295</wp:posOffset>
                </wp:positionV>
                <wp:extent cx="6286500" cy="342900"/>
                <wp:effectExtent l="5080" t="14605" r="5715" b="14605"/>
                <wp:wrapNone/>
                <wp:docPr id="2" name=""/>
                <a:graphic xmlns:a="http://schemas.openxmlformats.org/drawingml/2006/main">
                  <a:graphicData uri="http://schemas.microsoft.com/office/word/2010/wordprocessingShape">
                    <wps:wsp>
                      <wps:cNvSpPr/>
                      <wps:spPr>
                        <a:xfrm>
                          <a:off x="0" y="0"/>
                          <a:ext cx="6286680" cy="343080"/>
                        </a:xfrm>
                        <a:custGeom>
                          <a:avLst/>
                          <a:gdLst>
                            <a:gd name="textAreaLeft" fmla="*/ 891000 w 3564000"/>
                            <a:gd name="textAreaRight" fmla="*/ 2673000 w 3564000"/>
                            <a:gd name="textAreaTop" fmla="*/ 48600 h 194400"/>
                            <a:gd name="textAreaBottom" fmla="*/ 192960 h 194400"/>
                          </a:gdLst>
                          <a:ahLst/>
                          <a:rect l="textAreaLeft" t="textAreaTop" r="textAreaRight" b="textAreaBottom"/>
                          <a:pathLst>
                            <a:path w="21600" h="21600">
                              <a:moveTo>
                                <a:pt x="0" y="16200"/>
                              </a:moveTo>
                              <a:arcTo wR="21600" hR="5038" stAng="9480057" swAng="-1205712"/>
                              <a:lnTo>
                                <a:pt x="5400" y="21440"/>
                              </a:lnTo>
                              <a:arcTo wR="21600" hR="5038" stAng="8274345" swAng="-5748691"/>
                              <a:lnTo>
                                <a:pt x="16200" y="16715"/>
                              </a:lnTo>
                              <a:arcTo wR="21600" hR="5038" stAng="2525655" swAng="-1205712"/>
                              <a:lnTo>
                                <a:pt x="18900" y="8407"/>
                              </a:lnTo>
                              <a:lnTo>
                                <a:pt x="21600" y="0"/>
                              </a:lnTo>
                              <a:lnTo>
                                <a:pt x="21600" y="0"/>
                              </a:lnTo>
                              <a:arcTo wR="21600" hR="5038" stAng="1319943" swAng="2377557"/>
                              <a:lnTo>
                                <a:pt x="13500" y="5360"/>
                              </a:lnTo>
                              <a:arcTo wR="21600" hR="5038" stAng="3697500" swAng="3404999"/>
                              <a:lnTo>
                                <a:pt x="8100" y="635"/>
                              </a:lnTo>
                              <a:arcTo wR="21600" hR="5038" stAng="7102500" swAng="2377557"/>
                              <a:lnTo>
                                <a:pt x="2700" y="8407"/>
                              </a:lnTo>
                              <a:close/>
                            </a:path>
                            <a:path fill="none" w="21600" h="21600">
                              <a:moveTo>
                                <a:pt x="8100" y="5360"/>
                              </a:moveTo>
                              <a:arcTo wR="21600" hR="5038" stAng="7102500" swAng="1171846"/>
                              <a:lnTo>
                                <a:pt x="8100" y="635"/>
                              </a:lnTo>
                            </a:path>
                            <a:path fill="none" w="21600" h="21600">
                              <a:moveTo>
                                <a:pt x="13500" y="5360"/>
                              </a:moveTo>
                              <a:arcTo wR="21600" hR="5038" stAng="3697500" swAng="-1171846"/>
                              <a:lnTo>
                                <a:pt x="13500" y="635"/>
                              </a:lnTo>
                            </a:path>
                            <a:path fill="none" w="21600" h="21600">
                              <a:moveTo>
                                <a:pt x="5400" y="16715"/>
                              </a:moveTo>
                              <a:lnTo>
                                <a:pt x="5400" y="5240"/>
                              </a:lnTo>
                            </a:path>
                            <a:path fill="none" w="21600" h="21600">
                              <a:moveTo>
                                <a:pt x="16200" y="16715"/>
                              </a:moveTo>
                              <a:lnTo>
                                <a:pt x="16200" y="5240"/>
                              </a:lnTo>
                            </a:path>
                          </a:pathLst>
                        </a:custGeom>
                        <a:gradFill rotWithShape="0">
                          <a:gsLst>
                            <a:gs pos="0">
                              <a:srgbClr val="333333"/>
                            </a:gs>
                            <a:gs pos="50000">
                              <a:srgbClr val="ff0000"/>
                            </a:gs>
                            <a:gs pos="100000">
                              <a:srgbClr val="333333"/>
                            </a:gs>
                          </a:gsLst>
                          <a:lin ang="5400000"/>
                        </a:gradFill>
                        <a:ln w="2844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red" stroked="t" o:allowincell="f" style="position:absolute;margin-left:-9pt;margin-top:25.85pt;width:494.95pt;height:26.95pt;mso-wrap-style:none;v-text-anchor:middle" type="_x0000_t107">
                <v:fill o:detectmouseclick="t" color2="#333333"/>
                <v:stroke color="black" weight="28440" joinstyle="miter" endcap="flat"/>
                <w10:wrap type="none"/>
              </v:shape>
            </w:pict>
          </mc:Fallback>
        </mc:AlternateContent>
      </w:r>
      <w:r>
        <w:rPr>
          <w:rFonts w:cs="Arial" w:ascii="Arial" w:hAnsi="Arial"/>
          <w:i/>
          <w:sz w:val="28"/>
          <w:szCs w:val="28"/>
          <w:u w:val="single"/>
        </w:rPr>
        <w:t xml:space="preserve">Автор работы: </w:t>
      </w:r>
      <w:r>
        <w:rPr>
          <w:b/>
          <w:sz w:val="28"/>
          <w:szCs w:val="28"/>
        </w:rPr>
        <w:t>Блажко Юлия</w:t>
      </w:r>
    </w:p>
    <w:sectPr>
      <w:type w:val="nextPage"/>
      <w:pgSz w:w="11906" w:h="16838"/>
      <w:pgMar w:left="1260"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5:32:00Z</dcterms:created>
  <dc:creator>10 А 1 группа</dc:creator>
  <dc:description/>
  <cp:keywords/>
  <dc:language>en-US</dc:language>
  <cp:lastModifiedBy>Ирина</cp:lastModifiedBy>
  <dcterms:modified xsi:type="dcterms:W3CDTF">2003-12-17T03:24:00Z</dcterms:modified>
  <cp:revision>4</cp:revision>
  <dc:subject/>
  <dc:title>       </dc:title>
</cp:coreProperties>
</file>