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МОУ СОШ №4 с УИ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9.2011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готовки выпускников образовательных учреждений к сдаче единого государственного экзамена в 2012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559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совете вопросов повышения качества подготовки выпускников к сдаче ЕГЭ в 2012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методических объединениях учителей – предметников полученных результатов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-графика мероприятий подготовки выпускников к сдаче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аправление на курсы повышения квалификации учителей и преподавателей по методике преподавания общеобразовательных предметов в рамках подготовки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МО Педагогическая академия последиплом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для руководителей ШМО по изучению нормативных правовых документов, регламентирующих порядок проведения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семинаров-практикумов, открытых уроков, заседаний методических объединений учителей-предметников по вопросам повышения качества знаний выпускников по общеобразовательным предметам (особое внимание следует уделить повышению уровня знаний выпускников по математике, истории, обществознанию и ге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для освещения вопросов, связанных с проведением ЕГЭ и изучением нормативно-правовых документов по организации и проведению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го тестирования с использованием материалов сайтов ФИПИ, МИОО и РЦОИ АСОУ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с выпускниками по подготовке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МОУ СОШ №4 с УИ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единого государственного экзамена в МОУ СОШ №4 с УИОП в 2012</w:t>
      </w:r>
      <w:r>
        <w:rPr/>
        <w:t xml:space="preserve">.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0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явки на участие в ЕГЭ в 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ителей – экспертов, издание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ЕГЭ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информационных баз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ов проведения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ов, обеспечивающих проведение ЕГЭ (уполномоченных ГЭК, руководителей ППЭ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ений для руководителей образовательных учреждений по изучению нормативных правовых документов, регламентирующих порядок проведения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подготовки и проведения ЕГЭ на заседаниях РМО педагогов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Р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7. 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точненной информации о планируемом количестве участников ЕГЭ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ителей-экспертов по предметам на обучение в ГОУ ДПО МО Педагогическая академия послелиплом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едагогов, учащихся, родителей инструктивно-методических материалов Министерства образования МО по проведению ЕГЭ в 2012 году (проведение  собраний, оформление стендов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государственной итоговой аттестации в форме и по материал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ормативной базы по организации и проведению государственной итоговой аттестации выпускников в форме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в форме и по материалам ЕГЭ в сроки, утвержденные Министерством образова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ониторинга, подготовки аналитических материалов по итог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МИ по обеспечению информации о проведени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40:00Z</dcterms:created>
  <dc:creator>SamLab.ws</dc:creator>
  <dc:description/>
  <cp:keywords/>
  <dc:language>en-US</dc:language>
  <cp:lastModifiedBy>User</cp:lastModifiedBy>
  <dcterms:modified xsi:type="dcterms:W3CDTF">2012-02-09T16:17:00Z</dcterms:modified>
  <cp:revision>2</cp:revision>
  <dc:subject/>
  <dc:title/>
</cp:coreProperties>
</file>