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перспективного развития МОУ СОШ № 4 с УИО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нове национальной образовательной инициати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ша новая школа» на 2011-2015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именование образовательного учреждения: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iCs/>
          <w:u w:val="single"/>
        </w:rPr>
        <w:t>М</w:t>
      </w:r>
      <w:r>
        <w:rPr>
          <w:b/>
          <w:i/>
          <w:u w:val="single"/>
        </w:rPr>
        <w:t>униципальное общеобразовательное учреждение средня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общеобразовательная школа №4 с углубленным изучением отдельных предметов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300"/>
        <w:gridCol w:w="2240"/>
        <w:gridCol w:w="1540"/>
        <w:gridCol w:w="337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 результаты</w:t>
            </w:r>
          </w:p>
        </w:tc>
      </w:tr>
      <w:tr>
        <w:trPr>
          <w:trHeight w:val="756" w:hRule="atLeast"/>
        </w:trPr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8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92" w:hanging="0"/>
              <w:jc w:val="center"/>
              <w:rPr/>
            </w:pPr>
            <w:r>
              <w:rPr>
                <w:sz w:val="24"/>
                <w:szCs w:val="24"/>
              </w:rPr>
              <w:t>Введение федерального государственного образовательного стандарта начального общего образования</w:t>
            </w:r>
          </w:p>
          <w:p>
            <w:pPr>
              <w:pStyle w:val="Normal"/>
              <w:ind w:left="5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классе</w:t>
            </w:r>
          </w:p>
          <w:p>
            <w:pPr>
              <w:pStyle w:val="Normal"/>
              <w:ind w:left="5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2 классе</w:t>
            </w:r>
          </w:p>
          <w:p>
            <w:pPr>
              <w:pStyle w:val="Normal"/>
              <w:ind w:left="5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 классе</w:t>
            </w:r>
          </w:p>
          <w:p>
            <w:pPr>
              <w:pStyle w:val="Normal"/>
              <w:ind w:left="5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 класс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ический коллектив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лан – график введения федерального государственного образовательного стандарта</w:t>
            </w:r>
          </w:p>
        </w:tc>
      </w:tr>
      <w:tr>
        <w:trPr>
          <w:trHeight w:val="7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92" w:hanging="0"/>
              <w:jc w:val="center"/>
              <w:rPr/>
            </w:pPr>
            <w:r>
              <w:rPr>
                <w:sz w:val="24"/>
                <w:szCs w:val="24"/>
              </w:rPr>
              <w:t>Введение федерального государственного образовательного стандарта основного общего образования</w:t>
            </w:r>
          </w:p>
          <w:p>
            <w:pPr>
              <w:pStyle w:val="Normal"/>
              <w:ind w:left="5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5 классе</w:t>
            </w:r>
          </w:p>
          <w:p>
            <w:pPr>
              <w:pStyle w:val="Normal"/>
              <w:ind w:left="59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ический коллектив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лан – график введения федерального государственного образовательного стандарта</w:t>
            </w:r>
          </w:p>
        </w:tc>
      </w:tr>
      <w:tr>
        <w:trPr>
          <w:trHeight w:val="7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92" w:hanging="0"/>
              <w:jc w:val="center"/>
              <w:rPr/>
            </w:pPr>
            <w:r>
              <w:rPr>
                <w:sz w:val="24"/>
                <w:szCs w:val="24"/>
              </w:rPr>
              <w:t>Создание рабочей группы по внедрению федеральных государственных образовательных стандартов в школ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 и организация её работы ( согласно комплексно-целевой программ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сновных образовательных программ</w:t>
            </w:r>
          </w:p>
          <w:p>
            <w:pPr>
              <w:pStyle w:val="Normal"/>
              <w:ind w:left="5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  <w:p>
            <w:pPr>
              <w:pStyle w:val="Normal"/>
              <w:ind w:left="5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ический коллектив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 г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разовательные программы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ический коллектив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 (2011 – 2015 год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вышение квалификации педагогических и управленческих кадров, подготовка учителей к работе по новым федеральным образовательным стандарта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ормативно- правовую базу шко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новых локальных актов, внесение изменений в положение о доплатах и надбавках, разработка программы «Организация деятельности по введению ФГОС в образовательном учреждени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методическое сопровождение введения ФГОС   через сайт школы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абочая групп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течение всего периода (2011 – 2015 год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о- аналитических материалов на сайте школы.</w:t>
            </w:r>
          </w:p>
        </w:tc>
      </w:tr>
      <w:tr>
        <w:trPr>
          <w:trHeight w:val="737" w:hRule="atLeast"/>
        </w:trPr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выявления талантливых детей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конкурсов, олимпиад, конференций, соревнований на школьном уровне для выявления талантливых де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, школьные методические объединения, педагогический коллектив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течение всего периода (2011 – 2015 год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писки талантливых и одаренных детей в разных областя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талантливых и одаренных детей в конкурсных мероприятиях муниципального, районного и всероссийского уров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ический коллектив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течение всего периода (2011 – 2015 год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талантливых и одаренных дет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новление базы данных победителей, призеров и участников конкурсных мероприятий различных уров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течение всего периода (2011 – 2015 год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ая база данны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и поощрение талантливых и одаренных дете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ический коллектив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течение всего периода (2011 – 2015 год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ощрение талантливых и одаренных дет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ектра услуг дополнительного образования, предоставляемых учащим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ический коллектив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течение всего периода (2011 – 2015 год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полнение реестр курсов и программ дополнительного образования, предоставляемых школой</w:t>
            </w:r>
          </w:p>
        </w:tc>
      </w:tr>
      <w:tr>
        <w:trPr>
          <w:trHeight w:val="737" w:hRule="atLeast"/>
        </w:trPr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непрерывности персонификации и актуальности повышения квалификации педагогических работников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2" w:hanging="560"/>
              <w:rPr/>
            </w:pPr>
            <w:r>
              <w:rPr>
                <w:iCs/>
                <w:sz w:val="24"/>
                <w:szCs w:val="24"/>
              </w:rPr>
              <w:t>Регулярное обновление школьной базы данных педагогических работников по повышению квалифик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 течение всего периода (2011 – 2015 годы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кольная база данны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2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мена опытом педагогических работников школы (взаимопосещения уроков, проведение мастер- классов, конференций, семинаров, наставничество и т.д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школы, школьные методические объеди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 (2011 – 2015 год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едагогического мастерства педагогических работник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2" w:hanging="560"/>
              <w:rPr/>
            </w:pPr>
            <w:r>
              <w:rPr>
                <w:sz w:val="24"/>
                <w:szCs w:val="24"/>
              </w:rPr>
              <w:t xml:space="preserve">Организация школьных конкурсов «Лучший учитель школы» по итогам год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школы, школьные методические объеди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 (2011 – 2015 год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ощрение творчески работающих учите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2" w:hanging="560"/>
              <w:rPr/>
            </w:pPr>
            <w:r>
              <w:rPr>
                <w:sz w:val="24"/>
                <w:szCs w:val="24"/>
              </w:rPr>
              <w:t>Участие педагогических работников школы в профессиональных конкурсах, конференциях различных уров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школы, школьные методические объединения, педагогический коллектив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 (2011 – 2015 год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движение лучших педагогических работников школ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2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ля работы в школу перспективных молодых специалис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 (2011 – 2015 год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ложение педагогического коллектива</w:t>
            </w:r>
          </w:p>
        </w:tc>
      </w:tr>
      <w:tr>
        <w:trPr>
          <w:trHeight w:val="737" w:hRule="atLeast"/>
        </w:trPr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Изменение школьной инфраструктур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граждан на получение образования, включая детей с ограниченными возможностями здоровья и детей инвалидов, через создание в школе соответствующих услов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ический коллектив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течение всего периода (2011 – 2015 год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едоставление возможности всем категориям граждан получить образование в школ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/>
            </w:pPr>
            <w:r>
              <w:rPr>
                <w:sz w:val="24"/>
                <w:szCs w:val="24"/>
              </w:rPr>
              <w:t>Модернизация компьютерной базы школы с целью обеспечения возможности дистанционного обучения, повсеместного внедрения компьютеров и Интернет- ресурсов в учебно-воспитательный процесс и административно- управленческую деятель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ический коллектив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5 го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одернизированная компьютерная база школ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Улучшение материально- технической базы школы (ремонт школьных помещений, устройство спортивной площадки, частичная замена мебели, приобретение техники и оборудования и т.д.) для сохранения и укрепления здоровья школьников и улучшения качества учебно-воспитательного процес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ический коллектив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 (2011 – 2015 год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Улучшение материально- технической базы школ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Взаимодействие школы с другими образовательными учреждени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ический коллектив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 (2011 – 2015 год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Заключение договоров о сотрудничеств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иблиотечного фонда и медиатеки шко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ический коллектив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 (2011 – 2015 год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Увеличение количества учащихся и педагогов, пользующихся библиотечными ресурсами и ресурсами медиатеки</w:t>
            </w:r>
          </w:p>
        </w:tc>
      </w:tr>
      <w:tr>
        <w:trPr>
          <w:trHeight w:val="737" w:hRule="atLeast"/>
        </w:trPr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анка данных о заболеваемости учеников. Анализ заболеваний и их динами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: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ей по школе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ов по школ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дежур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работы спортивных секций, спортз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писание спортивных секций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sz w:val="24"/>
                <w:szCs w:val="24"/>
              </w:rPr>
              <w:t>Составление индивидуальных учебных планов для учащихся с ограниченными возможностями, обучающихся на дому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учебных перегрузок школьников: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ционально составленное расписание уроков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зировка домашнего задания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тметочная система обучения в 1 – х классах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>
                <w:sz w:val="24"/>
                <w:szCs w:val="24"/>
              </w:rPr>
              <w:t xml:space="preserve">- организация обучения первоклассников в адаптационный период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м. директора по УВ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тчет по данному направлению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sz w:val="24"/>
                <w:szCs w:val="24"/>
              </w:rPr>
              <w:t>Диспансеризация учащихся школы. Своевременное информирование участников образовательного процесса о состоянии здоровья учащихся и условиях, способствующих укреплению здоровь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sz w:val="24"/>
                <w:szCs w:val="24"/>
              </w:rPr>
              <w:t>Ежегодная диспансеризация учащихся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акцинация учащихс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вакцинации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изация учащихся в весенний период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витаминизации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sz w:val="24"/>
                <w:szCs w:val="24"/>
              </w:rPr>
              <w:t>Приобретение лекарственных препаратов для витаминизаци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. года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осмотра педагогов школы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мед.осмотров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sz w:val="24"/>
                <w:szCs w:val="24"/>
              </w:rPr>
              <w:t>Учет посещаемости учащимися школы учебных заняти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оциальный педаг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дение журнала посещаемости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sz w:val="24"/>
                <w:szCs w:val="24"/>
              </w:rPr>
              <w:t>Контроль состояния здоровья школьников по результатам диспансеризаци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чет по итогам диспансеризации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учащихся с подозрениями на инфекционные заболевани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sz w:val="24"/>
                <w:szCs w:val="24"/>
              </w:rPr>
              <w:t>Информирование родителей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: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рке внешнего вида обучающихся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охранности библиотечного фонда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ыполнению школьниками режима дн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. директора по ВР, социальный педагог, библиотекарь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суждение результатов рейдов с учащимися и их родителями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sz w:val="24"/>
                <w:szCs w:val="24"/>
              </w:rPr>
              <w:t>Обеспечение требований по охране труда при проведении итоговой аттестации в 9-х и 11-х класса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sz w:val="24"/>
                <w:szCs w:val="24"/>
              </w:rPr>
              <w:t>Организация занятий для будущих первоклассников с целью адаптации их к условиям школьной образовательной среды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май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 подготовке будущих первоклассников «Школа познания»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иблиотеки методической литературы по проблеме здорового образа жизн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 г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бор и выставка литературы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sz w:val="24"/>
                <w:szCs w:val="24"/>
              </w:rPr>
              <w:t>Составление социологических карт по классам, составление списков: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щихся «группы риска»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благополучных семей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детных семей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ообеспеченных семей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олных семей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тей-сирот, 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, находящихся под опекой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-инвалидов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щихся, состоящих на ВШУ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щихся, состоящих на учете в ОДН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>
                <w:sz w:val="24"/>
                <w:szCs w:val="24"/>
              </w:rPr>
              <w:t>- учащихся, обучающихся на дому (в т. ч. дистанционно)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го паспорта школы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нтябрь каждого года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аспорт школы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sz w:val="24"/>
                <w:szCs w:val="24"/>
              </w:rPr>
              <w:t>Обеспечение учащихся 1 – 11 –х  классов горячим питанием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м. директора по ВР, соц. педаг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горячим питанием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й занятости обучающихся школы: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>
                <w:sz w:val="24"/>
                <w:szCs w:val="24"/>
              </w:rPr>
              <w:t>- мониторинг летней занятости учащихся 1- 11 –х классов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>
                <w:sz w:val="24"/>
                <w:szCs w:val="24"/>
              </w:rPr>
              <w:t>- формирования летнего пришкольного оздоровительного лагеря «РАДУГА»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йды в семьи детей девиантного поведения в летнее время, участие в районной операции «Подросток» 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>
                <w:sz w:val="24"/>
                <w:szCs w:val="24"/>
              </w:rPr>
              <w:t>- организация отдыха подростков, состоящих на учете в  КДНи ЗП, ОДН и ВШУ в лагерь для детей девиантного поведения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>
                <w:sz w:val="24"/>
                <w:szCs w:val="24"/>
              </w:rPr>
              <w:t>- организация летнего отдыха детей в социальном реабилитационном центре для подростков «Мой дом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, начальник лагер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й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нтроль за организацией   летней занятости обучающихся школы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здоровлению педагогического коллектив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ериодические мед.осмотры, организация отдыха работников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sz w:val="24"/>
                <w:szCs w:val="24"/>
              </w:rPr>
              <w:t xml:space="preserve">Соблюдение норм </w:t>
            </w:r>
            <w:r>
              <w:rPr>
                <w:color w:val="000000"/>
                <w:sz w:val="24"/>
                <w:szCs w:val="24"/>
              </w:rPr>
              <w:t>САНПиНа: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душный и световой режим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жим проветривания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жная уборка помещений и классов для занятий учащихся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е излучение компьютеров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пературный режим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чество воды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регулируемых парт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ркировка мебел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м. директора по безопасности, зам. директора по АХ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норм САНПиН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sz w:val="24"/>
                <w:szCs w:val="24"/>
              </w:rPr>
              <w:t>Обеспечение соблюдения правил пожарной безопасности в школе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м. директора по безопас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справности всех средств пожаротушени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безопасности, зам. директора по АХ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замен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проведение учебных пожарных тревог и эвакуация учащихся из здания школы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. директора по безопасности, начальник штаба ГО школ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sz w:val="24"/>
                <w:szCs w:val="24"/>
              </w:rPr>
              <w:t>Обеспечение соблюдения правил техники безопасности и пожарной безопасности во время проведения новогодних мероприятий и на каникула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зам. директора по безопас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раздников и каникул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абинета психологической разгрузк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. директора по АХР, педагог-психо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школьников в различных видах спорта в рамках районной спартакиады школьников, районных и областных соревнований по волейболу, гандболу, картингу  др.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. директора по ВР, учителя физкультур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: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намических пауз в 1 – х классах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культминуток в начальной школе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ей Здоровья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ей бегуна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д Баярд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1-11                 -х классов, учителя физкультур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борудование спортзал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а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спортивной площадки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а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жедневного спортивного часа в режиме работы ГПД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ителя физкультур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ГДП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обучающихся: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тельские собрания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ней открытых дверей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тельские лектории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местные праздники (Первый звонок, Последний звонок, День матери, Масленица, Новый год, выставки поделок и рисунков «Традиции моей семьи»)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е мероприятия (праздники «Мама, папа и я – спортивная семья», «Неразлучные друзья – взрослые и дети»)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курсии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ходы выходного дня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ветеранами Великой Отечественной войны и ветеранами педагогического тру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. директора по ВР, учителя физкультуры, классные руководител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нализ воспитательной работы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рофилактики употребления ПАВ: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правонарушений и преступлений среди несовершеннолетних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йды учителей школы в семьи неблагополучных подростков, учащихся, состоящих на учете в ОДН, ВШУ, неблагополучные семьи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вместные вечерние рейды социально-психологической службы школы в сотрудниками УСЗН и КДН в данные семьи 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нинги с учащимися школы психологов центра «МАЯК» при Управлении по делам спорта и молодежи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>
                <w:sz w:val="24"/>
                <w:szCs w:val="24"/>
              </w:rPr>
              <w:t>-  формирование правового самосознания и законопослушного поведения учащихся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филактика наркомании, алкогольной зависимости, табакокурения среди несовершеннолетних 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>
                <w:sz w:val="24"/>
                <w:szCs w:val="24"/>
              </w:rPr>
              <w:t>- адресная реабилитационная и профилактическая психолого-педагогическая и медико-социальная работа с несовершеннолетними, употребляющими психоактивные вещества и их семьей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действие с учреждениями здравоохранения и УСЗН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>
                <w:sz w:val="24"/>
                <w:szCs w:val="24"/>
              </w:rPr>
              <w:t>- мониторинг определения круга компьютерных игр, опасных для психического здоровья учащихся, формирующих у подростков агрессию и жестокост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. директора по ВР, социальный педагог, психолог, классные руководител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, отчеты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sz w:val="24"/>
                <w:szCs w:val="24"/>
              </w:rPr>
              <w:t>Проведение Единых Дней профилактики правонарушений и преступлений среди несовершеннолетних совместно с КДН и ЗП, ОДН и УСЗ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оциальный педагог, классные руководител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, отчеты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sz w:val="24"/>
              </w:rPr>
              <w:t>Организация работы по профилактике детского дорожно-транспортного травматизма:</w:t>
            </w:r>
          </w:p>
          <w:p>
            <w:pPr>
              <w:pStyle w:val="Normal"/>
              <w:ind w:left="312" w:hanging="0"/>
              <w:jc w:val="both"/>
              <w:rPr>
                <w:sz w:val="24"/>
              </w:rPr>
            </w:pPr>
            <w:r>
              <w:rPr>
                <w:sz w:val="24"/>
              </w:rPr>
              <w:t>- обновление информационных стендов материалами по теме: «Дети. Дорога. Безопасность», «Добрая дорога детства»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>
                <w:sz w:val="24"/>
              </w:rPr>
              <w:t>- беседы инспекторов ГИБДД Егорьевского района с уч-ся 1-11-ых классов по вопросам безопасности дорожного движения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>
                <w:sz w:val="24"/>
              </w:rPr>
              <w:t>- проведение игр, викторин, минуток безопасности дорожного движения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>
                <w:sz w:val="24"/>
              </w:rPr>
              <w:t>- рейды на дороге отряда ЮИД во время недели безопасности</w:t>
            </w:r>
          </w:p>
          <w:p>
            <w:pPr>
              <w:pStyle w:val="Normal"/>
              <w:ind w:left="312" w:hanging="0"/>
              <w:jc w:val="both"/>
              <w:rPr>
                <w:sz w:val="24"/>
              </w:rPr>
            </w:pPr>
            <w:r>
              <w:rPr>
                <w:sz w:val="24"/>
              </w:rPr>
              <w:t>- проведение недели безопасности дорожного движения</w:t>
            </w:r>
          </w:p>
          <w:p>
            <w:pPr>
              <w:pStyle w:val="Normal"/>
              <w:ind w:left="312" w:hanging="0"/>
              <w:jc w:val="both"/>
              <w:rPr>
                <w:sz w:val="24"/>
              </w:rPr>
            </w:pPr>
            <w:r>
              <w:rPr>
                <w:sz w:val="24"/>
              </w:rPr>
              <w:t>- участие в районной игре «Школа безопасности»</w:t>
            </w:r>
          </w:p>
          <w:p>
            <w:pPr>
              <w:pStyle w:val="Normal"/>
              <w:ind w:left="31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оведение школьного конкурса «Безопасное колесо» по фигурному вождению велосипеда 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>
                <w:sz w:val="24"/>
              </w:rPr>
              <w:t>- изготовление макетов и наглядных пособий для обучения учащихся начальных классов основам безопасности дорожного движения</w:t>
            </w:r>
          </w:p>
          <w:p>
            <w:pPr>
              <w:pStyle w:val="Normal"/>
              <w:ind w:left="312" w:hanging="0"/>
              <w:jc w:val="both"/>
              <w:rPr>
                <w:sz w:val="24"/>
              </w:rPr>
            </w:pPr>
            <w:r>
              <w:rPr>
                <w:sz w:val="24"/>
              </w:rPr>
              <w:t>- нанесение разметки для транспортной площадки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>
                <w:sz w:val="24"/>
              </w:rPr>
              <w:t>- участие в районном конкурсе агитбригад, слете отрядов ЮИД</w:t>
            </w:r>
          </w:p>
          <w:p>
            <w:pPr>
              <w:pStyle w:val="Normal"/>
              <w:ind w:left="312" w:hanging="0"/>
              <w:jc w:val="both"/>
              <w:rPr>
                <w:sz w:val="24"/>
              </w:rPr>
            </w:pPr>
            <w:r>
              <w:rPr>
                <w:sz w:val="24"/>
              </w:rPr>
              <w:t>- проведение экзаменов по ПДД среди учащихся 5 - 7 классов и 2- 4 х классов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нализ воспитательной работы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sz w:val="24"/>
                <w:szCs w:val="24"/>
              </w:rPr>
              <w:t>Участие в ежегодной районной акции «Внимание, дети!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участии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8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учебе активистов пропаганды безопасности дорожного движения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9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областном слете «Форт ГАИ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sz w:val="24"/>
              </w:rPr>
              <w:t>Выступление агитбригад по безопасности дорожного движения на школьных мероприятиях, районных слетах, в летних оздоровительных лагеря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sz w:val="24"/>
              </w:rPr>
              <w:t>Проведение интегрированных уроков по правилам дорожного движени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урока </w:t>
            </w:r>
          </w:p>
        </w:tc>
      </w:tr>
      <w:tr>
        <w:trPr/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 Развитие самостоятельности шко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соблюдения принципа общественно - государственного управления в деятельности шко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течение всего периода (2011 – 2015 год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правляющего 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4"/>
                <w:szCs w:val="24"/>
              </w:rPr>
              <w:t>Ежегодное предоставление публичного доклада, обеспечивающего открытость и прозрачность образовательной и хозяйственной деятельности шко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мещенный в СМИ и на сайте школы публичный докла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финансово-хозяйственной самостоятельности шко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течение всего периода (2011 – 2015 год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едерального Закона от 21.07.2005 г. № 94-ФЗ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дение открытого электронного мониторинга  и отчетности школы через федеральный сайт Министерства образования Московской област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течение всего периода (2011 – 2015 годы)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воевременное предоставление отче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результатов реализации национальной образовательной иници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ша новая школа» на 2011-2015 годы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609"/>
        <w:gridCol w:w="1120"/>
        <w:gridCol w:w="1120"/>
        <w:gridCol w:w="980"/>
        <w:gridCol w:w="1120"/>
        <w:gridCol w:w="1581"/>
      </w:tblGrid>
      <w:tr>
        <w:trPr/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ереход на обучение по новым образовательным стандартам в начальной школ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общего колич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ереход на обучение по новым образовательным стандартам в средней школ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общего колич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ост численности педагогических и управленческих кадров, прошедших повышение квалификации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общего колич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ост количества учащихся, участвующих в региональном туре олимпиад и конкурс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общего колич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вершенствование учительского корпуса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ост численности учителей, ежегодно проходящих курсы повышения квалификации по интересующей их тем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общего колич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ост учителей, участвующих в профессиональных конкурсах различных уровне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общего колич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зменение школьной инфраструктуры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ост численности учащихся, пользующихся современными медиатеками и библиотекам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общего колич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ост численности детей с ограниченными возможностями здоровья и детей инвалидов, пользующихся услугами дистанционного обуч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общего колич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ост численности обучающихся, пользующихся горячим питанием (завтрак, обед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общего колич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ост численности обучающихся,посещающих занятия ФЗК и спортивные сек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общего колич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ост численности обучающихся,обеспеченных квалифицированным медицинским обслуживанием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общего количеств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Развитие самостоятельности школ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тип бюджетного учрежд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ех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ереход на тип автономного  учрежд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ех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59" w:right="1276" w:gutter="0" w:header="0" w:top="993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лан- ННШ 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37:00Z</dcterms:created>
  <dc:creator>Bryzgalova</dc:creator>
  <dc:description/>
  <cp:keywords/>
  <dc:language>en-US</dc:language>
  <cp:lastModifiedBy>Директор</cp:lastModifiedBy>
  <cp:lastPrinted>2010-03-29T19:13:00Z</cp:lastPrinted>
  <dcterms:modified xsi:type="dcterms:W3CDTF">2012-01-23T12:06:00Z</dcterms:modified>
  <cp:revision>6</cp:revision>
  <dc:subject/>
  <dc:title>ПРОЕКТ</dc:title>
</cp:coreProperties>
</file>