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РАЗВИТИЯ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 школы № 4 с углубленным изучением отдельных предметов</w:t>
      </w:r>
    </w:p>
    <w:p>
      <w:pPr>
        <w:pStyle w:val="Normal"/>
        <w:jc w:val="center"/>
        <w:rPr/>
      </w:pPr>
      <w:r>
        <w:rPr/>
        <w:t>2008-2013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справка о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первых лет своего существования (1969 год) образовательное учреждение развивалось как педагогическая среда, сочетающая в себе основные направления светской школы: сочетание технократического и гуманитарного подходов к развитию личности ребенка. 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ический коллектив стремился воспитать многогранных, нравственно развитых людей. </w:t>
      </w:r>
    </w:p>
    <w:p>
      <w:pPr>
        <w:pStyle w:val="Normal"/>
        <w:rPr/>
      </w:pPr>
      <w:r>
        <w:rPr/>
        <w:t>В школе  работает 43 педагога, из них учителя имеющие звания «Почетный работник общего образования РФ» Сомсин М.И. , Терешонкова Н.М., Текрентьева Н.В. , «Заслуженный работник  образования Московской области»- Науменко М.С., «Лауреаты премии Губернатора Московской области» -  Храмцова А.Ф., Кутузова Т.В., победитель Федерального конкурса среди учителей в рамках нацпроекта «Образование» - Полякова В.В.. Многие учителя имеют медали «ветеран труда» и  «В память 850-летия г. Москвы»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тели, стоявшие у истоков традиций  школы Ловкина Р.И., Орелкина З.Н., Науменко М.С., Храмцова А.Ф., Змиева Л.Д., Соловьева Г.М., Кувшинова З.М.. в настоящее время работают в школе.  </w:t>
      </w:r>
    </w:p>
    <w:p>
      <w:pPr>
        <w:pStyle w:val="Normal"/>
        <w:rPr/>
      </w:pPr>
      <w:r>
        <w:rPr/>
        <w:t xml:space="preserve">         </w:t>
      </w:r>
      <w:r>
        <w:rPr/>
        <w:t>Соединение в стенах школы устоявшихся традиций качества обучения и воспитания, высокого профессионализма и огромного чувства ответственности учителей создает необходимые условия для движения школы вперед.</w:t>
      </w:r>
    </w:p>
    <w:p>
      <w:pPr>
        <w:pStyle w:val="Normal"/>
        <w:rPr/>
      </w:pPr>
      <w:r>
        <w:rPr/>
        <w:t xml:space="preserve">   </w:t>
      </w:r>
      <w:r>
        <w:rPr/>
        <w:t>В 1998 году школа получила  статус школы с углубленным изучением предметов.</w:t>
      </w:r>
    </w:p>
    <w:p>
      <w:pPr>
        <w:pStyle w:val="Normal"/>
        <w:rPr/>
      </w:pPr>
      <w:r>
        <w:rPr/>
        <w:t xml:space="preserve"> </w:t>
      </w:r>
      <w:r>
        <w:rPr/>
        <w:t>В 2004 году вводятся  предпрофильное, а затем и профильное обучение. Все это является новым этапом в развитии школы и ставит перед ней определенные задачи. Социально-экономический и физико-математический профили школы помогают школьникам в выборе профессии. В 2007-2008 учебном году 7 учащихся окончили школу с золотыми и серебряными медалями.  80%  выпускников поступили в ВУЗы из них 92% по профилю.</w:t>
      </w:r>
    </w:p>
    <w:p>
      <w:pPr>
        <w:pStyle w:val="Normal"/>
        <w:rPr/>
      </w:pPr>
      <w:r>
        <w:rPr/>
        <w:t xml:space="preserve">  </w:t>
      </w:r>
      <w:r>
        <w:rPr/>
        <w:t xml:space="preserve">На сегодняшний день школа представляет собой профильную адаптивную школу с углубленным изучением отдельных предметов, структурными компонентами которой являются: управляющий совет, педагогический совет, методический совет. </w:t>
      </w:r>
    </w:p>
    <w:p>
      <w:pPr>
        <w:pStyle w:val="Normal"/>
        <w:rPr/>
      </w:pPr>
      <w:r>
        <w:rPr/>
        <w:t xml:space="preserve">   </w:t>
      </w:r>
      <w:r>
        <w:rPr/>
        <w:t>Методический совет координирует экспериментальную работу по реализации идей личностно-ориентированного обучения.</w:t>
      </w:r>
    </w:p>
    <w:p>
      <w:pPr>
        <w:pStyle w:val="Normal"/>
        <w:rPr/>
      </w:pPr>
      <w:r>
        <w:rPr/>
        <w:t xml:space="preserve">   </w:t>
      </w:r>
      <w:r>
        <w:rPr/>
        <w:t>Методические объединения разрабатывают особенности осуществления дифференцированного обучения с учетом специфики образовательной области. Настоящая программа развития МОУ СОШ № 4 с УИОП состоит из подпрограмм, каждая из которых завершается планом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Профильное обучение» МОУ СОШ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ИОП на 2008-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widowControl w:val="false"/>
        <w:ind w:firstLine="320"/>
        <w:jc w:val="both"/>
        <w:rPr/>
      </w:pPr>
      <w:r>
        <w:rPr/>
        <w:t xml:space="preserve">Основные теоретические позиции развития школы № 4 определяются, исходя из результатов проблемно – ориентированного анализа и связаны с необходимостью дальнейшего развития </w:t>
      </w:r>
      <w:r>
        <w:rPr>
          <w:b/>
          <w:bCs/>
          <w:i/>
          <w:iCs/>
        </w:rPr>
        <w:t>профильной школы,</w:t>
      </w:r>
      <w:r>
        <w:rPr/>
        <w:t xml:space="preserve"> учитывающей значительную неоднородность учащихся и опирающейся в своей деятельности на учет раз</w:t>
        <w:softHyphen/>
        <w:t xml:space="preserve">личных задатков и способностей школьников. Профильные предметы в старших классах изучаются на уровне повышенной трудности и позволяют учащимся успешно выдержать ЕГЭ и поступить в ВУЗы, а все остальные учебные предметы изучаются на общем для всех школ </w:t>
      </w:r>
      <w:bookmarkStart w:id="0" w:name="OCRUncertain043"/>
      <w:r>
        <w:rPr/>
        <w:t>с</w:t>
      </w:r>
      <w:bookmarkEnd w:id="0"/>
      <w:r>
        <w:rPr/>
        <w:t>тандартном уровне. Это, с одной стороны, позволяет дать всем выпускникам средней школы общее фу</w:t>
      </w:r>
      <w:bookmarkStart w:id="1" w:name="OCRUncertain044"/>
      <w:r>
        <w:rPr/>
        <w:t>н</w:t>
      </w:r>
      <w:bookmarkEnd w:id="1"/>
      <w:r>
        <w:rPr/>
        <w:t>даментальное образо</w:t>
        <w:softHyphen/>
        <w:t>вание, а с другой</w:t>
      </w:r>
      <w:r>
        <w:rPr>
          <w:lang w:val="en-US" w:eastAsia="en-US"/>
        </w:rPr>
        <w:t xml:space="preserve"> —</w:t>
      </w:r>
      <w:r>
        <w:rPr/>
        <w:t xml:space="preserve"> позволяет на своевременном уровне  подготовить учащихся к осознанному выбору профессиональной карьеры.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</w:rPr>
        <w:tab/>
        <w:t xml:space="preserve">Идея профильности предусматривает учет </w:t>
      </w:r>
      <w:bookmarkStart w:id="2" w:name="BITSoft"/>
      <w:bookmarkEnd w:id="2"/>
      <w:r>
        <w:rPr>
          <w:b w:val="false"/>
          <w:bCs w:val="false"/>
        </w:rPr>
        <w:t>интересов и склонност</w:t>
      </w:r>
      <w:bookmarkStart w:id="3" w:name="OCRUncertain002"/>
      <w:r>
        <w:rPr>
          <w:b w:val="false"/>
          <w:bCs w:val="false"/>
        </w:rPr>
        <w:t>ей,</w:t>
      </w:r>
      <w:bookmarkEnd w:id="3"/>
      <w:r>
        <w:rPr>
          <w:b w:val="false"/>
          <w:bCs w:val="false"/>
        </w:rPr>
        <w:t xml:space="preserve"> ра</w:t>
      </w:r>
      <w:bookmarkStart w:id="4" w:name="OCRUncertain003"/>
      <w:r>
        <w:rPr>
          <w:b w:val="false"/>
          <w:bCs w:val="false"/>
        </w:rPr>
        <w:t xml:space="preserve">зличных </w:t>
      </w:r>
      <w:bookmarkEnd w:id="4"/>
      <w:r>
        <w:rPr>
          <w:b w:val="false"/>
          <w:bCs w:val="false"/>
        </w:rPr>
        <w:t>задатков  учащихся, уровня их развития, а в старших классах и разных жизненных планов.</w:t>
      </w:r>
    </w:p>
    <w:p>
      <w:pPr>
        <w:pStyle w:val="Normal"/>
        <w:widowControl w:val="false"/>
        <w:ind w:firstLine="320"/>
        <w:jc w:val="both"/>
        <w:rPr/>
      </w:pPr>
      <w:r>
        <w:rPr/>
        <w:t>При обучении детей младшего возраста эти различия не столь велики и их в значительной мере можно учитывать и педагоги</w:t>
        <w:softHyphen/>
        <w:t>чески целесообразно использовать в рамках индивидуального под</w:t>
        <w:softHyphen/>
        <w:t xml:space="preserve">хода к учащимся, дополняемого различными видами внеклассной работы по предметам. В основной школе эти различия проявляются резче, заметнее и их становится все труднее учесть в работе с однородным по составу классом. Возникает важная и исключительно сложная проблема поиска таких условий, при соблюдении которых обучение и развитие учащихся проходило бы в наиболее благоприятных условиях. </w:t>
      </w:r>
    </w:p>
    <w:p>
      <w:pPr>
        <w:pStyle w:val="Normal"/>
        <w:widowControl w:val="false"/>
        <w:ind w:firstLine="300"/>
        <w:jc w:val="both"/>
        <w:rPr/>
      </w:pPr>
      <w:r>
        <w:rPr/>
        <w:t xml:space="preserve">В связи с этим </w:t>
      </w:r>
      <w:r>
        <w:rPr>
          <w:b/>
          <w:bCs/>
          <w:i/>
          <w:iCs/>
        </w:rPr>
        <w:t>механизмом профильности</w:t>
      </w:r>
      <w:r>
        <w:rPr/>
        <w:t xml:space="preserve"> выступает  дифферен</w:t>
        <w:softHyphen/>
        <w:t>цированное обучение. Мы используем как внутреннюю дифференциацию, при которой происходит учет индивидуаль</w:t>
        <w:softHyphen/>
        <w:t>ных особенностей учащихся,  так и внешнюю дифференциацию, предполагающую создание профильных  10-х-11-х классов.</w:t>
      </w:r>
    </w:p>
    <w:p>
      <w:pPr>
        <w:pStyle w:val="Normal"/>
        <w:widowControl w:val="false"/>
        <w:ind w:firstLine="320"/>
        <w:jc w:val="both"/>
        <w:rPr/>
      </w:pPr>
      <w:r>
        <w:rPr/>
        <w:t>Таким образом, можно сделать следующие выводы:</w:t>
      </w:r>
    </w:p>
    <w:p>
      <w:pPr>
        <w:pStyle w:val="Normal"/>
        <w:widowControl w:val="false"/>
        <w:ind w:firstLine="340"/>
        <w:jc w:val="both"/>
        <w:rPr/>
      </w:pPr>
      <w:r>
        <w:rPr>
          <w:lang w:val="en-US" w:eastAsia="en-US"/>
        </w:rPr>
        <w:t>1.</w:t>
      </w:r>
      <w:r>
        <w:rPr/>
        <w:t xml:space="preserve"> Индивидуальные особенности учащихся (склонности и инте</w:t>
        <w:softHyphen/>
        <w:t>ресы, задатки и уровень их развития, способность к обучению и т.п.) в младших классах можно учесть и использовать для целей воспитания и обучения в рамках индивидуального подхода к учащимся (внутренняя дифференциация обучения).</w:t>
      </w:r>
    </w:p>
    <w:p>
      <w:pPr>
        <w:pStyle w:val="Normal"/>
        <w:widowControl w:val="false"/>
        <w:ind w:firstLine="340"/>
        <w:jc w:val="both"/>
        <w:rPr/>
      </w:pPr>
      <w:r>
        <w:rPr/>
        <w:t>2. В основной школе интересы учащихся учитываются путем создания дифференцированных групп и классов с расширенным уровнем обучения и дополнительными предметами (литература, математика, двух иностранных языков и т.д.)</w:t>
      </w:r>
    </w:p>
    <w:p>
      <w:pPr>
        <w:pStyle w:val="Normal"/>
        <w:widowControl w:val="false"/>
        <w:ind w:firstLine="300"/>
        <w:rPr/>
      </w:pPr>
      <w:r>
        <w:rPr>
          <w:lang w:val="en-US" w:eastAsia="en-US"/>
        </w:rPr>
        <w:t xml:space="preserve">3. </w:t>
      </w:r>
      <w:r>
        <w:rPr/>
        <w:t xml:space="preserve"> Для учета и педагогического использования индивидуаль</w:t>
        <w:softHyphen/>
        <w:t>ных особенностей учащихся старших классов создаются профильные классы с расширенным, повышенным уровнем обучения.</w:t>
      </w:r>
    </w:p>
    <w:p>
      <w:pPr>
        <w:pStyle w:val="Normal"/>
        <w:widowControl w:val="false"/>
        <w:ind w:firstLine="720"/>
        <w:jc w:val="both"/>
        <w:rPr/>
      </w:pPr>
      <w:r>
        <w:rPr/>
        <w:t>Большую роль, в профильном обучении играет профессиональная консультация, основная цель которой -дать обоснованный ответ учащемуся о выборе профессии и активизировать его собственную деятельность в поиске своего профессионального приз</w:t>
        <w:softHyphen/>
        <w:t>вания. В ходе профконсультации школьник познает особенности своей личности, развиваются его интересы и способности, он получает указа</w:t>
        <w:softHyphen/>
        <w:t xml:space="preserve">ния и советы по выбору учебного заведения  и для дальнейшей учебы и сферы деятельности.                                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ажное направление профориентации - профессиональный отбор, т.е. выявление пригодности человека к конкретному виду труда. Профотбор подразделяется на два вида - констатирующий и организующий. </w:t>
      </w:r>
    </w:p>
    <w:p>
      <w:pPr>
        <w:pStyle w:val="2"/>
        <w:ind w:firstLine="426"/>
        <w:rPr>
          <w:sz w:val="24"/>
          <w:szCs w:val="24"/>
        </w:rPr>
      </w:pPr>
      <w:r>
        <w:rPr>
          <w:sz w:val="24"/>
          <w:szCs w:val="24"/>
        </w:rPr>
        <w:t>Заключительный этап профориентации – профадаптация, овладение необходимыми профессиональными умениями и навыками конкретной профес</w:t>
        <w:softHyphen/>
        <w:t xml:space="preserve">сиональной деятельности на основе включения в систему производственных и межличностных отношений.   </w:t>
      </w:r>
    </w:p>
    <w:p>
      <w:pPr>
        <w:pStyle w:val="2"/>
        <w:ind w:firstLine="426"/>
        <w:rPr/>
      </w:pPr>
      <w:r>
        <w:rPr>
          <w:sz w:val="24"/>
          <w:szCs w:val="24"/>
        </w:rPr>
        <w:t xml:space="preserve">Понимая, что для качественного переустройства социально-экономического цикла нужны незаурядные личности мы будем в своей работе руководствоваться  пятью направлениями модернизации образовании, изложенными в Послании Президента Д.А. Медведева Федеральному собранию 05.11.2008 года.    </w:t>
      </w:r>
    </w:p>
    <w:p>
      <w:pPr>
        <w:pStyle w:val="Normal"/>
        <w:widowControl w:val="false"/>
        <w:autoSpaceDE w:val="false"/>
        <w:jc w:val="both"/>
        <w:rPr/>
      </w:pPr>
      <w:r>
        <w:rPr/>
        <w:t>Стратегия развития образования  будет определяться пятью направлениями модернизации школ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В школе дети должны получить возможность раскрыть свои способности, подготовиться к жизни в высокотехнологичном мире. Этой задаче должно соответствовать обновленное содержание образования, определяемое новыми Федеральными образовательными стандартам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дновременно с реализацией стандарта общего образования должна быть выстроена разветвленная  система поиска и поддержки талантливых детей, а также их сопровождение в течение всего периода становления лич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еобходимо разработать систему моральных и материальных стимулов для сохранения в школах лучших педагогов и постоянного повышения их квалификации, пополнение школ новым поколением учител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В школе должно быть увлекательно и интересно. Она должна стать центром не только образования, но и самоподготовки , занятий творчеством и спорто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Школа должна стать  учреждением,  где выращивается здоровый человек. Индивидуальный подход к каждому ученику должен минимизировать риски для здоровья в процессе обучения.</w:t>
      </w:r>
    </w:p>
    <w:p>
      <w:pPr>
        <w:pStyle w:val="21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en-US"/>
        </w:rPr>
        <w:t>II.</w:t>
      </w:r>
      <w:r>
        <w:rPr>
          <w:bCs w:val="false"/>
          <w:i w:val="false"/>
          <w:iCs w:val="false"/>
          <w:sz w:val="24"/>
          <w:szCs w:val="24"/>
        </w:rPr>
        <w:t xml:space="preserve"> Задачи.</w:t>
      </w:r>
    </w:p>
    <w:p>
      <w:pPr>
        <w:pStyle w:val="21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сходя из совокупности задач обучения, воспитания и развития учащихся, концептуальных идей, построенных с учетом результатов проблемно – ориентированного анализа, нами определены следующие задачи школы.</w:t>
      </w:r>
    </w:p>
    <w:p>
      <w:pPr>
        <w:pStyle w:val="21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ОУ «СОШ № 4 с УИОП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  <w:gridCol w:w="8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1 сту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2 ступе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3 ступен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Предоставить  каждому ученику право обучения   на уровне  федерального образовательного стандарта и </w:t>
            </w:r>
            <w:r>
              <w:rPr>
                <w:i/>
                <w:iCs/>
              </w:rPr>
              <w:t>обеспечить повышенный уровень образования за счет профильного изучения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Обеспечить усвоение предметных знаний и умений всеми учащимися на уровне федеральных образовательных стандарт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Обеспечить усвоение основ наук в соответствии с базисным компонентом учебного плана на уровне требований федеральных стандарт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расширенное изучение разных в т.ч. и профильных предметов подготовка  к аттестации по новой форм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беспечить освоение обучающимися общеобразовательных программ,</w:t>
            </w:r>
            <w:r>
              <w:rPr/>
              <w:t xml:space="preserve"> </w:t>
            </w:r>
            <w:r>
              <w:rPr>
                <w:i/>
                <w:iCs/>
              </w:rPr>
              <w:t>а также профильное изучение предметов на уровне требований для поступающих в ВУЗы подготовка  к сдаче экзаменов в форме ЕГЭ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Обеспечить развитие интеллектуальных, познавательных и исследовательских умени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color w:val="000000"/>
              </w:rPr>
              <w:t>формировать начальные общеучебные умения,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элементы теоретического мышления. Научить осуществлять способы деятель-ности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 xml:space="preserve">. Обеспечить дальнейшее развитие </w:t>
            </w:r>
            <w:r>
              <w:rPr>
                <w:b/>
                <w:bCs/>
              </w:rPr>
              <w:t>интеллектуальных, познавательных и исследовательских умений учащихся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учить применять способы деятельности в новой ситу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Сформировать у учащихся умения и навыки самообразования</w:t>
            </w:r>
            <w:r>
              <w:rPr/>
              <w:t xml:space="preserve">, </w:t>
            </w:r>
            <w:r>
              <w:rPr>
                <w:i/>
                <w:iCs/>
              </w:rPr>
              <w:t>творческой и научно - исследовательской деятельности.</w:t>
            </w:r>
            <w:r>
              <w:rPr/>
              <w:t xml:space="preserve">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Сформировать готовность к сознательному выбору и освоению профессиональных образовательных програм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Воспитать устойчивую мотивацию к учебной деятельности; сформировать начальные знания о мире профе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Развить качества личности, необходимые для выбора дальнейшего маршрута образования. О</w:t>
            </w:r>
            <w:r>
              <w:rPr>
                <w:i/>
                <w:iCs/>
                <w:lang w:val="en-US"/>
              </w:rPr>
              <w:t>беспечить формиро-вание первоначальных жизненных планов и профессиональных намер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Сформировать готовность к сознательному выбору и освоению профессиональных программ, обоснованные жизненные планы и профессиональные намерения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Сформировать нравственные основы личности,</w:t>
            </w:r>
            <w:r>
              <w:rPr/>
              <w:t xml:space="preserve"> </w:t>
            </w:r>
            <w:r>
              <w:rPr>
                <w:i/>
                <w:iCs/>
              </w:rPr>
              <w:t>гуманистическое отношение к окружающему ми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Сформировать основные умения и навыки</w:t>
            </w:r>
            <w:r>
              <w:rPr>
                <w:b/>
                <w:bCs/>
                <w:color w:val="000000"/>
              </w:rPr>
              <w:t xml:space="preserve"> культурного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iCs/>
                <w:sz w:val="24"/>
                <w:szCs w:val="24"/>
              </w:rPr>
              <w:t>Сформировать установку на само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основе общечело-веческих гуманисти-ческих ценнос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Сформировать гуманистическое мировоззрение,</w:t>
            </w:r>
            <w:r>
              <w:rPr/>
              <w:t xml:space="preserve"> </w:t>
            </w:r>
            <w:r>
              <w:rPr>
                <w:i/>
                <w:iCs/>
              </w:rPr>
              <w:t>навыки самовоспитания, положительную “Я-концепцию”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формировать систему знаний об особенностях родного города и  области; практическое овладение умениями жизнедеятельности в нашем регио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ть учащимся основное представление о культурно-исторических и экологических особенностях города и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ложить основы знаний о культурно-исторических, экологи-ческих и социальных особенностях  нашего региона; развить соответствующие ум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формировать систему знаний об особенностях нашего региона; развить умения осознанной жизнедеятельности в городе Егорьевске и Московской области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формировать готовность и умение вести здоровый образ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формировать основы личной </w:t>
            </w:r>
            <w:r>
              <w:rPr>
                <w:b/>
                <w:bCs/>
                <w:color w:val="000000"/>
              </w:rPr>
              <w:t>гигиены и  здорового образа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родолжить формирование знаний о возможностях своего организма, необходимости вести здоровый образ жизн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еспечить развитие и готовность вести здоровый образ жизни, распространять эту позицию среди других люд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8"/>
        <w:numPr>
          <w:ilvl w:val="0"/>
          <w:numId w:val="0"/>
        </w:numPr>
        <w:outlineLvl w:val="7"/>
        <w:rPr/>
      </w:pPr>
      <w:r>
        <w:rPr>
          <w:lang w:val="en-US"/>
        </w:rPr>
        <w:t>III.</w:t>
      </w:r>
      <w:r>
        <w:rPr/>
        <w:t>Этапы развития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Первый этап (2008-2009гг). Диагностико - конструирующий. </w:t>
      </w:r>
    </w:p>
    <w:p>
      <w:pPr>
        <w:pStyle w:val="Normal"/>
        <w:ind w:firstLine="720"/>
        <w:jc w:val="both"/>
        <w:rPr/>
      </w:pPr>
      <w:r>
        <w:rPr/>
        <w:t>Он предполагает:</w:t>
      </w:r>
    </w:p>
    <w:p>
      <w:pPr>
        <w:pStyle w:val="Normal"/>
        <w:jc w:val="both"/>
        <w:rPr/>
      </w:pPr>
      <w:r>
        <w:rPr/>
        <w:t>1.1. Изучение  потребностей учащихся и их родителей.</w:t>
      </w:r>
    </w:p>
    <w:p>
      <w:pPr>
        <w:pStyle w:val="Normal"/>
        <w:jc w:val="both"/>
        <w:rPr/>
      </w:pPr>
      <w:r>
        <w:rPr/>
        <w:t>1.2. 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, их родителей и педагогов.</w:t>
      </w:r>
    </w:p>
    <w:p>
      <w:pPr>
        <w:pStyle w:val="Normal"/>
        <w:jc w:val="both"/>
        <w:rPr/>
      </w:pPr>
      <w:r>
        <w:rPr/>
        <w:t xml:space="preserve">1.3. Корректировка учебного плана на основе базисного. Экспертиза учебного плана. Внедрение нового учебного плана. </w:t>
      </w:r>
    </w:p>
    <w:p>
      <w:pPr>
        <w:pStyle w:val="Normal"/>
        <w:jc w:val="both"/>
        <w:rPr/>
      </w:pPr>
      <w:r>
        <w:rPr/>
        <w:t>1.4. Разработка новой программы с учетом потребностей обучающихся и их родителей, социальной среды и общества.</w:t>
      </w:r>
    </w:p>
    <w:p>
      <w:pPr>
        <w:pStyle w:val="Normal"/>
        <w:jc w:val="both"/>
        <w:rPr/>
      </w:pPr>
      <w:r>
        <w:rPr/>
        <w:t>1.5. Новая переподготовка кад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полагаемый результат:</w:t>
      </w:r>
    </w:p>
    <w:p>
      <w:pPr>
        <w:pStyle w:val="Normal"/>
        <w:jc w:val="both"/>
        <w:rPr/>
      </w:pPr>
      <w:r>
        <w:rPr/>
        <w:t>1. Разработанный новый учебный план на основе базисного.</w:t>
      </w:r>
    </w:p>
    <w:p>
      <w:pPr>
        <w:pStyle w:val="Normal"/>
        <w:jc w:val="both"/>
        <w:rPr/>
      </w:pPr>
      <w:r>
        <w:rPr/>
        <w:t xml:space="preserve">2. Скорректированные программы по предметам и элективным курсам. </w:t>
      </w:r>
    </w:p>
    <w:p>
      <w:pPr>
        <w:pStyle w:val="Normal"/>
        <w:jc w:val="both"/>
        <w:rPr/>
      </w:pPr>
      <w:r>
        <w:rPr/>
        <w:t>3.Разработанная  новая программа развития шк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торой этап (2010-2011 гг). Этап входной реализации.</w:t>
      </w:r>
    </w:p>
    <w:p>
      <w:pPr>
        <w:pStyle w:val="Normal"/>
        <w:ind w:left="720" w:hanging="0"/>
        <w:rPr/>
      </w:pPr>
      <w:r>
        <w:rPr/>
        <w:t>Он предполагает:</w:t>
      </w:r>
    </w:p>
    <w:p>
      <w:pPr>
        <w:pStyle w:val="Normal"/>
        <w:jc w:val="both"/>
        <w:rPr/>
      </w:pPr>
      <w:r>
        <w:rPr/>
        <w:t>2.1. Внедрение перспективного учебного плана и скорректированных учебных программ.</w:t>
      </w:r>
    </w:p>
    <w:p>
      <w:pPr>
        <w:pStyle w:val="Normal"/>
        <w:jc w:val="both"/>
        <w:rPr/>
      </w:pPr>
      <w:r>
        <w:rPr/>
        <w:t xml:space="preserve">2.2. Отбор содержания новая переподготовка кадров для профилей. </w:t>
      </w:r>
    </w:p>
    <w:p>
      <w:pPr>
        <w:pStyle w:val="Normal"/>
        <w:jc w:val="both"/>
        <w:rPr/>
      </w:pPr>
      <w:r>
        <w:rPr/>
        <w:t>2.3. Совершенствование работы социально - психологической службы, внедрение мониторинговых процедур изучения качества образования в школе.(ОСОКО)</w:t>
      </w:r>
    </w:p>
    <w:p>
      <w:pPr>
        <w:pStyle w:val="Normal"/>
        <w:jc w:val="both"/>
        <w:rPr/>
      </w:pPr>
      <w:r>
        <w:rPr/>
        <w:t>2.4. Освоение и внедрение новых образовательных технологий.</w:t>
      </w:r>
    </w:p>
    <w:p>
      <w:pPr>
        <w:pStyle w:val="Normal"/>
        <w:ind w:firstLine="720"/>
        <w:jc w:val="both"/>
        <w:rPr/>
      </w:pPr>
      <w:r>
        <w:rPr/>
        <w:t>Предполагаемый результат:</w:t>
      </w:r>
    </w:p>
    <w:p>
      <w:pPr>
        <w:pStyle w:val="Normal"/>
        <w:jc w:val="both"/>
        <w:rPr/>
      </w:pPr>
      <w:r>
        <w:rPr/>
        <w:t>1. Внедрен новый учебный план и учебные программы.</w:t>
      </w:r>
    </w:p>
    <w:p>
      <w:pPr>
        <w:pStyle w:val="Normal"/>
        <w:jc w:val="both"/>
        <w:rPr/>
      </w:pPr>
      <w:r>
        <w:rPr/>
        <w:t xml:space="preserve">2. Осуществляется внешняя дифференциация учащихся. </w:t>
      </w:r>
    </w:p>
    <w:p>
      <w:pPr>
        <w:pStyle w:val="Normal"/>
        <w:jc w:val="both"/>
        <w:rPr/>
      </w:pPr>
      <w:r>
        <w:rPr/>
        <w:t>3.Обнавленная с новыми  задачами социально-психологическая служба.</w:t>
      </w:r>
    </w:p>
    <w:p>
      <w:pPr>
        <w:pStyle w:val="Normal"/>
        <w:jc w:val="both"/>
        <w:rPr/>
      </w:pPr>
      <w:r>
        <w:rPr/>
        <w:t>4. Внедренные эффективные образователь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ретий этап ( 2011 – 2012 гг). Этап начальной реализации.</w:t>
      </w:r>
    </w:p>
    <w:p>
      <w:pPr>
        <w:pStyle w:val="Normal"/>
        <w:ind w:firstLine="720"/>
        <w:jc w:val="both"/>
        <w:rPr/>
      </w:pPr>
      <w:r>
        <w:rPr/>
        <w:t>Он предполагает:</w:t>
      </w:r>
    </w:p>
    <w:p>
      <w:pPr>
        <w:pStyle w:val="Normal"/>
        <w:jc w:val="both"/>
        <w:rPr/>
      </w:pPr>
      <w:r>
        <w:rPr/>
        <w:t>3.1. Отслеживание, корректировку и обобщение результатов нововведений.</w:t>
      </w:r>
    </w:p>
    <w:p>
      <w:pPr>
        <w:pStyle w:val="Normal"/>
        <w:jc w:val="both"/>
        <w:rPr/>
      </w:pPr>
      <w:r>
        <w:rPr/>
        <w:t xml:space="preserve">3.2. Оформление промежуточных результатов развития. </w:t>
      </w:r>
    </w:p>
    <w:p>
      <w:pPr>
        <w:pStyle w:val="Normal"/>
        <w:jc w:val="both"/>
        <w:rPr/>
      </w:pPr>
      <w:r>
        <w:rPr/>
        <w:t>Предполагаемый результат:</w:t>
      </w:r>
    </w:p>
    <w:p>
      <w:pPr>
        <w:pStyle w:val="Normal"/>
        <w:jc w:val="both"/>
        <w:rPr/>
      </w:pPr>
      <w:r>
        <w:rPr/>
        <w:t>1. Документация.</w:t>
      </w:r>
    </w:p>
    <w:p>
      <w:pPr>
        <w:pStyle w:val="Normal"/>
        <w:jc w:val="both"/>
        <w:rPr/>
      </w:pPr>
      <w:r>
        <w:rPr/>
        <w:t>2. Методические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твертый этап ( 2012 – 2013 гг). Второй этап реализации.</w:t>
      </w:r>
    </w:p>
    <w:p>
      <w:pPr>
        <w:pStyle w:val="Normal"/>
        <w:ind w:firstLine="720"/>
        <w:jc w:val="both"/>
        <w:rPr/>
      </w:pPr>
      <w:r>
        <w:rPr/>
        <w:t>Он предполагает:</w:t>
      </w:r>
    </w:p>
    <w:p>
      <w:pPr>
        <w:pStyle w:val="Normal"/>
        <w:jc w:val="both"/>
        <w:rPr/>
      </w:pPr>
      <w:r>
        <w:rPr/>
        <w:t>4.1. Отслеживание, корректировку и обобщение результатов нововведений в системе Программы управления качеством образования  (ОСАКО)</w:t>
      </w:r>
    </w:p>
    <w:p>
      <w:pPr>
        <w:pStyle w:val="Normal"/>
        <w:jc w:val="both"/>
        <w:rPr/>
      </w:pPr>
      <w:r>
        <w:rPr/>
        <w:t>4.2. Оформление результатов развития по новому разработанному Федеральному стандар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полагаемый результат:</w:t>
      </w:r>
    </w:p>
    <w:p>
      <w:pPr>
        <w:pStyle w:val="Normal"/>
        <w:jc w:val="both"/>
        <w:rPr/>
      </w:pPr>
      <w:r>
        <w:rPr/>
        <w:t>1. Документация, включающая работу в единой информационной образовательной среде.</w:t>
      </w:r>
    </w:p>
    <w:p>
      <w:pPr>
        <w:pStyle w:val="Normal"/>
        <w:jc w:val="both"/>
        <w:rPr/>
      </w:pPr>
      <w:r>
        <w:rPr/>
        <w:t>2. Создание методического банка профильной школы.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Критерии оценки эффективности развития:</w:t>
      </w:r>
    </w:p>
    <w:p>
      <w:pPr>
        <w:pStyle w:val="2"/>
        <w:rPr/>
      </w:pPr>
      <w:r>
        <w:rPr>
          <w:b/>
          <w:bCs/>
          <w:sz w:val="24"/>
          <w:szCs w:val="24"/>
        </w:rPr>
        <w:t>4.1.Внутренние критерии (изучение динамики личностных характеристик школьника)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  <w:r>
        <w:rPr>
          <w:i/>
          <w:iCs/>
        </w:rPr>
        <w:t>Кр</w:t>
      </w:r>
      <w:bookmarkStart w:id="5" w:name="OCRUncertain673"/>
      <w:r>
        <w:rPr>
          <w:i/>
          <w:iCs/>
        </w:rPr>
        <w:t>и</w:t>
      </w:r>
      <w:bookmarkEnd w:id="5"/>
      <w:r>
        <w:rPr>
          <w:i/>
          <w:iCs/>
        </w:rPr>
        <w:t>терий результат</w:t>
      </w:r>
      <w:bookmarkStart w:id="6" w:name="OCRUncertain675"/>
      <w:r>
        <w:rPr>
          <w:i/>
          <w:iCs/>
        </w:rPr>
        <w:t>и</w:t>
      </w:r>
      <w:bookmarkEnd w:id="6"/>
      <w:r>
        <w:rPr>
          <w:i/>
          <w:iCs/>
        </w:rPr>
        <w:t>вност</w:t>
      </w:r>
      <w:bookmarkStart w:id="7" w:name="OCRUncertain676"/>
      <w:r>
        <w:rPr>
          <w:i/>
          <w:iCs/>
        </w:rPr>
        <w:t>и</w:t>
      </w:r>
      <w:bookmarkEnd w:id="7"/>
      <w:r>
        <w:rPr>
          <w:i/>
          <w:iCs/>
        </w:rPr>
        <w:t>,</w:t>
      </w:r>
      <w:r>
        <w:rPr/>
        <w:t xml:space="preserve"> то есть соотв</w:t>
      </w:r>
      <w:bookmarkStart w:id="8" w:name="OCRUncertain677"/>
      <w:r>
        <w:rPr/>
        <w:t>е</w:t>
      </w:r>
      <w:bookmarkEnd w:id="8"/>
      <w:r>
        <w:rPr/>
        <w:t xml:space="preserve">тствия </w:t>
      </w:r>
      <w:bookmarkStart w:id="9" w:name="OCRUncertain678"/>
      <w:r>
        <w:rPr/>
        <w:t>образовательным</w:t>
      </w:r>
      <w:bookmarkEnd w:id="9"/>
      <w:r>
        <w:rPr/>
        <w:t xml:space="preserve"> ста</w:t>
      </w:r>
      <w:bookmarkStart w:id="10" w:name="OCRUncertain679"/>
      <w:r>
        <w:rPr/>
        <w:t>н</w:t>
      </w:r>
      <w:bookmarkEnd w:id="10"/>
      <w:r>
        <w:rPr/>
        <w:t>дартам и требованиям к профильному изучению предметов (</w:t>
      </w:r>
      <w:bookmarkStart w:id="11" w:name="OCRUncertain680"/>
      <w:r>
        <w:rPr/>
        <w:t>п</w:t>
      </w:r>
      <w:bookmarkEnd w:id="11"/>
      <w:r>
        <w:rPr/>
        <w:t>оказатели: стаб</w:t>
      </w:r>
      <w:bookmarkStart w:id="12" w:name="OCRUncertain681"/>
      <w:r>
        <w:rPr/>
        <w:t>и</w:t>
      </w:r>
      <w:bookmarkEnd w:id="12"/>
      <w:r>
        <w:rPr/>
        <w:t>лизаци</w:t>
      </w:r>
      <w:bookmarkStart w:id="13" w:name="OCRUncertain682"/>
      <w:r>
        <w:rPr/>
        <w:t>я</w:t>
      </w:r>
      <w:bookmarkEnd w:id="13"/>
      <w:r>
        <w:rPr/>
        <w:t xml:space="preserve"> </w:t>
      </w:r>
      <w:bookmarkStart w:id="14" w:name="OCRUncertain683"/>
      <w:r>
        <w:rPr/>
        <w:t>и</w:t>
      </w:r>
      <w:bookmarkEnd w:id="14"/>
      <w:r>
        <w:rPr/>
        <w:t>ли рост достижений школьника; м</w:t>
      </w:r>
      <w:bookmarkStart w:id="15" w:name="OCRUncertain685"/>
      <w:r>
        <w:rPr/>
        <w:t>е</w:t>
      </w:r>
      <w:bookmarkEnd w:id="15"/>
      <w:r>
        <w:rPr/>
        <w:t>тодики - эксп</w:t>
      </w:r>
      <w:bookmarkStart w:id="16" w:name="OCRUncertain686"/>
      <w:r>
        <w:rPr/>
        <w:t>е</w:t>
      </w:r>
      <w:bookmarkEnd w:id="16"/>
      <w:r>
        <w:rPr/>
        <w:t>рт</w:t>
      </w:r>
      <w:bookmarkStart w:id="17" w:name="OCRUncertain687"/>
      <w:r>
        <w:rPr/>
        <w:t>н</w:t>
      </w:r>
      <w:bookmarkEnd w:id="17"/>
      <w:r>
        <w:rPr/>
        <w:t xml:space="preserve">ая </w:t>
      </w:r>
      <w:bookmarkStart w:id="18" w:name="OCRUncertain688"/>
      <w:r>
        <w:rPr/>
        <w:t>оценка</w:t>
      </w:r>
      <w:bookmarkEnd w:id="18"/>
      <w:r>
        <w:rPr/>
        <w:t xml:space="preserve"> и </w:t>
      </w:r>
      <w:bookmarkStart w:id="19" w:name="OCRUncertain689"/>
      <w:r>
        <w:rPr/>
        <w:t>объективные</w:t>
      </w:r>
      <w:bookmarkEnd w:id="19"/>
      <w:r>
        <w:rPr/>
        <w:t xml:space="preserve"> да</w:t>
      </w:r>
      <w:bookmarkStart w:id="20" w:name="OCRUncertain690"/>
      <w:r>
        <w:rPr/>
        <w:t>нн</w:t>
      </w:r>
      <w:bookmarkEnd w:id="20"/>
      <w:r>
        <w:rPr/>
        <w:t>ые экзам</w:t>
      </w:r>
      <w:bookmarkStart w:id="21" w:name="OCRUncertain691"/>
      <w:r>
        <w:rPr/>
        <w:t>е</w:t>
      </w:r>
      <w:bookmarkEnd w:id="21"/>
      <w:r>
        <w:rPr/>
        <w:t>национных ком</w:t>
      </w:r>
      <w:bookmarkStart w:id="22" w:name="OCRUncertain692"/>
      <w:r>
        <w:rPr/>
        <w:t>и</w:t>
      </w:r>
      <w:bookmarkEnd w:id="22"/>
      <w:r>
        <w:rPr/>
        <w:t>сс</w:t>
      </w:r>
      <w:bookmarkStart w:id="23" w:name="OCRUncertain693"/>
      <w:r>
        <w:rPr/>
        <w:t>и</w:t>
      </w:r>
      <w:bookmarkEnd w:id="23"/>
      <w:r>
        <w:rPr/>
        <w:t>и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2.Критерий развития творческих способностей </w:t>
      </w:r>
      <w:r>
        <w:rPr/>
        <w:t>(показатели: гибкость мышления, критичность, цельность восприятия; методики – решение творческих ситуаций, тестирова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3.Критерий нравственного развития </w:t>
      </w:r>
      <w:r>
        <w:rPr/>
        <w:t>(показатели: отношение к другим людям, к себе, учебе, к труду, природе; методики – наблюдение, анкетирова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4.Критерии профессиональной ориентации </w:t>
      </w:r>
      <w:r>
        <w:rPr/>
        <w:t>(показатели: осознанность выбора профессии; удовлетворенность выбора; мотивация)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426"/>
        <w:jc w:val="center"/>
        <w:rPr/>
      </w:pPr>
      <w:r>
        <w:rPr>
          <w:b/>
          <w:bCs/>
          <w:sz w:val="24"/>
          <w:szCs w:val="24"/>
        </w:rPr>
        <w:t>4.2. Внешние критерии (изучение условий, обеспечивающих достижение целей школы)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1. </w:t>
      </w:r>
      <w:r>
        <w:rPr>
          <w:i/>
          <w:iCs/>
        </w:rPr>
        <w:t>Кр</w:t>
      </w:r>
      <w:bookmarkStart w:id="24" w:name="OCRUncertain694"/>
      <w:r>
        <w:rPr>
          <w:i/>
          <w:iCs/>
        </w:rPr>
        <w:t>и</w:t>
      </w:r>
      <w:bookmarkEnd w:id="24"/>
      <w:r>
        <w:rPr>
          <w:i/>
          <w:iCs/>
        </w:rPr>
        <w:t>т</w:t>
      </w:r>
      <w:bookmarkStart w:id="25" w:name="OCRUncertain695"/>
      <w:r>
        <w:rPr>
          <w:i/>
          <w:iCs/>
        </w:rPr>
        <w:t>е</w:t>
      </w:r>
      <w:bookmarkEnd w:id="25"/>
      <w:r>
        <w:rPr>
          <w:i/>
          <w:iCs/>
        </w:rPr>
        <w:t xml:space="preserve">рий </w:t>
      </w:r>
      <w:bookmarkStart w:id="26" w:name="OCRUncertain696"/>
      <w:r>
        <w:rPr>
          <w:i/>
          <w:iCs/>
        </w:rPr>
        <w:t>результативност</w:t>
      </w:r>
      <w:bookmarkEnd w:id="26"/>
      <w:r>
        <w:rPr>
          <w:i/>
          <w:iCs/>
        </w:rPr>
        <w:t xml:space="preserve">и на уровне роста </w:t>
      </w:r>
      <w:bookmarkStart w:id="27" w:name="OCRUncertain697"/>
      <w:r>
        <w:rPr>
          <w:i/>
          <w:iCs/>
        </w:rPr>
        <w:t>н</w:t>
      </w:r>
      <w:bookmarkEnd w:id="27"/>
      <w:r>
        <w:rPr>
          <w:i/>
          <w:iCs/>
        </w:rPr>
        <w:t>ауч</w:t>
      </w:r>
      <w:bookmarkStart w:id="28" w:name="OCRUncertain698"/>
      <w:r>
        <w:rPr>
          <w:i/>
          <w:iCs/>
        </w:rPr>
        <w:t>н</w:t>
      </w:r>
      <w:bookmarkEnd w:id="28"/>
      <w:r>
        <w:rPr>
          <w:i/>
          <w:iCs/>
        </w:rPr>
        <w:t>о-м</w:t>
      </w:r>
      <w:bookmarkStart w:id="29" w:name="OCRUncertain699"/>
      <w:r>
        <w:rPr>
          <w:i/>
          <w:iCs/>
        </w:rPr>
        <w:t>е</w:t>
      </w:r>
      <w:bookmarkEnd w:id="29"/>
      <w:r>
        <w:rPr>
          <w:i/>
          <w:iCs/>
        </w:rPr>
        <w:softHyphen/>
        <w:t>тодич</w:t>
      </w:r>
      <w:bookmarkStart w:id="30" w:name="OCRUncertain700"/>
      <w:r>
        <w:rPr>
          <w:i/>
          <w:iCs/>
        </w:rPr>
        <w:t>е</w:t>
      </w:r>
      <w:bookmarkEnd w:id="30"/>
      <w:r>
        <w:rPr>
          <w:i/>
          <w:iCs/>
        </w:rPr>
        <w:t>ского об</w:t>
      </w:r>
      <w:bookmarkStart w:id="31" w:name="OCRUncertain701"/>
      <w:r>
        <w:rPr>
          <w:i/>
          <w:iCs/>
        </w:rPr>
        <w:t>е</w:t>
      </w:r>
      <w:bookmarkEnd w:id="31"/>
      <w:r>
        <w:rPr>
          <w:i/>
          <w:iCs/>
        </w:rPr>
        <w:t>сп</w:t>
      </w:r>
      <w:bookmarkStart w:id="32" w:name="OCRUncertain702"/>
      <w:r>
        <w:rPr>
          <w:i/>
          <w:iCs/>
        </w:rPr>
        <w:t>е</w:t>
      </w:r>
      <w:bookmarkEnd w:id="32"/>
      <w:r>
        <w:rPr>
          <w:i/>
          <w:iCs/>
        </w:rPr>
        <w:t>ч</w:t>
      </w:r>
      <w:bookmarkStart w:id="33" w:name="OCRUncertain703"/>
      <w:r>
        <w:rPr>
          <w:i/>
          <w:iCs/>
        </w:rPr>
        <w:t>ен</w:t>
      </w:r>
      <w:bookmarkEnd w:id="33"/>
      <w:r>
        <w:rPr>
          <w:i/>
          <w:iCs/>
        </w:rPr>
        <w:t>ия</w:t>
      </w:r>
      <w:r>
        <w:rPr/>
        <w:t xml:space="preserve"> (</w:t>
      </w:r>
      <w:bookmarkStart w:id="34" w:name="OCRUncertain704"/>
      <w:r>
        <w:rPr/>
        <w:t>п</w:t>
      </w:r>
      <w:bookmarkEnd w:id="34"/>
      <w:r>
        <w:rPr/>
        <w:t>оказател</w:t>
      </w:r>
      <w:bookmarkStart w:id="35" w:name="OCRUncertain705"/>
      <w:r>
        <w:rPr/>
        <w:t>и</w:t>
      </w:r>
      <w:bookmarkEnd w:id="35"/>
      <w:r>
        <w:rPr/>
        <w:t xml:space="preserve">: рост </w:t>
      </w:r>
      <w:bookmarkStart w:id="36" w:name="OCRUncertain706"/>
      <w:r>
        <w:rPr/>
        <w:t>образованности пе</w:t>
      </w:r>
      <w:bookmarkEnd w:id="36"/>
      <w:r>
        <w:rPr/>
        <w:t>дагогов, ко</w:t>
      </w:r>
      <w:bookmarkStart w:id="37" w:name="OCRUncertain707"/>
      <w:r>
        <w:rPr/>
        <w:t>н</w:t>
      </w:r>
      <w:bookmarkEnd w:id="37"/>
      <w:r>
        <w:rPr/>
        <w:t>кр</w:t>
      </w:r>
      <w:bookmarkStart w:id="38" w:name="OCRUncertain708"/>
      <w:r>
        <w:rPr/>
        <w:t>е</w:t>
      </w:r>
      <w:bookmarkEnd w:id="38"/>
      <w:r>
        <w:rPr/>
        <w:t>тны</w:t>
      </w:r>
      <w:bookmarkStart w:id="39" w:name="OCRUncertain709"/>
      <w:r>
        <w:rPr/>
        <w:t>е</w:t>
      </w:r>
      <w:bookmarkEnd w:id="39"/>
      <w:r>
        <w:rPr/>
        <w:t xml:space="preserve"> </w:t>
      </w:r>
      <w:bookmarkStart w:id="40" w:name="OCRUncertain710"/>
      <w:r>
        <w:rPr/>
        <w:t>научно-метод</w:t>
      </w:r>
      <w:bookmarkEnd w:id="40"/>
      <w:r>
        <w:rPr/>
        <w:t>ические разработк</w:t>
      </w:r>
      <w:bookmarkStart w:id="41" w:name="OCRUncertain711"/>
      <w:r>
        <w:rPr/>
        <w:t>и</w:t>
      </w:r>
      <w:bookmarkEnd w:id="41"/>
      <w:r>
        <w:rPr/>
        <w:t>; методики – экспертный анализ)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2. </w:t>
      </w:r>
      <w:r>
        <w:rPr>
          <w:i/>
          <w:iCs/>
        </w:rPr>
        <w:t>Крит</w:t>
      </w:r>
      <w:bookmarkStart w:id="42" w:name="OCRUncertain712"/>
      <w:r>
        <w:rPr>
          <w:i/>
          <w:iCs/>
        </w:rPr>
        <w:t>е</w:t>
      </w:r>
      <w:bookmarkEnd w:id="42"/>
      <w:r>
        <w:rPr>
          <w:i/>
          <w:iCs/>
        </w:rPr>
        <w:t xml:space="preserve">рий </w:t>
      </w:r>
      <w:bookmarkStart w:id="43" w:name="OCRUncertain713"/>
      <w:r>
        <w:rPr>
          <w:i/>
          <w:iCs/>
        </w:rPr>
        <w:t>удовлетворенности</w:t>
      </w:r>
      <w:bookmarkEnd w:id="43"/>
      <w:r>
        <w:rPr>
          <w:i/>
          <w:iCs/>
        </w:rPr>
        <w:t xml:space="preserve"> всех субъ</w:t>
      </w:r>
      <w:bookmarkStart w:id="44" w:name="OCRUncertain714"/>
      <w:r>
        <w:rPr>
          <w:i/>
          <w:iCs/>
        </w:rPr>
        <w:t>е</w:t>
      </w:r>
      <w:bookmarkEnd w:id="44"/>
      <w:r>
        <w:rPr>
          <w:i/>
          <w:iCs/>
        </w:rPr>
        <w:t>ктов развити</w:t>
      </w:r>
      <w:bookmarkStart w:id="45" w:name="OCRUncertain715"/>
      <w:r>
        <w:rPr>
          <w:i/>
          <w:iCs/>
        </w:rPr>
        <w:t>я</w:t>
      </w:r>
      <w:r>
        <w:rPr/>
        <w:t xml:space="preserve"> </w:t>
      </w:r>
      <w:bookmarkEnd w:id="45"/>
      <w:r>
        <w:rPr/>
        <w:t>(показатели – отношения субъектов; методик</w:t>
      </w:r>
      <w:bookmarkStart w:id="46" w:name="OCRUncertain716"/>
      <w:r>
        <w:rPr/>
        <w:t>и</w:t>
      </w:r>
      <w:bookmarkEnd w:id="46"/>
      <w:r>
        <w:rPr/>
        <w:t xml:space="preserve"> - о</w:t>
      </w:r>
      <w:bookmarkStart w:id="47" w:name="OCRUncertain717"/>
      <w:r>
        <w:rPr/>
        <w:t>п</w:t>
      </w:r>
      <w:bookmarkEnd w:id="47"/>
      <w:r>
        <w:rPr/>
        <w:t>росы, а</w:t>
      </w:r>
      <w:bookmarkStart w:id="48" w:name="OCRUncertain718"/>
      <w:r>
        <w:rPr/>
        <w:t>н</w:t>
      </w:r>
      <w:bookmarkEnd w:id="48"/>
      <w:r>
        <w:rPr/>
        <w:t>ализ поля конфл</w:t>
      </w:r>
      <w:bookmarkStart w:id="49" w:name="OCRUncertain719"/>
      <w:r>
        <w:rPr/>
        <w:t>и</w:t>
      </w:r>
      <w:bookmarkEnd w:id="49"/>
      <w:r>
        <w:rPr/>
        <w:t>ктов)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3. Мотивационный критерий</w:t>
      </w:r>
      <w:r>
        <w:rPr/>
        <w:t xml:space="preserve">  (показатели – потребность педагогов к постоянному обновлению методического инструментария; стремление к поиску новых знаний; потребность в обновлении содержания образования; методик</w:t>
      </w:r>
      <w:bookmarkStart w:id="50" w:name="OCRUncertain728"/>
      <w:r>
        <w:rPr/>
        <w:t>и</w:t>
      </w:r>
      <w:bookmarkEnd w:id="50"/>
      <w:r>
        <w:rPr/>
        <w:t xml:space="preserve"> -  экспертный анализ,  наблюдение, анкетирование)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определенных критериев, мы будем говор</w:t>
      </w:r>
      <w:bookmarkStart w:id="51" w:name="OCRUncertain758"/>
      <w:r>
        <w:rPr/>
        <w:t>и</w:t>
      </w:r>
      <w:bookmarkEnd w:id="51"/>
      <w:r>
        <w:rPr/>
        <w:t>ть о про</w:t>
        <w:softHyphen/>
      </w:r>
      <w:bookmarkStart w:id="52" w:name="OCRUncertain759"/>
      <w:r>
        <w:rPr/>
        <w:t>г</w:t>
      </w:r>
      <w:bookmarkEnd w:id="52"/>
      <w:r>
        <w:rPr/>
        <w:t>ресс</w:t>
      </w:r>
      <w:bookmarkStart w:id="53" w:name="OCRUncertain760"/>
      <w:r>
        <w:rPr/>
        <w:t>и</w:t>
      </w:r>
      <w:bookmarkEnd w:id="53"/>
      <w:r>
        <w:rPr/>
        <w:t>вном развити</w:t>
      </w:r>
      <w:bookmarkStart w:id="54" w:name="OCRUncertain761"/>
      <w:r>
        <w:rPr/>
        <w:t>и</w:t>
      </w:r>
      <w:bookmarkEnd w:id="54"/>
      <w:r>
        <w:rPr/>
        <w:t xml:space="preserve"> школы в том случае, есл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е сн</w:t>
      </w:r>
      <w:bookmarkStart w:id="55" w:name="OCRUncertain763"/>
      <w:r>
        <w:rPr/>
        <w:t>и</w:t>
      </w:r>
      <w:bookmarkEnd w:id="55"/>
      <w:r>
        <w:rPr/>
        <w:t>жаются (или растут) образовательные резуль</w:t>
        <w:softHyphen/>
        <w:t>таты учащихся школы (по самым различным показателям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меется рост удовлетворенности учащихся, педагогов, администрации,   род</w:t>
      </w:r>
      <w:bookmarkStart w:id="56" w:name="OCRUncertain766"/>
      <w:r>
        <w:rPr/>
        <w:t>и</w:t>
      </w:r>
      <w:bookmarkStart w:id="57" w:name="OCRUncertain767"/>
      <w:bookmarkEnd w:id="56"/>
      <w:r>
        <w:rPr/>
        <w:t>телей учащихся результатами  работы школы</w:t>
      </w:r>
      <w:r>
        <w:rPr>
          <w:lang w:val="en-US" w:eastAsia="en-US"/>
        </w:rPr>
        <w:t>;</w:t>
      </w:r>
      <w:bookmarkEnd w:id="57"/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lang w:val="en-US" w:eastAsia="en-US"/>
        </w:rPr>
        <w:t>г</w:t>
      </w:r>
      <w:r>
        <w:rPr/>
        <w:t>арантир</w:t>
      </w:r>
      <w:bookmarkStart w:id="58" w:name="OCRUncertain768"/>
      <w:r>
        <w:rPr/>
        <w:t>о</w:t>
      </w:r>
      <w:bookmarkEnd w:id="58"/>
      <w:r>
        <w:rPr/>
        <w:t>ван рост научно-методического обеспечен</w:t>
      </w:r>
      <w:bookmarkStart w:id="59" w:name="OCRUncertain769"/>
      <w:r>
        <w:rPr/>
        <w:t xml:space="preserve">ия </w:t>
      </w:r>
      <w:bookmarkEnd w:id="59"/>
      <w:r>
        <w:rPr/>
        <w:t>образоват</w:t>
      </w:r>
      <w:bookmarkStart w:id="60" w:name="OCRUncertain770"/>
      <w:r>
        <w:rPr/>
        <w:t>е</w:t>
      </w:r>
      <w:bookmarkEnd w:id="60"/>
      <w:r>
        <w:rPr/>
        <w:t xml:space="preserve">льного процесса (включая и образовательный </w:t>
      </w:r>
      <w:bookmarkStart w:id="61" w:name="OCRUncertain771"/>
      <w:r>
        <w:rPr/>
        <w:t>п</w:t>
      </w:r>
      <w:bookmarkEnd w:id="61"/>
      <w:r>
        <w:rPr/>
        <w:t>отенц</w:t>
      </w:r>
      <w:bookmarkStart w:id="62" w:name="OCRUncertain772"/>
      <w:r>
        <w:rPr/>
        <w:t>и</w:t>
      </w:r>
      <w:bookmarkEnd w:id="62"/>
      <w:r>
        <w:rPr/>
        <w:t>ал педагогов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меется ярко выраженная тенденция к развитию вс</w:t>
      </w:r>
      <w:bookmarkStart w:id="63" w:name="OCRUncertain773"/>
      <w:r>
        <w:rPr/>
        <w:t xml:space="preserve">ех </w:t>
      </w:r>
      <w:bookmarkEnd w:id="63"/>
      <w:r>
        <w:rPr/>
        <w:t>подс</w:t>
      </w:r>
      <w:bookmarkStart w:id="64" w:name="OCRUncertain774"/>
      <w:r>
        <w:rPr/>
        <w:t>и</w:t>
      </w:r>
      <w:bookmarkEnd w:id="64"/>
      <w:r>
        <w:rPr/>
        <w:t>ст</w:t>
      </w:r>
      <w:bookmarkStart w:id="65" w:name="OCRUncertain775"/>
      <w:r>
        <w:rPr/>
        <w:t>е</w:t>
      </w:r>
      <w:bookmarkEnd w:id="65"/>
      <w:r>
        <w:rPr/>
        <w:t>м (на самых различных уровнях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не ухудшается (улучшается) </w:t>
      </w:r>
      <w:bookmarkStart w:id="66" w:name="OCRUncertain776"/>
      <w:r>
        <w:rPr/>
        <w:t xml:space="preserve">материально-техническое </w:t>
      </w:r>
      <w:bookmarkStart w:id="67" w:name="OCRUncertain778"/>
      <w:bookmarkEnd w:id="66"/>
      <w:r>
        <w:rPr/>
        <w:t>оснащение</w:t>
      </w:r>
      <w:bookmarkEnd w:id="67"/>
      <w:r>
        <w:rPr/>
        <w:t xml:space="preserve"> процесс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bookmarkStart w:id="68" w:name="OCRUncertain779"/>
      <w:r>
        <w:rPr/>
        <w:t>и</w:t>
      </w:r>
      <w:bookmarkEnd w:id="68"/>
      <w:r>
        <w:rPr/>
        <w:t xml:space="preserve">дет </w:t>
      </w:r>
      <w:bookmarkStart w:id="69" w:name="OCRUncertain780"/>
      <w:r>
        <w:rPr/>
        <w:t>процесс</w:t>
      </w:r>
      <w:bookmarkEnd w:id="69"/>
      <w:r>
        <w:rPr/>
        <w:t xml:space="preserve"> большей согласова</w:t>
      </w:r>
      <w:bookmarkStart w:id="70" w:name="OCRUncertain781"/>
      <w:r>
        <w:rPr/>
        <w:t>нн</w:t>
      </w:r>
      <w:bookmarkEnd w:id="70"/>
      <w:r>
        <w:rPr/>
        <w:t xml:space="preserve">ости </w:t>
      </w:r>
      <w:bookmarkStart w:id="71" w:name="OCRUncertain782"/>
      <w:r>
        <w:rPr/>
        <w:t xml:space="preserve">практической </w:t>
      </w:r>
      <w:bookmarkEnd w:id="71"/>
      <w:r>
        <w:rPr/>
        <w:t>д</w:t>
      </w:r>
      <w:bookmarkStart w:id="72" w:name="OCRUncertain783"/>
      <w:r>
        <w:rPr/>
        <w:t>е</w:t>
      </w:r>
      <w:bookmarkEnd w:id="72"/>
      <w:r>
        <w:rPr/>
        <w:t>ятельност</w:t>
      </w:r>
      <w:bookmarkStart w:id="73" w:name="OCRUncertain784"/>
      <w:r>
        <w:rPr/>
        <w:t>и</w:t>
      </w:r>
      <w:bookmarkEnd w:id="73"/>
      <w:r>
        <w:rPr/>
        <w:t xml:space="preserve"> и образователь</w:t>
      </w:r>
      <w:bookmarkStart w:id="74" w:name="OCRUncertain785"/>
      <w:r>
        <w:rPr/>
        <w:t>н</w:t>
      </w:r>
      <w:bookmarkEnd w:id="74"/>
      <w:r>
        <w:rPr/>
        <w:t xml:space="preserve">ой парадигмы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ПРОГНОЗИРОВАНИЕ ТРАЕКТОРИИ РАЗВИТИЯ УЧЕБНО- ВОСПИТАТЕЛЬНОЙ СИСТЕМЫ МОУ «СОШ №4»  с 2008 по 2013 гг </w:t>
      </w:r>
    </w:p>
    <w:p>
      <w:pPr>
        <w:pStyle w:val="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разовательный уровень учащихся – одна из важнейших характеристик образования, определяющих «конкурентоспособность» выпускника. Повышение образовательного уровня учащихся требует длительного времени и значительных изменений в ходе УВП. Инновационные процессы по введению ЕГЭ, предпрофильного и профильного обучения, активное введение информационных технологий и одновременно с этим изучение и создание новой нормативно-правовой базы – все эти факторы принесли и позитивные, и обратные результаты.  Поэтому 2008-2009 учебный год можно рассматривать как поворотный в сторону практического реформирования всей системы образования в целом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зовательная политика МОУ «СОШ №4» строилась на основе государственной  и муниципальной политики,  а значит базировалась на следующих принципа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уманистический характер образования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оритет общечеловеческих ценностей, жизни и здоровья человека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вободного развития лич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доступность образования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даптивность системы образования к уровням и особенностям развития и подготовки обучающихся, воспитанник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м образом, в работе учебного заведения прослеживались следующие методические тенден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Эксперимент по модернизации образ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профильная подготовка и профильное обучение (методическая помощь в создании авторских элективных курсов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Методическая подготовка кадров по работе по новому ОБУП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( изучение нормативно-правовой документации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овые формы итоговой аттест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своение информационных технологий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зучение, внедрение и апробация новых УМК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фессиональное самоопределение молодежи с учетом социальных потребностей, региональных, нацио</w:t>
        <w:softHyphen/>
        <w:t xml:space="preserve">нальных и общекультурных традиций, а также способностей, национальных и индивидуальных особенностей учащихся школы в 2004–2008  годах воплотилось в создании 9-х классов с предпрофильной подготовкой, определения профилей в старших классах. 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ью образования в школе явилось выявление и развитие способностей каждого ученика, формирование свободной, физически здоровой, творчески мыслящей личности, обладающей прочными базовыми знаниями. </w:t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тратегические задачи:</w:t>
      </w:r>
    </w:p>
    <w:p>
      <w:pPr>
        <w:pStyle w:val="Normal"/>
        <w:numPr>
          <w:ilvl w:val="1"/>
          <w:numId w:val="12"/>
        </w:numPr>
        <w:rPr/>
      </w:pPr>
      <w:r>
        <w:rPr/>
        <w:t>Формирование творчески работающего коллектива учителей – единомышленников.</w:t>
      </w:r>
    </w:p>
    <w:p>
      <w:pPr>
        <w:pStyle w:val="Normal"/>
        <w:numPr>
          <w:ilvl w:val="1"/>
          <w:numId w:val="12"/>
        </w:numPr>
        <w:rPr/>
      </w:pPr>
      <w:r>
        <w:rPr/>
        <w:t>Обеспечение совершенствования урока как основной формы учебно-воспитательного процесса, отработка новых форм образования.</w:t>
      </w:r>
    </w:p>
    <w:p>
      <w:pPr>
        <w:pStyle w:val="Normal"/>
        <w:numPr>
          <w:ilvl w:val="1"/>
          <w:numId w:val="12"/>
        </w:numPr>
        <w:rPr/>
      </w:pPr>
      <w:r>
        <w:rPr/>
        <w:t>Повышение уровня качества обученности учащихся.</w:t>
      </w:r>
    </w:p>
    <w:p>
      <w:pPr>
        <w:pStyle w:val="33"/>
        <w:numPr>
          <w:ilvl w:val="1"/>
          <w:numId w:val="12"/>
        </w:numPr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воение и внедрение новых современных технологий, апробирование новых учебных курсов.</w:t>
      </w:r>
    </w:p>
    <w:p>
      <w:pPr>
        <w:pStyle w:val="33"/>
        <w:numPr>
          <w:ilvl w:val="1"/>
          <w:numId w:val="12"/>
        </w:numPr>
        <w:autoSpaceDE w:val="true"/>
        <w:spacing w:lineRule="auto" w:line="240"/>
        <w:jc w:val="left"/>
        <w:rPr/>
      </w:pPr>
      <w:r>
        <w:rPr>
          <w:sz w:val="24"/>
          <w:szCs w:val="24"/>
        </w:rPr>
        <w:t>Проведение психодиагностики творческого потенциала учащихся, педагогического коллектива, ресурсов школы.</w:t>
      </w:r>
    </w:p>
    <w:p>
      <w:pPr>
        <w:pStyle w:val="Normal"/>
        <w:numPr>
          <w:ilvl w:val="1"/>
          <w:numId w:val="12"/>
        </w:numPr>
        <w:rPr/>
      </w:pPr>
      <w:r>
        <w:rPr/>
        <w:t>Забота о физическом и духовном здоровье каждого уче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 всего вышесказанного можно объективно сформулировать следующие тактические задачи на период до 2013год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одолжить реализацию нового учебного плана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одолжать вести мониторинг педагогического опыта, обобщая его на педсовет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вести усовершенствованную диагностическую карту педагогической деятельности в межаттестационный период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С целью решения проблемы качества образования и развития олимпиадного движения активизировать  работу  ШМО по подготовке не только олимпиадного движения, но и предметных декад, более расширенно включив их в координационный план школы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одолжать работу по новым формам внутришкольного документообеспечения, направленные на осознанное управление качеством образования со стороны учителей-предметников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«Отчет по предмету», включающий коррекцию прохождения учебного материала и самоанализ деятельности педагога по учебным четвертям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Анализ (и самоанализ с рефлексией) занятий по элективным курсам.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 классах с критическим уровнем обученности и низким качеством обучения   составлять образовательные рейтинги по предметам с целью подтягивания к выполнению образовательных стандартов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оздать программу управления качеством образования (ОСАКО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недрение новой системы оплаты труда педагогов с целью повышения качества труда.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План реализации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51"/>
        <w:gridCol w:w="2188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вышение уровня обученности учащихся 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 для развития интеллектуальных, творческих, способнос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формы внеклассной работы по предмет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. ШМ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систему мониторинга уровня обуч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НМР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ть программу управления качеством  обученности учащихся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-2009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. дир. шк. по НМР, зам. дир. шк.  по УВР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ширить перечень  элективных курс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-20013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. ШМ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ать программу «Одаренные де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ШМО, Зам. дир. шк. по НМР, зам. дир. шк.  по УВР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школьников к участию в городских предметных конкурсах, олимпиада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директора школы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новить действующую систему контроля, диагностику анализа и регулирования учебно – воспитательного процесс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-2009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школ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директора школы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вышение эффективности учебного процесса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дрение эффективных образовательных технолог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вучи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ить выполнение плана переподготовки, повышения квалификации и аттестации учител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-2013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 школы, ШМО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ь работу по преемственности начальной и основной школы (4-5классы), основной и средней школы (10-11кл.)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, ШМ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овать работу профильных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 2009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 2010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 2011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201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дир. школы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, обобщение передового педагогического опы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и директора школы, ШМО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ащение учебных кабинет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ышение Интернет – компетенции педагог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вершенствование воспитательной системы, сохранение и укрепление здоровья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Дней здоровья, спортивных праздников, соревнов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, Кл.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конкурса «Самый лучший учени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дир. школы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тимальная организация учебного процесса выпускников в период подготовки к итоговой аттестации (Снижение нагрузки и уровня тревожност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естители дир. школы, уч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лекций, родительских собраний, посвященным проблемам развития и здорового образа жизни обучающих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й педагог, психолог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. работник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следование состояния здоровья детей, их психического состоян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едрение  здоровьесберегающих технологии в учебный процесс, контроль  нагрузок учащихся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сихолог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. работник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кратизация системы управления 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нового Управляющего совета школ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8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эффективности деятельности ученического самоупра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воспитательной работе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родительской страницы на школьном сай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й педагог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работка  механизма  привлечения спонсорских, интеллектуальных инвестиций в школу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 – 2009 г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Профильное обуч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 СОШ №4 с УИОП на 2008 -2013 гг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ксперимент по введению профильного обучения был начат в 2002 году, что зафиксировано в Концепции профильного обучения на старшей ступени общего образования, утвержденной приказом Минобразования России от 18.07.2002 № 2783. В 2004 году наша школа стала муниципальной экспериментальной площадкой по введению предпрофильной подготовки и профиль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а обладает высоко квалифицированными кадрами, уровень квалификации учителей, работающих в профильных классах, позволяет осуществлять двупрофильное об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необходимая материально-техническая база: кабинеты физики, химии, биологии, географии, компьютерный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ускных классов показывают высокий результат обуч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сказанное позволяет сделать вывод о необходимости и возможности осуществления профильного обучения в шко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направлено на реализацию личностно ориентированного учебного процесса. При этом существенно расширяются возможности выстраивания учеником индивидуальной образовательной траек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профильному обучению преследует следующие        </w:t>
      </w:r>
      <w:r>
        <w:rPr>
          <w:b/>
          <w:i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отдельных предметов программы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ложения концепции профильной школы, мы предполагаем следующий набор </w:t>
      </w:r>
      <w:r>
        <w:rPr>
          <w:b/>
          <w:sz w:val="28"/>
          <w:szCs w:val="28"/>
        </w:rPr>
        <w:t xml:space="preserve">базовых (обязательных) общеобразовательных предметов: </w:t>
      </w:r>
      <w:r>
        <w:rPr>
          <w:sz w:val="28"/>
          <w:szCs w:val="28"/>
        </w:rPr>
        <w:t xml:space="preserve">русский язык и литература, иностранный язык </w:t>
      </w:r>
      <w:r>
        <w:rPr>
          <w:i/>
          <w:sz w:val="28"/>
          <w:szCs w:val="28"/>
        </w:rPr>
        <w:t>(английский)</w:t>
      </w:r>
      <w:r>
        <w:rPr>
          <w:sz w:val="28"/>
          <w:szCs w:val="28"/>
        </w:rPr>
        <w:t xml:space="preserve">, история, физика, химия, биология, физическая культура, информатика, география, технология </w:t>
      </w:r>
      <w:r>
        <w:rPr>
          <w:color w:val="000000"/>
          <w:sz w:val="28"/>
          <w:szCs w:val="28"/>
        </w:rPr>
        <w:t>для социально - экономического профил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 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и литература, иностранный язык </w:t>
      </w:r>
      <w:r>
        <w:rPr>
          <w:i/>
          <w:sz w:val="28"/>
          <w:szCs w:val="28"/>
        </w:rPr>
        <w:t>(английский)</w:t>
      </w:r>
      <w:r>
        <w:rPr>
          <w:sz w:val="28"/>
          <w:szCs w:val="28"/>
        </w:rPr>
        <w:t xml:space="preserve">, история, обществознание, физическая культура, информатика, ОБЖ, география, биология </w:t>
      </w:r>
      <w:r>
        <w:rPr>
          <w:color w:val="000000"/>
          <w:sz w:val="28"/>
          <w:szCs w:val="28"/>
        </w:rPr>
        <w:t>д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 – математического профил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Предполагается следующий набор </w:t>
      </w:r>
      <w:r>
        <w:rPr>
          <w:b/>
          <w:color w:val="000000"/>
          <w:sz w:val="28"/>
          <w:szCs w:val="28"/>
        </w:rPr>
        <w:t>профильных общеобразовательных предметов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Физико - математический: </w:t>
      </w:r>
      <w:r>
        <w:rPr>
          <w:color w:val="000000"/>
          <w:sz w:val="28"/>
          <w:szCs w:val="28"/>
        </w:rPr>
        <w:t>математика, физик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Социально - экономический: </w:t>
      </w:r>
      <w:r>
        <w:rPr>
          <w:color w:val="000000"/>
          <w:sz w:val="28"/>
          <w:szCs w:val="28"/>
        </w:rPr>
        <w:t>обществознание, экономика, право, математик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апы развития и совершенствования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ильного обучения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этап. Пропедевтический (ежегодно, январь-авгус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47"/>
        <w:gridCol w:w="1343"/>
        <w:gridCol w:w="2296"/>
        <w:gridCol w:w="20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ователь-ных потребностей учащихся 8-х классов и их родителей. Информирование о целях, задачах и содержании профильного обуч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зовательных возможностей школы на новый учебный год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одели профильного обу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, ответственного за профильное обучение. Распределение функциональных обязанносте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.коллектива с нормативно-правовой документацией по П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экспертиза и представление  востребованных курсов по выбору на районную экспертную комиссию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ации предпрофильной подготовк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элективных курсов на новый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9-х классов.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I этап. Предпрофильная подготов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жегодно, август – июнь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8"/>
        <w:gridCol w:w="1378"/>
        <w:gridCol w:w="2306"/>
        <w:gridCol w:w="20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го плана 9-х классов на основе ИУП уча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9-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едпрофильной подгото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для учащихся, родителей об образовательных возможностях школы и муниципальной се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диагностическая служ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и родителей   о новой форме итоговой аттестации, содержании ПО в 10-11-х класс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учащимся и родител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выбор профилей обучения. Проектирование учебного плана профильного обуч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классные руковод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чебного плана профильного обу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элективных курсов для учащихся 10-11-х класс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, руководители М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элективных курсов для учащихся         10-11-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тоговой аттестаци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экзаменационные комиссии, зам.директора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офильных экзаме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в 10-й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иемная 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работы комисси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54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ации ПО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элективных курсов на новый учебный г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0-11-х классов.</w:t>
      </w:r>
    </w:p>
    <w:p>
      <w:pPr>
        <w:pStyle w:val="Normal"/>
        <w:tabs>
          <w:tab w:val="clear" w:pos="708"/>
          <w:tab w:val="right" w:pos="54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I этап. Профильное обучение (ежегодно, сентябрь– июнь)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3"/>
        <w:gridCol w:w="1630"/>
        <w:gridCol w:w="2419"/>
        <w:gridCol w:w="2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тованию 10-х профильны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школьная приемная коми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фильных и элективных курсов для 10-11-х профильных класс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ьных и элективных кур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учебного плана 10-11-х классов на основе БУП-2004, расписания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10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ых возможностей учащихся 10-х профильны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фильного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январь, март-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служба, Зам.директора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управленческих кадров по новым педагогическим технологиям (метод проектов, зачетно-модульная система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, директор, координатор П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вых образовательных технологий в учебный проце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, обобщение  и распространение передового педагогического опыта среди педколлектив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едмастер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контролю за выполнением программ и качеством обучения в профильных классах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тчеты, диа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педколлектива школы, учащихся, родителей, вышестоящих органов управления образования о реализации 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Зам.директора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Психологическая служ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буклеты, сведения для СМИ, собеседования, отчеты, спр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с учреждениями дополнительного образования, средними      и высшими заведениями         в рамках 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сотрудничеств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фильного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ддержка ПО (мониторинг, анализ затруднений, выявление запро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учащимся, родителям, пед.коллекти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аттестации учащихся  11-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ционные комиссии, директор, Зам.директора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сдача экзамено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540" w:leader="none"/>
          <w:tab w:val="righ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профильного обучения (успехи, проблемы и пути их реш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" w:leader="none"/>
          <w:tab w:val="righ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учащихся 11-х профильных классов (ЕГЭ, экзаменов по выбо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" w:leader="none"/>
          <w:tab w:val="righ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го сопровождения профильного обучения.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жидаемые результаты</w:t>
      </w:r>
    </w:p>
    <w:p>
      <w:pPr>
        <w:pStyle w:val="Normal"/>
        <w:numPr>
          <w:ilvl w:val="0"/>
          <w:numId w:val="2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птимальной модели многопрофильного обучения старшеклассников в условиях сетевого взаимодействия и ИУП.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всеми выпускниками профильных классов государственных стандартов образования, позволяющее им успешно сдать ЕГЭ и продолжить профессиональное образование в вузе.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в школе профессиональная ориентация позволит не менее 90% выпускников сделать правильный выбор профессии.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тизации учебного процесса, овладение учителями и учащимися  навыками использования компьютерных технологий на современном уровне (100%).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выпускников стереотипов поведения, способствующих сохранению и укреплению физического и духовного здоровья и формированию гражданственности.</w:t>
      </w:r>
    </w:p>
    <w:p>
      <w:pPr>
        <w:pStyle w:val="Heading1"/>
        <w:ind w:left="4860" w:hanging="48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left="4860" w:hanging="48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результативности выполнения 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ab/>
      </w:r>
      <w:r>
        <w:rPr/>
        <w:t>У учащегося должны быть сформированы:</w:t>
      </w:r>
    </w:p>
    <w:tbl>
      <w:tblPr>
        <w:tblW w:w="1013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780"/>
        <w:gridCol w:w="2880"/>
      </w:tblGrid>
      <w:tr>
        <w:trPr>
          <w:trHeight w:val="624" w:hRule="atLeast"/>
        </w:trPr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диагностики</w:t>
            </w:r>
          </w:p>
        </w:tc>
      </w:tr>
      <w:tr>
        <w:trPr>
          <w:trHeight w:val="5220" w:hRule="exact"/>
        </w:trPr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ind w:right="-10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БЪЕМ ЗНАНИЙ </w:t>
              <w:br/>
              <w:t xml:space="preserve">(ОБУЧЕННОСТЬ) </w:t>
              <w:br/>
              <w:t>1. Предметы общего развития</w:t>
            </w:r>
          </w:p>
          <w:p>
            <w:pPr>
              <w:pStyle w:val="Style14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знаниями о науке как части общечеловеческой культуры; </w:t>
              <w:br/>
              <w:t xml:space="preserve">- владение знаниями о человеке, природе, обществе; </w:t>
              <w:br/>
              <w:t xml:space="preserve">- владение методами и приемами самопознания и самооценки; </w:t>
              <w:br/>
              <w:t xml:space="preserve">- владение иностранным языком, осознание значения языковой культуры как части общечеловеческой; </w:t>
              <w:br/>
              <w:t>- владение знаниями мировой и отечественной культуры, осознание их взаимосвязи;</w:t>
              <w:br/>
              <w:t>- владение компьютерной грамотность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ключенное наблюдение; </w:t>
              <w:br/>
              <w:t xml:space="preserve">- срезы, контрольные </w:t>
              <w:br/>
              <w:t xml:space="preserve">работы, тесты;                    - диагностический  тест- карта самооценки </w:t>
              <w:br/>
              <w:t>личности</w:t>
            </w:r>
          </w:p>
        </w:tc>
      </w:tr>
      <w:tr>
        <w:trPr>
          <w:trHeight w:val="3647" w:hRule="exact"/>
        </w:trPr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ьные предмет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ный уровень знаний         по профильным дисциплинам                 в соответствии с программой; </w:t>
              <w:br/>
              <w:t xml:space="preserve">- владение основными методическими знаниями, рациональными способами исследовательской деятельности; </w:t>
              <w:br/>
              <w:t xml:space="preserve">- ориентация в современных </w:t>
              <w:br/>
              <w:t>концепциях, теориях, проблемах в области профильных нау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уровня обученности учащихся; </w:t>
              <w:br/>
              <w:t xml:space="preserve">- разноуровневые тесты, </w:t>
              <w:br/>
              <w:t xml:space="preserve">контрольные работы, </w:t>
              <w:br/>
              <w:t xml:space="preserve">срезы; </w:t>
              <w:br/>
              <w:t>- собеседование                    с учителями, работающими в профильных классах</w:t>
            </w:r>
          </w:p>
        </w:tc>
      </w:tr>
      <w:tr>
        <w:trPr>
          <w:trHeight w:val="1528" w:hRule="atLeast"/>
        </w:trPr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профильные предмет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ладение базовыми знаниями           в соответствии с государственным образовательным стандарто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ые работы, </w:t>
              <w:br/>
              <w:t>срезы, тесты;</w:t>
              <w:br/>
              <w:t xml:space="preserve">- наблюдение; </w:t>
              <w:br/>
              <w:t xml:space="preserve">- итоговая аттестация </w:t>
              <w:br/>
              <w:t>учащихся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ind w:right="-10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ПОЗНАВАТЕЛЬНАЯ </w:t>
              <w:br/>
              <w:t xml:space="preserve">НАПРАВЛЕННОСТЬ </w:t>
              <w:br/>
              <w:t>ЛИЧНОСТ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ь </w:t>
              <w:br/>
              <w:t xml:space="preserve">познавательного интереса; </w:t>
              <w:br/>
              <w:t xml:space="preserve">- сформированность устойчивого интереса                           к профильным предметам; </w:t>
              <w:br/>
              <w:t xml:space="preserve">- сформированность профессиональной направлен-ности на основе углубленного, повышенного уровня изучения профильных предметов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осник Климова «Карта интересов»; </w:t>
              <w:br/>
              <w:t xml:space="preserve">- анкета; </w:t>
              <w:br/>
              <w:t>- анализ поступления выпускников в вузы по профилю обучения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sz w:val="28"/>
                <w:szCs w:val="28"/>
              </w:rPr>
              <w:t xml:space="preserve">РАЗВИТИЕ </w:t>
              <w:br/>
              <w:t xml:space="preserve">СПОСОБНОСТЕЙ </w:t>
              <w:br/>
              <w:t xml:space="preserve">УЧАЩИХСЯ (ОБУЧАЕМОСТЬ) </w:t>
            </w:r>
          </w:p>
          <w:p>
            <w:pPr>
              <w:pStyle w:val="Style14"/>
              <w:spacing w:before="280" w:after="240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психических процессов: </w:t>
              <w:br/>
              <w:t xml:space="preserve">      - внимание, </w:t>
              <w:br/>
              <w:t xml:space="preserve">      - логическое мышление, </w:t>
              <w:br/>
              <w:t xml:space="preserve">      - темп и точность работы; </w:t>
              <w:br/>
              <w:t xml:space="preserve">- развитие интеллектуальной </w:t>
              <w:br/>
              <w:t xml:space="preserve">сферы, сформированность </w:t>
              <w:br/>
              <w:t>потребности в интеллектуальной деятельности;                                 - самостоятельная деятельность на творческом уровне (сам ставит проблему, намечает план ее решения, отбирает источники  информации, решает проблему, анализирует результаты своей деятельности)</w:t>
            </w:r>
          </w:p>
          <w:p>
            <w:pPr>
              <w:pStyle w:val="Style14"/>
              <w:spacing w:before="280" w:after="240"/>
              <w:ind w:right="-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ки: </w:t>
              <w:br/>
              <w:t xml:space="preserve">- «расстановка чисел»;      - школа интеллекта Векслера Штур;                   - анализ итогов олимпиад, результатов исследовательской деятельности и творческих заданий, конкурсов;                             - диагностика уровня </w:t>
              <w:br/>
              <w:t xml:space="preserve">усвоения и применения </w:t>
              <w:br/>
              <w:t xml:space="preserve">знаний в учебной </w:t>
              <w:br/>
              <w:t xml:space="preserve">деятельности (учителя </w:t>
              <w:br/>
              <w:t xml:space="preserve">профильных дисциплин); </w:t>
              <w:br/>
              <w:t xml:space="preserve">- диагностический тест по измерению творческих </w:t>
              <w:br/>
              <w:t>способностей школьника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АЛИЗАЦИЯ ВОСПИТАТЕЛЬНОГО ПОТЕНЦИАЛА ЛИЧНОСТ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24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внешней и внутренней культурой поведения;                                      - сформирована направленность на общечеловеческие ценности;  - уровень самооценки личности; - открытость к общению, умение общаться;                                        - уровень комфортности учащихся, психическое самочувств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; </w:t>
              <w:br/>
              <w:t xml:space="preserve">- анкета по ранжированию </w:t>
              <w:br/>
              <w:t xml:space="preserve">ценностно-нравственных </w:t>
              <w:br/>
              <w:t xml:space="preserve">ориентиров; </w:t>
              <w:br/>
              <w:t xml:space="preserve">- цветограмма настроения; </w:t>
              <w:br/>
              <w:t xml:space="preserve">- анкета “что мне нравится и что не нравится в </w:t>
              <w:br/>
              <w:t xml:space="preserve">нашей школе”; “если бы </w:t>
              <w:br/>
              <w:t xml:space="preserve">директором был я...” </w:t>
            </w:r>
          </w:p>
        </w:tc>
      </w:tr>
      <w:tr>
        <w:trPr/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ОСТОЯНИЕ ЗДОРОВЬЯ УЧАЩИХС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ность здоровья;                 - уровень работоспособности;  - уровень утомляемости;              - стабилизация показателей физического здоровья</w:t>
            </w:r>
          </w:p>
          <w:p>
            <w:pPr>
              <w:pStyle w:val="Style14"/>
              <w:spacing w:before="280" w:after="240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данных по состоянию здоровья детей и тенденций по </w:t>
              <w:br/>
              <w:t xml:space="preserve">изменению: </w:t>
              <w:br/>
              <w:t xml:space="preserve">- оценка </w:t>
              <w:br/>
              <w:t xml:space="preserve">работоспособности (хронометраж, визуальное наблюдение); </w:t>
              <w:br/>
              <w:t xml:space="preserve">- оценка умственной работоспособности </w:t>
              <w:br/>
              <w:t xml:space="preserve">(корректурные таблицы); </w:t>
              <w:br/>
              <w:t xml:space="preserve">- оценка физического развития антропологи-ческие данные); </w:t>
              <w:br/>
              <w:t xml:space="preserve">- оценка функциональ-ного состояния сердечно-сосудистой системы (функциональ-ная проба); </w:t>
              <w:br/>
              <w:t>- оценка функциональ-ного состояния дыхательной системы (пробы с задержкой дыхания);                                - оценка физической подготовл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рограмма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Информатизация образовательного процесса школ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делать школу конкурентной на рынке образовательных услуг, школа должна производить продукт, востребованный обществом. Таким продуктом может стать информационная культура и компьютерная грамотность учащихся. В обществе существует большой спрос на грамотных специалистов, способных находить и обрабатывать информацию, решать различные задачи с использованием компьютера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дея информатизации школы выдвигалась еще четыре года назад. Был достигнут ряд успехов:  в школе есть компьютерный класс, действует сайт, в процесс информатизации включены различные учителя, проводились предметные уроки с использованием компьютера (в частности русского языка, математики, истории и обществозн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я школы овладевают современными информационными технологи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картина переподготовки и повышения квалификации педагогических и руководящих работников школы в области применения ИКТ выглядит следующим образом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готовку на курс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прошли 50% коллекти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в школе достаточно подготовленных кадров для использования ИКТ в обучении учащихся, во внеклассной и административной работе. Теперь вопрос стоит не столько в обучении использованию ИКТ, сколько в обучении эффективному применению ИКТ в преподавании школьных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ужно отметить ряд негативных моментов. Во-первых, на данный момент компьютерный класс технически быстро устаревает. Во-вторых,  работа по информатизации замыкается на двух-трех учителях, остальные по разным причинам выпадают из эт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программа должна решить заявленные проблемы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компьютерной грамотности и информационной культуры учащихся, уч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грация компьютерных и Интернет-технологий в образовательный процесс и в процесс управления  школ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ение развития сложившейся методологии образования школы за счет использования преимуществ компьютерных технолог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внедрение информационных технологий в образовательную и управленческую дея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обучение педагогических и руководящих кадров информационным технолог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овышение уровня общеобразовательной и профессиональной подготовки учащихся в области современных информационных технолог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ение через проектную деятельность с использованием  информационно-коммуникационных технологий адаптацию детей к реальной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ация работы школьного сай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банка программно-педагогических средств для использования компьютерной техники в учебном процессе.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ект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34"/>
        <w:gridCol w:w="470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технологий в образовательном процессе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поддержки учителей в области использования информационно-коммуникационных технологий в образовательном процессе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КТ в образовательный процесс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взаимодействия с другими образовательными учреждениями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астие в телекоммуникационных проектах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держка школьного сай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с другими ОУ посредством ИКТ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КТ в управленческую деятельность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базы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на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управленческих баз данных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бразовательных ресурсов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. Создание банка данных программного обеспечения. Знакомство учителей с программным обеспечением по предметам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школьников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учащихся в проектную деятельность с использованием средств информационно-коммуникационных технологий. Работа студий (музыкальной)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доступа к средствам ИКТ для учителей и учащихся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локальной сети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управленческой системы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правленческими базами данных. Внедрение Сетевой школы. Ведение виртуальных классных журналов. Компьютерная поддержка расписания. Обеспечение работы динамических разделов школьного сайт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атериальной базы школы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доступа в Интернет. Приобретение компьютеров для школы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доступа к средствам информационно-коммуникационных технологий для учителей и учащихся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тернет-клуба для учителей школы. Консультирование по организации поиска материалов к урокам для учителей и учащихся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системы использования ИКТ учителями-предметниками; формирование учебно-методических комплексов по различным предметам школьного курса; наполнение школьного сайта образовательными материалами для учителей и учащихся; создание и апробация тестовой Web-системы, создание тестов по предметам школьного курса, организация тестирования на школьном сайте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элективных курсов по информационным технологиям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боты медицинской службы (документация)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школьной библиотеки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единой системы электронной почты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анка данных образовательных ресурсов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школьного Web-сервера. Накопление тематических энциклопедий и программного обеспечения по предметам. Систематизация имеющегося ПО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щеобразовательной и профессиональной подготовки учащихся в области современных информационных технологий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профиля для учащихся 10 классов, элективных курсов по информационным технологиям для учащихся 7-9 классов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атериальной базы школы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й техник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анка данных образовательных ресурсов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библиотечного медиацентр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массового внедрения ИКТ в учебный процесс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результатов работы учителей и учащихся в области ИКТ; использование созданных материалов в образовательной деятельности. Создание и публикация материалов методического и учебного характер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жпредметных связей с использованием информационных технологий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управленческ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хранение и обработка результатов учебной работы с использованием программного комплекса Школа 2.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ТК Школа 2.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методического и учебного характера.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я и тактика перевода учреждения в желаемое состоя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выдвигаются следующие группы задач, связанных с дальнейшим развитием шк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е современного качественного 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53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83"/>
        <w:gridCol w:w="969"/>
        <w:gridCol w:w="2035"/>
      </w:tblGrid>
      <w:tr>
        <w:trPr/>
        <w:tc>
          <w:tcPr>
            <w:tcW w:w="256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48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действия по созданию необходимых условий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школьного образования</w:t>
            </w:r>
          </w:p>
        </w:tc>
        <w:tc>
          <w:tcPr>
            <w:tcW w:w="448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ых технологий образования для организации рациональной деятельности учителей и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технолог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техн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уровневого обучения (В.Д. Шадр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чебных планов и программ по предметам.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483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педагогического коллектива о современных образовательных технологиях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учебный процесс инноваций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омпьютерного  мониторинга качества образования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учреждения в национальном проекте «Образование», в реализации РКПМО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совершенствование условий организации образовательного процесса </w:t>
            </w:r>
          </w:p>
        </w:tc>
        <w:tc>
          <w:tcPr>
            <w:tcW w:w="448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иболее благоприятных условий для удовлетворения потребностей личности в образовательной подготовке, индивидуального самовыражения личности в обществе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ведению 100% итоговой аттестации в форме ЕГЭ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 переход на профильное обучение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едпрофильной подготовки в 9-х классах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элективных курсов в соответствии с социальными запросами обучающихся и их родителей.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88" w:hRule="atLeast"/>
        </w:trPr>
        <w:tc>
          <w:tcPr>
            <w:tcW w:w="25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циального пространств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школьного сайта в сети Интернет.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25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оциального опроса участников образовательного процесса с дальнейшей необходимой корректировкой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44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 правовой базы ОУ в рамках реализации РКПМО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работы Управляющего совета школы.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Одарённый ребенок»</w:t>
            </w:r>
          </w:p>
        </w:tc>
        <w:tc>
          <w:tcPr>
            <w:tcW w:w="448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ивлечение  учащихся к творческим конкурсам, олимпиадам,соревнованиям, </w:t>
            </w:r>
            <w:r>
              <w:rPr>
                <w:color w:val="000000"/>
                <w:sz w:val="28"/>
                <w:szCs w:val="28"/>
              </w:rPr>
              <w:t xml:space="preserve">интеллектуальным марафонам, выставкам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модулирование учебно-воспитательного процесса как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истемы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могающей саморазвитию, </w:t>
            </w:r>
            <w:r>
              <w:rPr>
                <w:color w:val="000000"/>
                <w:sz w:val="28"/>
                <w:szCs w:val="28"/>
              </w:rPr>
              <w:t>самоопределению личности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адр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448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67"/>
        <w:gridCol w:w="969"/>
        <w:gridCol w:w="2035"/>
      </w:tblGrid>
      <w:tr>
        <w:trPr/>
        <w:tc>
          <w:tcPr>
            <w:tcW w:w="257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8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действия по созданию необходимых условий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</w:t>
            </w:r>
          </w:p>
        </w:tc>
        <w:tc>
          <w:tcPr>
            <w:tcW w:w="28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ворческой работы и роста творческого мастерства учителей через курсовую подготовку и аттестацию(по плану)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системы поощрения творчески работающих сотрудников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комфортных условий для повышения профессиональ-ного мастерства через обеспечения оптимальной нагрузки, Совершенствования методической работы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коллектива о современных образовательных технологиях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ормационного банка данных о передовом педагогическом опыте учителей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..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чителями информационными технологиями</w:t>
            </w:r>
          </w:p>
        </w:tc>
        <w:tc>
          <w:tcPr>
            <w:tcW w:w="2867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условий для овладения учителями информационными технологиями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педагогов новым информационным технологиям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03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.</w:t>
            </w:r>
          </w:p>
        </w:tc>
      </w:tr>
      <w:tr>
        <w:trPr/>
        <w:tc>
          <w:tcPr>
            <w:tcW w:w="257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ьном проекте «Образование»</w:t>
            </w:r>
          </w:p>
        </w:tc>
        <w:tc>
          <w:tcPr>
            <w:tcW w:w="28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по участие педагогов в национальном проекте  «Образование»</w:t>
            </w:r>
          </w:p>
        </w:tc>
        <w:tc>
          <w:tcPr>
            <w:tcW w:w="96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50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5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150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507"/>
      </w:pPr>
    </w:lvl>
  </w:abstractNum>
  <w:abstractNum w:abstractNumId="12">
    <w:lvl w:ilvl="0">
      <w:start w:val="1"/>
      <w:numFmt w:val="bullet"/>
      <w:lvlText w:val=""/>
      <w:lvlJc w:val="left"/>
      <w:pPr>
        <w:tabs>
          <w:tab w:val="num" w:pos="994"/>
        </w:tabs>
        <w:ind w:left="804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624" w:hanging="57"/>
      </w:pPr>
      <w:rPr/>
    </w:lvl>
    <w:lvl w:ilvl="2">
      <w:start w:val="1"/>
      <w:numFmt w:val="bullet"/>
      <w:lvlText w:val="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2757" w:hanging="57"/>
      </w:pPr>
      <w:rPr/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56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150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5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autoSpaceDE w:val="false"/>
      <w:ind w:left="851" w:firstLine="49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bCs/>
      <w:i/>
      <w:iCs/>
      <w:sz w:val="28"/>
      <w:szCs w:val="28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9:00Z</dcterms:created>
  <dc:creator>Titovy</dc:creator>
  <dc:description/>
  <cp:keywords/>
  <dc:language>en-US</dc:language>
  <cp:lastModifiedBy>Ирина</cp:lastModifiedBy>
  <cp:lastPrinted>2008-11-03T09:15:00Z</cp:lastPrinted>
  <dcterms:modified xsi:type="dcterms:W3CDTF">2010-09-22T14:49:00Z</dcterms:modified>
  <cp:revision>2</cp:revision>
  <dc:subject/>
  <dc:title>ПРОГРАММА РАЗВИТИЯ</dc:title>
</cp:coreProperties>
</file>