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88.45pt;height:41.2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общеобразовательной школы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горьевска Москов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1-2012 учебный год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ge">
              <wp:posOffset>2777490</wp:posOffset>
            </wp:positionV>
            <wp:extent cx="4345305" cy="279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Егорьевск, 2012 г.</w:t>
      </w:r>
      <w:r>
        <w:br w:type="page"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b2b2b2" stroked="t" o:allowincell="f" style="position:absolute;margin-left:0pt;margin-top:-17.3pt;width:199.8pt;height:17.2pt;mso-wrap-style:none;v-text-anchor:middle;mso-position-vertical:top" type="_x0000_t136">
            <v:path textpathok="t"/>
            <v:textpath on="t" fitshape="t" string="СОДЕРЖА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ge">
              <wp:posOffset>456565</wp:posOffset>
            </wp:positionV>
            <wp:extent cx="123761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бщая характеристика общеобразовательного учреждения и условия его функционирования (экономические, климатические, социальные, транспортные условия  района нахождения). 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Структура управления общеобразовательным учреждением.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существления образовательного процесса, в т.ч. материально-техническая база, кадровое обеспечение.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Режим обучения. Организация питания. Обеспечение безопасности.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го учреждения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Приоритетные цели и задачи развит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щеобразовательного учреждения, деятельность по их решению в отчетный период (в т.ч. решения органа государственно-общественного управления). 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 xml:space="preserve">Основные учебные результаты обучающихся и выпускников последнего года (в том числе по ЕГЭ, в рамках внешней аттестации выпускников основной школы, в процессах регионального или муниципального аттестационного образовательного тестирования, результаты олимпиад, ученических конкурсов и т.д.). 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Результаты воспитания учащихся, достижения в мероприятиях в сфере спорта,  искусства, технического творчества и др.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здоровья школьников, меры по охране и укреплению здоровья. 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Основные направления развития общеобразовательного учреждения в ближайшей перспективе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ая характеристика 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1.  Муниципальное бюджетное общеобразовательное </w:t>
      </w:r>
      <w:r>
        <w:rPr>
          <w:color w:val="000000"/>
        </w:rPr>
        <w:t xml:space="preserve">учреждение средняя общеобразовательная школа №4 г. Егорьевска Московской области введена в строй 01 сентября 1969 года, размещается в типовом трехэтажном панельном здании. Проектная мощность 760 мест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Учреждение является муниципальным  бюджетным общеобразовательным учреждением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/>
        <w:t>Полное наименование Учреждения: Муниципальное бюджетное общеобра</w:t>
        <w:softHyphen/>
        <w:t>зовательное учреждение средняя общеобразовательная школа № 4. Сокращен</w:t>
        <w:softHyphen/>
        <w:t>ное наименование: МБОУ СОШ № 4 . Фирменное наименование: МБОУ средняя общеобразовательная  школа № 4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Место нахождения:  140304, Московская обл., г Егорьевск, микро</w:t>
        <w:softHyphen/>
        <w:t>район 1, дом 69,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  <w:t xml:space="preserve">           </w:t>
      </w:r>
      <w:r>
        <w:rPr/>
        <w:t>юридический адрес: 140304, Московская обл., г Егорьевск, микро</w:t>
        <w:softHyphen/>
        <w:t>район 1, дом 6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ционно-правовая форма  Учреждения:  бюджетное учреждение  .</w:t>
      </w:r>
    </w:p>
    <w:p>
      <w:pPr>
        <w:pStyle w:val="Normal"/>
        <w:jc w:val="both"/>
        <w:rPr/>
      </w:pPr>
      <w:r>
        <w:rPr>
          <w:rStyle w:val="Style12"/>
        </w:rPr>
        <w:t xml:space="preserve">           </w:t>
      </w:r>
      <w:r>
        <w:rPr>
          <w:rStyle w:val="Style12"/>
        </w:rPr>
        <w:t xml:space="preserve">Учредителем Учреждения является муниципальное образование «Егорьевский муниципальный район Московской области» в лице комитета по образованию администрации Егорьевского муниципального района </w:t>
      </w:r>
      <w:r>
        <w:rPr>
          <w:spacing w:val="-11"/>
        </w:rPr>
        <w:t>(далее – Учредитель)</w:t>
      </w:r>
      <w:r>
        <w:rPr>
          <w:rStyle w:val="Style12"/>
        </w:rPr>
        <w:t>,</w:t>
      </w:r>
      <w:r>
        <w:rPr/>
        <w:t xml:space="preserve"> который осуществляет функции и полномочия учредителя Учреждения на основании действующего законодательства РФ, Устава муниципального образования «Егорьевский муниципальный район Московской области», постановления администрации Егорьевского муниципального района от 12.03.2012г. №849 «О создании муниципальных бюджетных образовательных учреждений путем изменения типа муниципальных образовательных учреждений», расположенный по адресу: 140301, Московская область, г. Егорьевск, ул. Профсоюзная, д. 4, имеющий свидетельство о Государственной регистрации № 50:00:0491 от 03.03.2000 г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4">
        <w:r>
          <w:rPr>
            <w:rStyle w:val="InternetLink"/>
          </w:rPr>
          <w:t>school4eg@mail.ru</w:t>
        </w:r>
      </w:hyperlink>
      <w:r>
        <w:rPr/>
        <w:t xml:space="preserve">, адрес сайта школы: </w:t>
      </w:r>
      <w:hyperlink r:id="rId5">
        <w:r>
          <w:rPr>
            <w:rStyle w:val="InternetLink"/>
          </w:rPr>
          <w:t>http://school4-egor.narod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Школа имеет лицензию на осуществление образовательной деятельности РО  № 019294, регистрационный №66204 от 10.12.2010 года и свидетельство о государственной аккредитации серия АА №149005,  от 12.01.2009 года. Школа реализует в своей деятельности спектр образовательных услуг по программам: начального общего, основного общего, среднего (полного) общего и дополните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Школа расположена в 1</w:t>
      </w:r>
      <w:r>
        <w:rPr>
          <w:u w:val="single"/>
          <w:vertAlign w:val="superscript"/>
        </w:rPr>
        <w:t>ом</w:t>
      </w:r>
      <w:r>
        <w:rPr/>
        <w:t xml:space="preserve"> микрорайоне города Егорьевска шестидесятых годов застройки. Здесь расположены: МОУ СОШ №12 с</w:t>
      </w:r>
      <w:r>
        <w:rPr>
          <w:color w:val="000000"/>
        </w:rPr>
        <w:t xml:space="preserve"> углублённым  изучением отдельных предметов, детские дошкольные учреждения №№ 1, 21, 26, 27, 31, филиал Московского института коммунального хозяйства и строительства (МИКХиС), культурно-развлекательный центр «Дом семейного досуга», спортивный комплекс «Теремок», сеть магазинов продовольственных и промышленных товаров, каф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1993 году школа была преобразована в школу – гимназию, в 1998 году ей был присвоен статус школы с углубленным изучением отдельных предметов. С 2004 года школа проводит предпрофильную подготовку учащихся в 9-х классах и профильное обучение учащихся 11-х классов на основе БУП 2004 . В школе осуществляется раннее (со 2-го класса) обучение иностранному языку,  углубленное обучение литературы в 5а, 6а, 7б, 8а классах. Введены региональные курсы «Родное Подмосковье» (7 класс), «Духовное краеведение» (5, 6 класс).</w:t>
      </w:r>
      <w:r>
        <w:rPr/>
        <w:t xml:space="preserve"> На основании постановления администрации Егорьевского муниципального района от 20.03.2012г. № 1029 «О переименовании муниципального общеобразовательного учреждения средней общеобразовательной школы №4 с углубленным изучением отдельных предметов» Учреждение переименовано в Муниципальное бюджетное  общеобразовательное учреждение среднюю общеобразовательную школу №4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.</w:t>
      </w:r>
      <w:r>
        <w:rPr>
          <w:b/>
        </w:rPr>
        <w:t xml:space="preserve"> СОЦИАЛЬНЫЙ ПАСПОРТ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татистические данные о контингенте обучающихся.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250"/>
        <w:gridCol w:w="2251"/>
        <w:gridCol w:w="225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1" w:hanging="0"/>
              <w:rPr/>
            </w:pPr>
            <w:r>
              <w:rPr/>
              <w:t>Дата занесения</w:t>
            </w:r>
          </w:p>
          <w:p>
            <w:pPr>
              <w:pStyle w:val="Normal"/>
              <w:rPr/>
            </w:pPr>
            <w:r>
              <w:rPr/>
              <w:t>да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Социальный состав семей обучающихся</w:t>
      </w:r>
    </w:p>
    <w:p>
      <w:pPr>
        <w:pStyle w:val="Normal"/>
        <w:ind w:left="360" w:hanging="0"/>
        <w:jc w:val="center"/>
        <w:rPr/>
      </w:pPr>
      <w:r>
        <w:rPr/>
        <w:t>(количество учащихся в них)</w:t>
      </w:r>
    </w:p>
    <w:tbl>
      <w:tblPr>
        <w:tblW w:w="97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с ма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с пап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опек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брак (отчим, мачех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же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вынужденных </w:t>
            </w:r>
          </w:p>
          <w:p>
            <w:pPr>
              <w:pStyle w:val="Normal"/>
              <w:rPr/>
            </w:pPr>
            <w:r>
              <w:rPr/>
              <w:t>переселе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3. Сведения об учащихся из семей, имеющих статус беженцев или вынужденных</w:t>
      </w:r>
    </w:p>
    <w:p>
      <w:pPr>
        <w:pStyle w:val="Normal"/>
        <w:ind w:left="360" w:hanging="0"/>
        <w:jc w:val="center"/>
        <w:rPr/>
      </w:pPr>
      <w:r>
        <w:rPr/>
        <w:t>Переселенцев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31"/>
        <w:gridCol w:w="816"/>
        <w:gridCol w:w="1218"/>
        <w:gridCol w:w="1742"/>
        <w:gridCol w:w="157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№ докумен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3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Не выяв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jc w:val="center"/>
        <w:rPr/>
      </w:pPr>
      <w:r>
        <w:rPr/>
        <w:t>Дети-инвалиды 2011 – 2012</w:t>
      </w:r>
    </w:p>
    <w:tbl>
      <w:tblPr>
        <w:tblW w:w="100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их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ького д.27 кв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кин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б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 Кири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С-1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енко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4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1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а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4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дарник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кова Анаст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С-22,кв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-1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-26-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Опекаемые.</w:t>
      </w:r>
    </w:p>
    <w:tbl>
      <w:tblPr>
        <w:tblW w:w="1053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816"/>
        <w:gridCol w:w="1218"/>
        <w:gridCol w:w="3633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пекаем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 (Ф.И.О.,</w:t>
            </w:r>
          </w:p>
          <w:p>
            <w:pPr>
              <w:pStyle w:val="Normal"/>
              <w:rPr/>
            </w:pPr>
            <w:r>
              <w:rPr/>
              <w:t>Степень родст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Ан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Валерия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2а-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жани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9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жанино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Александровна(тет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1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рова Любов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уш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 (дяд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Людмил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  <w:p>
            <w:pPr>
              <w:pStyle w:val="Normal"/>
              <w:rPr/>
            </w:pPr>
            <w:r>
              <w:rPr/>
              <w:t>(бабушк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2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Кирил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9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лкина Ольг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труктура управления МБОУ СОШ №4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3.1. Современная школа является сложной организацией, выполняющей одновременно функции общеобразовательной подготовки и воспитания детей, подбора и расстановки кадров, программно-методического обеспечения учебно-воспитательного процесса, хозяйственно-финансовой деятельности, инновационной и экспериментальной работы и т.д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Требуется компетентное управление всеми выше перечисленными процессами и продуманная структура управления школой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В настоящее время, в соответствие с Уставом школы, государственно-общественным органом управления школой является Управляющий Совет и структура управления общеобразовательным учреждением выглядит следующим образом: (См. таблицу 3.1.)</w:t>
      </w:r>
    </w:p>
    <w:p>
      <w:pPr>
        <w:pStyle w:val="Normal"/>
        <w:ind w:firstLine="709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ind w:firstLine="709"/>
        <w:rPr/>
      </w:pPr>
      <w:r>
        <w:rPr>
          <w:b/>
          <w:szCs w:val="36"/>
        </w:rPr>
        <w:t>Таблица 3.1.</w:t>
      </w:r>
      <w:r>
        <w:rPr>
          <w:szCs w:val="36"/>
        </w:rPr>
        <w:t xml:space="preserve"> Структура управления школой и взаимодействия с социальной средой</w:t>
      </w:r>
    </w:p>
    <w:p>
      <w:pPr>
        <w:pStyle w:val="Normal"/>
        <w:ind w:firstLine="709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rPr>
          <w:color w:val="000099"/>
          <w:szCs w:val="36"/>
        </w:rPr>
      </w:pPr>
      <w:r>
        <w:rPr>
          <w:color w:val="000099"/>
          <w:szCs w:val="36"/>
        </w:rPr>
      </w:r>
    </w:p>
    <w:p>
      <w:pPr>
        <w:pStyle w:val="Normal"/>
        <w:ind w:firstLine="709"/>
        <w:rPr>
          <w:color w:val="000099"/>
          <w:szCs w:val="36"/>
        </w:rPr>
      </w:pPr>
      <w:r>
        <w:rPr>
          <w:color w:val="000099"/>
          <w:szCs w:val="36"/>
        </w:rPr>
      </w:r>
    </w:p>
    <w:p>
      <w:pPr>
        <w:pStyle w:val="Normal"/>
        <w:ind w:firstLine="709"/>
        <w:rPr>
          <w:color w:val="000099"/>
          <w:szCs w:val="36"/>
        </w:rPr>
      </w:pPr>
      <w:r>
        <w:rPr>
          <w:color w:val="000099"/>
          <w:szCs w:val="36"/>
        </w:rPr>
      </w:r>
    </w:p>
    <w:p>
      <w:pPr>
        <w:pStyle w:val="Normal"/>
        <w:ind w:firstLine="709"/>
        <w:rPr>
          <w:color w:val="000099"/>
          <w:szCs w:val="36"/>
          <w:lang w:val="en-US" w:eastAsia="en-US"/>
        </w:rPr>
      </w:pPr>
      <w:r>
        <w:rPr>
          <w:color w:val="000099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065" cy="4663440"/>
                <wp:effectExtent l="5715" t="5080" r="4445" b="31705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663440"/>
                          <a:chOff x="0" y="0"/>
                          <a:chExt cx="6743160" cy="466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46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b3d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85680"/>
                            <a:ext cx="6509520" cy="4428360"/>
                          </a:xfrm>
                        </wpg:grpSpPr>
                        <wps:wsp>
                          <wps:cNvSpPr/>
                          <wps:spPr>
                            <a:xfrm>
                              <a:off x="1279080" y="259200"/>
                              <a:ext cx="4647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7136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38880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7120" y="25920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77240"/>
                              <a:ext cx="55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77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777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777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777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9320" y="777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840" y="777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5180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09520" cy="442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"/>
                                <a:ext cx="1278360" cy="34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88040" y="85680"/>
                                <a:ext cx="1277640" cy="34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1880" y="85680"/>
                                <a:ext cx="1277640" cy="34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3840" y="0"/>
                                <a:ext cx="127836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76920" cy="344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" y="344880"/>
                                  <a:ext cx="1277640" cy="172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35720"/>
                                <a:ext cx="915120" cy="51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79640" y="1035720"/>
                                <a:ext cx="915120" cy="51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2080" y="1035720"/>
                                <a:ext cx="915120" cy="51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3120" y="1035720"/>
                                <a:ext cx="915120" cy="51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4880" y="1035720"/>
                                <a:ext cx="915120" cy="51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87320" y="1035720"/>
                                <a:ext cx="915120" cy="51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54480"/>
                                <a:ext cx="6494760" cy="287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59040" y="517680"/>
                                  <a:ext cx="46476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520" y="517680"/>
                                  <a:ext cx="46476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4520" y="1035000"/>
                                  <a:ext cx="46476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9040" y="1035000"/>
                                  <a:ext cx="46476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4760" cy="28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684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89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3680" y="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72080"/>
                                    <a:ext cx="4532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4160" y="1720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1360" y="1720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7520" y="1720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136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75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6901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2085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72656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207216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720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6494760" cy="2701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71360"/>
                                      <a:ext cx="914400" cy="344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89760"/>
                                      <a:ext cx="914400" cy="344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07800"/>
                                      <a:ext cx="914400" cy="344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25840"/>
                                      <a:ext cx="91440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0c1f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e0c1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КД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циальный педаго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сихологич. служб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едицинская служб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м. по безопасност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м. по УВ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м. по В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учно - методический Сов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м. по АХ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м. по научно - методической работ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едагогический совет школ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одительский комит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правляющий сов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ородской комитет по образовани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71440"/>
                                      <a:ext cx="91440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0c1f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e0c1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одител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17040"/>
                                      <a:ext cx="91440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0c1f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e0c1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Д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360" y="171360"/>
                                      <a:ext cx="91440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b6f6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6f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хперсона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32040" y="171360"/>
                                      <a:ext cx="914400" cy="344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ворческие групп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6240" y="171360"/>
                                      <a:ext cx="914400" cy="517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уководители кружков и спортивных секци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4280" y="171360"/>
                                      <a:ext cx="183024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етодические объедине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4280" y="689760"/>
                                      <a:ext cx="91440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чител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4160" y="689760"/>
                                      <a:ext cx="91440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чени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4280" y="1207800"/>
                                      <a:ext cx="1830240" cy="17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вет старос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59040" y="1725840"/>
                                      <a:ext cx="4632840" cy="285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1880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К им. Г.Конин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8892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Ш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5940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ЦВ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988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/к «Теремок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В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0" cy="2503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520" y="2505240"/>
                                      <a:ext cx="92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1861200"/>
                                      <a:ext cx="697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2206800"/>
                                      <a:ext cx="697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59040" y="2071440"/>
                                      <a:ext cx="4632840" cy="285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1880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Ц «Комета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8892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ДСД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«Цветик– семицветик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5940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ОУ СОШ №1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988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он «Мещера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ИБД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9040" y="2417040"/>
                                      <a:ext cx="4632840" cy="285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1880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ЦКиД «Пегас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8892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. по делам молодеж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5940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ассейн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988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8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рганы опеки и попечительств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0.95pt;height:367.2pt" coordorigin="0,0" coordsize="10619,7344">
                <v:rect id="shape_0" fillcolor="#e1ffff" stroked="t" o:allowincell="f" style="position:absolute;left:0;top:0;width:10618;height:7343;mso-wrap-style:none;v-text-anchor:middle">
                  <v:fill o:detectmouseclick="t" color2="#b3d9ff"/>
                  <v:stroke color="black" weight="9360" joinstyle="miter" endcap="flat"/>
                  <w10:wrap type="square"/>
                </v:rect>
                <v:group id="shape_0" style="position:absolute;left:182;top:135;width:10251;height:6974">
                  <v:line id="shape_0" from="2196,543" to="2927,8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43,405" to="5674,4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943,747" to="5674,74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689,543" to="8420,5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915,1359" to="9702,13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5,1359" to="915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46,1359" to="2746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77,1359" to="4577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8,1359" to="6408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55,1359" to="8055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703,1359" to="9703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44,951" to="3844,13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82;top:135;width:10251;height:69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2;top:270;width:2012;height:5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9ccf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675;top:270;width:2011;height:5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21;top:270;width:2011;height:5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ack" weight="9360" joinstyle="miter" endcap="flat"/>
                      <w10:wrap type="square"/>
                    </v:shape>
                    <v:group id="shape_0" style="position:absolute;left:2928;top:135;width:2013;height:814">
                      <v:shape id="shape_0" fillcolor="white" stroked="t" o:allowincell="f" style="position:absolute;left:2928;top:135;width:2010;height:5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ffcc99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929;top:678;width:2011;height:2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ffcc99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182;top:1766;width:1440;height:8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969;top:1766;width:1440;height:8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012;top:1766;width:1440;height:8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21;top:1766;width:1440;height:8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843;top:1766;width:1440;height:8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674;top:1766;width:1440;height:8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square"/>
                    </v:shape>
                    <v:group id="shape_0" style="position:absolute;left:183;top:2583;width:10228;height:4526">
                      <v:line id="shape_0" from="3111,3398" to="3842,394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44,3398" to="4575,39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44,4213" to="4575,475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11,4213" to="3842,475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83;top:2583;width:10228;height:4526">
                        <v:line id="shape_0" from="2745,2583" to="2745,28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575,2583" to="4575,28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9701,2583" to="9701,312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915,2854" to="8052,285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15,2583" to="915,28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843,2854" to="3843,31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06,2854" to="6406,31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053,2854" to="8053,31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06,2583" to="6406,28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053,2583" to="8053,28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915,3670" to="915,394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15,4486" to="915,475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15,5302" to="915,557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15,5846" to="915,611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15,2854" to="915,31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183;top:2854;width:10228;height:4256">
                          <v:shape id="shape_0" fillcolor="white" stroked="t" o:allowincell="f" style="position:absolute;left:183;top:3124;width:1439;height:5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83;top:3940;width:1439;height:5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83;top:4756;width:1439;height:5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83;top:5572;width:1439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КД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сихологич. служб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дицинская служб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безопас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УВ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В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о - метод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АХ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научно - методической рабо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совет шко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ьский комит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яющ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ой комитет по образовани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color2="#e0c1ff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83;top:6116;width:1439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</w:txbxContent>
                            </v:textbox>
                            <v:fill o:detectmouseclick="t" color2="#e0c1ff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83;top:6660;width:1439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Н</w:t>
                                  </w:r>
                                </w:p>
                              </w:txbxContent>
                            </v:textbox>
                            <v:fill o:detectmouseclick="t" color2="#e0c1ff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971;top:3124;width:1439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персонал</w:t>
                                  </w:r>
                                </w:p>
                              </w:txbxContent>
                            </v:textbox>
                            <v:fill o:detectmouseclick="t" color2="#b6f600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320;top:3124;width:1439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ворческие группы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673;top:3124;width:1439;height:8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и кружков и спортивных секций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379;top:3124;width:2881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ические объединения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379;top:3940;width:1439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ителя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43;top:3940;width:1439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и</w:t>
                                  </w:r>
                                </w:p>
                              </w:txbxContent>
                            </v:textbox>
                            <v:fill o:detectmouseclick="t" color2="#ffff99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379;top:4756;width:2881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ост</w:t>
                                  </w:r>
                                </w:p>
                              </w:txbxContent>
                            </v:textbox>
                            <v:fill o:detectmouseclick="t" color2="#ffff99"/>
                            <v:stroke color="black" weight="9360" joinstyle="miter" endcap="flat"/>
                            <w10:wrap type="square"/>
                          </v:shape>
                          <v:group id="shape_0" style="position:absolute;left:3111;top:5572;width:7296;height:449">
                            <v:shape id="shape_0" fillcolor="white" stroked="t" o:allowincell="f" style="position:absolute;left:8967;top:5572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К им. Г.Конина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503;top:5572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ШИ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6039;top:5572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ВР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575;top:5572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/к «Теремок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111;top:5572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ВД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</v:group>
                          <v:line id="shape_0" from="2013,2854" to="2013,679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1647,6799" to="3110,679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013,5785" to="3110,578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013,6329" to="3110,632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3111;top:6116;width:7296;height:449">
                            <v:shape id="shape_0" fillcolor="white" stroked="t" o:allowincell="f" style="position:absolute;left:8967;top:6116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Ц «Комета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503;top:6116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СД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Цветик– семицветик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6039;top:6116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У СОШ №12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575;top:6116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он «Мещера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111;top:6116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ИБДД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111;top:6660;width:7296;height:449">
                            <v:shape id="shape_0" fillcolor="white" stroked="t" o:allowincell="f" style="position:absolute;left:8967;top:6660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КиД «Пегас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503;top:6660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. по делам молодежи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6039;top:6660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ссейн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575;top:6660;width:1439;height:44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111;top:6660;width:143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ы опеки и попечительства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rPr>
          <w:color w:val="000099"/>
          <w:szCs w:val="36"/>
        </w:rPr>
      </w:pPr>
      <w:r>
        <w:rPr>
          <w:color w:val="000099"/>
          <w:szCs w:val="36"/>
        </w:rPr>
      </w:r>
    </w:p>
    <w:p>
      <w:pPr>
        <w:pStyle w:val="Normal"/>
        <w:ind w:firstLine="709"/>
        <w:rPr>
          <w:color w:val="000099"/>
          <w:szCs w:val="36"/>
        </w:rPr>
      </w:pPr>
      <w:r>
        <w:rPr>
          <w:color w:val="000099"/>
          <w:szCs w:val="36"/>
        </w:rPr>
      </w:r>
    </w:p>
    <w:p>
      <w:pPr>
        <w:pStyle w:val="Normal"/>
        <w:ind w:hanging="36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Деятельность Управляющего Совета, Педагогического Совета, Научно-методического Совета, Родительского комитета, Совета старост регулируется соответствующими Положениями.</w:t>
      </w:r>
    </w:p>
    <w:p>
      <w:pPr>
        <w:pStyle w:val="Normal"/>
        <w:ind w:firstLine="709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rStyle w:val="StrongEmphasis"/>
          <w:sz w:val="28"/>
          <w:szCs w:val="28"/>
        </w:rPr>
        <w:t>Материально-техническая база образовательного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4.2.1.</w:t>
      </w:r>
      <w:r>
        <w:rPr/>
        <w:t xml:space="preserve"> Школа располагается в 3-х этажном панельном здании площадью 5984 кв.м., оборудованном центральным отоплением и холодным водоснабжением, люминисцентным освещением.  В школе оборудовано 17 учебных кабинетов, 8 учебных классов начальной школы, кабинеты информатики и обслуживающего труда, столярные и слесарные мастерские, спортзал. Всё это позволяет проводить учебный процесс на современном уровне в соответствии с требованиями образовательных стандартов. Кабинеты математики, физики, истории, обществознания, русского языка и литературы, химии оснащены современными техническими средствами обучения, в т.ч. компьютерами, мультимедийными проекторами, </w:t>
      </w:r>
      <w:r>
        <w:rPr>
          <w:lang w:val="en-US"/>
        </w:rPr>
        <w:t>DVD</w:t>
      </w:r>
      <w:r>
        <w:rPr/>
        <w:t xml:space="preserve"> – проигрывателями, телевизорами. Четыре кабинета оснащены интерактивными досками. Всего в школе 34 компьютера (включая компьютерный класс), 8 принтеров, 2 ксерокса, 2 сканера, 4 интерактивные доски, 6 мультимедийных проекторов, 6 </w:t>
      </w:r>
      <w:r>
        <w:rPr>
          <w:lang w:val="en-US"/>
        </w:rPr>
        <w:t>DVD</w:t>
      </w:r>
      <w:r>
        <w:rPr/>
        <w:t xml:space="preserve"> проигрывателей, 5 музыкальных центров, 7 телевизоров и др. ТСО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Хорошо оснащены техническими средствами  информации кабинеты профильного обучения физики, математики, обществознания, которые оборудованы компьютерами, </w:t>
      </w:r>
      <w:r>
        <w:rPr>
          <w:b/>
          <w:lang w:val="en-US"/>
        </w:rPr>
        <w:t>DVD</w:t>
      </w:r>
      <w:r>
        <w:rPr/>
        <w:t xml:space="preserve"> проигрывателями, интерактивными досками, мультимедийными проигрывателями, телевизорами </w:t>
      </w:r>
    </w:p>
    <w:tbl>
      <w:tblPr>
        <w:tblW w:w="15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695"/>
        <w:gridCol w:w="1285"/>
        <w:gridCol w:w="1416"/>
        <w:gridCol w:w="1104"/>
        <w:gridCol w:w="1080"/>
        <w:gridCol w:w="1080"/>
        <w:gridCol w:w="1312"/>
        <w:gridCol w:w="1080"/>
        <w:gridCol w:w="1028"/>
        <w:gridCol w:w="1080"/>
        <w:gridCol w:w="848"/>
      </w:tblGrid>
      <w:tr>
        <w:trPr>
          <w:trHeight w:val="405" w:hRule="atLeast"/>
        </w:trPr>
        <w:tc>
          <w:tcPr>
            <w:tcW w:w="144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 по ЭКР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.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отчетный пери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за счет финан-сирования государ-ственного/муниципального задания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средств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кая и иная приносящая доход деятельность</w:t>
            </w:r>
          </w:p>
        </w:tc>
      </w:tr>
      <w:tr>
        <w:trPr>
          <w:trHeight w:val="24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средства бюджета Российской Федерации (федеральног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средства бюджета Московской области (областного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 ч.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средства внебюджетных фон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.ч. другие источники финансирования 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= гр.6+ гр.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= гр.7+ гр.8+ гр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= гр.11+ гр.12+ гр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A6%3AM6"/>
            <w:r>
              <w:rPr/>
              <w:t xml:space="preserve">Расходы - всего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и начисления на оплату труда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, из них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за приобретение книгоиздательской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оплату труд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слуг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, из них: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и использование глобальной сети Интернет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е услуг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ендная плата за пользование имуществом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имущества, из них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мещени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, из них: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неведомственную (в том числе пожарную) охрану, охранную и пожарную сигнализацию (установку, наладку и эксплуатацию)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уги в области информационных технологий (приобретение неисключительных пользовательских прав)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, из них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ы спортсменам и их тренерам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нефинансовых активов,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стоимости основных средств, из них: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ый инвентарь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ные материалы и предметы снабжения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рогостоящее оборудование и предметы длительного поль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библиотечных фондов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стоимости нематериальных активов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стоимости непроизведенных активов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стоимости материальных запасов, из них: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дикаменты и перевязочные средства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ягкий инвентарь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ые материалы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нцелярские принадлежност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расходы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 240, 250, 500, 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exact" w:line="310" w:before="655" w:after="0"/>
        <w:ind w:left="2189" w:right="22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альные услуги .</w:t>
      </w:r>
      <w:r>
        <w:rPr>
          <w:b/>
          <w:bCs/>
          <w:spacing w:val="-3"/>
          <w:sz w:val="28"/>
          <w:szCs w:val="28"/>
        </w:rPr>
        <w:t>Потребление энергоресурсов и водоснабжения</w:t>
      </w:r>
    </w:p>
    <w:p>
      <w:pPr>
        <w:pStyle w:val="Normal"/>
        <w:spacing w:lineRule="exact" w:line="1" w:before="0" w:after="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80"/>
        <w:gridCol w:w="1980"/>
        <w:gridCol w:w="2520"/>
      </w:tblGrid>
      <w:tr>
        <w:trPr>
          <w:trHeight w:val="432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ление энергоресурсов и водоснабжения</w:t>
            </w:r>
          </w:p>
        </w:tc>
      </w:tr>
      <w:tr>
        <w:trPr>
          <w:trHeight w:val="15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требления за отчетный период </w:t>
            </w:r>
          </w:p>
        </w:tc>
      </w:tr>
      <w:tr>
        <w:trPr>
          <w:trHeight w:val="165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туральном выражении  (Гкал/год, тыс. кВт/часов в год, тыс. м3/год, тонн в год, тыс. литров в год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ном выражении, тыс. руб.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A7%3AD7"/>
            <w:r>
              <w:rPr/>
              <w:t>Тепловая энергия (центральное отопление)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 (сетево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 (сжиженны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о-печное топливо (нефтепродук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 (всех вид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</w:tbl>
    <w:p>
      <w:pPr>
        <w:pStyle w:val="Normal"/>
        <w:shd w:fill="FFFFFF" w:val="clear"/>
        <w:spacing w:before="187" w:after="0"/>
        <w:ind w:right="36" w:hanging="0"/>
        <w:jc w:val="center"/>
        <w:rPr>
          <w:color w:val="FF6600"/>
          <w:highlight w:val="yellow"/>
        </w:rPr>
      </w:pPr>
      <w:r>
        <w:rPr>
          <w:color w:val="FF6600"/>
          <w:highlight w:val="yellow"/>
        </w:rPr>
      </w:r>
    </w:p>
    <w:p>
      <w:pPr>
        <w:pStyle w:val="Normal"/>
        <w:spacing w:lineRule="exact" w:line="1" w:before="0" w:after="86"/>
        <w:rPr>
          <w:color w:val="FF6600"/>
          <w:sz w:val="2"/>
          <w:szCs w:val="2"/>
          <w:highlight w:val="yellow"/>
        </w:rPr>
      </w:pPr>
      <w:r>
        <w:rPr>
          <w:color w:val="FF6600"/>
          <w:sz w:val="2"/>
          <w:szCs w:val="2"/>
          <w:highlight w:val="yellow"/>
        </w:rPr>
      </w:r>
    </w:p>
    <w:p>
      <w:pPr>
        <w:pStyle w:val="Normal"/>
        <w:rPr>
          <w:color w:val="FF6600"/>
          <w:sz w:val="2"/>
          <w:szCs w:val="2"/>
          <w:highlight w:val="yellow"/>
        </w:rPr>
      </w:pPr>
      <w:r>
        <w:rPr>
          <w:color w:val="FF6600"/>
          <w:sz w:val="2"/>
          <w:szCs w:val="2"/>
          <w:highlight w:val="yellow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71"/>
        <w:gridCol w:w="1666"/>
        <w:gridCol w:w="1650"/>
        <w:gridCol w:w="1559"/>
      </w:tblGrid>
      <w:tr>
        <w:trPr>
          <w:trHeight w:val="315" w:hRule="atLeast"/>
        </w:trPr>
        <w:tc>
          <w:tcPr>
            <w:tcW w:w="946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bookmarkStart w:id="2" w:name="RANGE!A1%3AE29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ый состав</w:t>
            </w:r>
            <w:bookmarkEnd w:id="2"/>
          </w:p>
        </w:tc>
      </w:tr>
      <w:tr>
        <w:trPr>
          <w:trHeight w:val="315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232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должностей в соответствии со штатным расписанием (ставок), ед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количество занятых штатных должностей (ставок)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за счет всех источников, всего за отчетный период, тыс. руб.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RANGE!A6%3AE6"/>
            <w:r>
              <w:rPr/>
              <w:t>Основные должности (работников образования)</w:t>
            </w:r>
            <w:bookmarkEnd w:id="3"/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8,8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,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2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сотруд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пециалис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ащие (включая учебно-вспомогательный персонал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6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ый и средний медицинский персона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специалис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(включая старшую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работников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Режим обучения. Организация питания. Обеспечение безопасно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1. </w:t>
      </w:r>
      <w:r>
        <w:rPr>
          <w:b/>
          <w:color w:val="000000"/>
        </w:rPr>
        <w:t>Режим обуч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разовательный процесс осуществляется следующим образо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чащиеся начальной школы занимаются по пятидневной рабочей недел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школьники II и III ступени – по шестидневной рабочей недел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зарядка – 8 час. 15 мин.-8 час.25 мин.</w:t>
      </w:r>
    </w:p>
    <w:p>
      <w:pPr>
        <w:pStyle w:val="Normal"/>
        <w:ind w:firstLine="709"/>
        <w:rPr/>
      </w:pPr>
      <w:r>
        <w:rPr>
          <w:color w:val="000000"/>
        </w:rPr>
        <w:t>- продолжительность урока 45 минут;</w:t>
      </w:r>
    </w:p>
    <w:p>
      <w:pPr>
        <w:pStyle w:val="Normal"/>
        <w:ind w:firstLine="709"/>
        <w:rPr/>
      </w:pPr>
      <w:r>
        <w:rPr>
          <w:color w:val="000000"/>
        </w:rPr>
        <w:t>- начало занятий – 8 час. 30 мин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меется две перемены по 20 минут, остальные перемены по 10-15 минут;</w:t>
      </w:r>
    </w:p>
    <w:p>
      <w:pPr>
        <w:pStyle w:val="Normal"/>
        <w:ind w:firstLine="709"/>
        <w:rPr/>
      </w:pPr>
      <w:r>
        <w:rPr>
          <w:color w:val="000000"/>
        </w:rPr>
        <w:t>- функционируют 3 группы продленного дн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2. </w:t>
      </w:r>
      <w:r>
        <w:rPr>
          <w:b/>
          <w:color w:val="000000"/>
        </w:rPr>
        <w:t>Организация питания.</w:t>
      </w:r>
    </w:p>
    <w:p>
      <w:pPr>
        <w:pStyle w:val="Normal"/>
        <w:ind w:firstLine="709"/>
        <w:rPr/>
      </w:pPr>
      <w:r>
        <w:rPr/>
        <w:t>Все учащиеся начальной школы охвачены школьными завтраками, из них  114 учеников (28%) питаются бесплатно, 49  ученика школы (12 %) обедают бесплатно. Все дети из трудных, многодетных, опекаемых семей охвачены бесплатным  питанием. Стоимость завтрака – 29 руб., обеда – 63 руб. За счет родительских средств обедами и завтраками охвачены ещё 185 учащихся (45%), пользуются буфетной продукцией 75  человек (18%). Всеми видами питания охвачено более 90%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3. </w:t>
      </w:r>
      <w:r>
        <w:rPr>
          <w:b/>
        </w:rPr>
        <w:t>Обеспечение безопасности.</w:t>
      </w:r>
    </w:p>
    <w:p>
      <w:pPr>
        <w:pStyle w:val="Normal"/>
        <w:ind w:firstLine="709"/>
        <w:rPr/>
      </w:pPr>
      <w:r>
        <w:rPr/>
        <w:t>В целях обеспечения безопасности детей в школе организована пропускная система посещения занятий, а для родителей – контрольно-пропускной режим. Посменно работают 2 охранника (7.00-19.00), 2 сторожа (19.00-7.00). Школа оснащена системой быстрого реагирования – кнопкой тревожного сигнала (КТС). В течение всего учебного процесса организовано дежурство учителей школы. В школе оборудована автоматическая пожарная сигнализация, которую обслуживает ВДПО г. Егорьевска.</w:t>
      </w:r>
    </w:p>
    <w:p>
      <w:pPr>
        <w:pStyle w:val="Normal"/>
        <w:ind w:firstLine="709"/>
        <w:rPr/>
      </w:pPr>
      <w:r>
        <w:rPr/>
        <w:t>- Все учителя и администрация школы обучены на курсах по охране труда, имеют удостоверения установленного образца.</w:t>
      </w:r>
    </w:p>
    <w:p>
      <w:pPr>
        <w:pStyle w:val="Normal"/>
        <w:ind w:firstLine="709"/>
        <w:rPr/>
      </w:pPr>
      <w:r>
        <w:rPr/>
        <w:t>- Оборудование учебных кабинетов соответствует требованиям техники безопасности и принято муниципальной комиссией накануне нового учебного года;</w:t>
      </w:r>
    </w:p>
    <w:p>
      <w:pPr>
        <w:pStyle w:val="Normal"/>
        <w:ind w:firstLine="709"/>
        <w:rPr/>
      </w:pPr>
      <w:r>
        <w:rPr/>
        <w:t>- В целях обеспечения безопасности учащихся и работников школы спланированы и проводятся тренировки по эвакуации из здания на случай пожара или угрозы террористического акта;</w:t>
      </w:r>
    </w:p>
    <w:p>
      <w:pPr>
        <w:pStyle w:val="Normal"/>
        <w:ind w:firstLine="709"/>
        <w:rPr/>
      </w:pPr>
      <w:r>
        <w:rPr/>
        <w:t>- Основы знаний по безопасности учащиеся  получают на уроках ОБЖ и специальных занятиях, проводимых классными руководителями: по правилам дорожного движения, по программам ОСВОД и антитеррористической безопасности;</w:t>
      </w:r>
    </w:p>
    <w:p>
      <w:pPr>
        <w:pStyle w:val="Normal"/>
        <w:ind w:firstLine="709"/>
        <w:rPr/>
      </w:pPr>
      <w:r>
        <w:rPr/>
        <w:t>- Школа оборудована 28 огнетушителями;</w:t>
      </w:r>
    </w:p>
    <w:p>
      <w:pPr>
        <w:pStyle w:val="Normal"/>
        <w:tabs>
          <w:tab w:val="clear" w:pos="708"/>
          <w:tab w:val="left" w:pos="7575" w:leader="none"/>
        </w:tabs>
        <w:ind w:firstLine="709"/>
        <w:rPr/>
      </w:pPr>
      <w:r>
        <w:rPr/>
        <w:t>- Утвержден Паспорт антитеррористической защиты;</w:t>
        <w:tab/>
      </w:r>
    </w:p>
    <w:p>
      <w:pPr>
        <w:pStyle w:val="Normal"/>
        <w:ind w:firstLine="709"/>
        <w:rPr/>
      </w:pPr>
      <w:r>
        <w:rPr/>
        <w:t>- С ООО «Полигон» заключен договор по реагированию на сигнал КТС;</w:t>
      </w:r>
    </w:p>
    <w:p>
      <w:pPr>
        <w:pStyle w:val="Normal"/>
        <w:ind w:firstLine="709"/>
        <w:rPr/>
      </w:pPr>
      <w:r>
        <w:rPr/>
        <w:t>- С профсоюзом заключено соглашение по охране труда;</w:t>
      </w:r>
    </w:p>
    <w:p>
      <w:pPr>
        <w:pStyle w:val="Normal"/>
        <w:ind w:firstLine="709"/>
        <w:rPr/>
      </w:pPr>
      <w:r>
        <w:rPr/>
        <w:t>- Составлен и выполняется план мероприятий по охране труда, предупреждению ДТП и антитеррористической защите ОУ.</w:t>
      </w:r>
    </w:p>
    <w:p>
      <w:pPr>
        <w:pStyle w:val="Normal"/>
        <w:ind w:firstLine="709"/>
        <w:rPr/>
      </w:pPr>
      <w:r>
        <w:rPr/>
        <w:t>- Значительная работа проводится школой по укреплению здоровья обучающихся: прививки против гриппа и туберкулеза, плановые медицинские осмотры, лечение, профилактические беседы врачей. Вместе с тем, заболеваниями органов зрения и сколиозом страдают дети, уже приходя в 1-ый класс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Учебный план школы. Организация дополнительных образовательных услуг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ПОЯСНИТЕЛЬНАЯ ЗАПИСКА к учебному плану МБОУ средней общеобразовательной школы №4 на 2011-2012 учебный г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Учебный план 1аб составлен в соответствии с требованиями ФГОС НОО , 2аб, 3а, 4б классов составлен на основе рекомендаций к учебно-методическому комплексу Н.Ф. Виноградовой «Школа XXI века». 3б, 4а,  классы занимаются по обычной программе. Начиная со второго класса выделяется 2 часа в неделю на занятия иностранным (английским) языком. </w:t>
      </w:r>
    </w:p>
    <w:p>
      <w:pPr>
        <w:pStyle w:val="Normal"/>
        <w:ind w:firstLine="709"/>
        <w:rPr/>
      </w:pPr>
      <w:r>
        <w:rPr>
          <w:color w:val="000000"/>
        </w:rPr>
        <w:t>В 7а,б   классах изучается предмет «Родное Подмосковье»  1 час в недел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9а,б классах выделен 1 час в неделю на предпрофильную подготовку учащихся </w:t>
      </w:r>
    </w:p>
    <w:p>
      <w:pPr>
        <w:pStyle w:val="Normal"/>
        <w:ind w:firstLine="709"/>
        <w:rPr/>
      </w:pPr>
      <w:r>
        <w:rPr>
          <w:color w:val="000000"/>
        </w:rPr>
        <w:t>Учебный план 10-го профильного класса МБОУ СОШ №4  построен на основе федерального базисного учебного плана, утвержденного приказом Министерства образования РФ от 29.03.2004 г. № 1312 и имеет два уровня: базовый и профиль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Базовые общеобразовательные предметы направлены  на завершение общеобразовательной подготовки обучающихся.</w:t>
      </w:r>
    </w:p>
    <w:p>
      <w:pPr>
        <w:pStyle w:val="Normal"/>
        <w:ind w:firstLine="709"/>
        <w:rPr/>
      </w:pPr>
      <w:r>
        <w:rPr>
          <w:color w:val="000000"/>
        </w:rPr>
        <w:tab/>
        <w:t>Профильные общеобразовательные предметы имеют повышенный объём и уровень трудности и определяют направленность выбранных профилей обучения : социально-экономического (11а класс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этом учебный план школы обеспечива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) получение полноценного общего образовани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б) вариативность и личностно-ориентированный характер обучени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) общеобразовательную подготовку учащихся на достаточном уровне для поступления в высшие учебные заведени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) снижение перегрузки учащих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обоих профилей обязательными базовыми предметами являются: русский язык, литература, английский язык, информатика, история, химия, биология, ОБЖ, физическая культура, а так же география и обществозна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школе организованы следующие формы получения среднего (полного) общего образования – экстернат, очно-заочная(вечерняя). </w:t>
      </w:r>
    </w:p>
    <w:p>
      <w:pPr>
        <w:pStyle w:val="Normal"/>
        <w:ind w:firstLine="709"/>
        <w:jc w:val="center"/>
        <w:rPr>
          <w:b/>
          <w:b/>
          <w:color w:val="000080"/>
        </w:rPr>
      </w:pPr>
      <w:r>
        <w:rPr>
          <w:b/>
          <w:color w:val="000080"/>
        </w:rPr>
        <w:t>Профильными предметами являются: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Социально-экономический профиль:</w:t>
      </w:r>
      <w:r>
        <w:rPr>
          <w:color w:val="000000"/>
        </w:rPr>
        <w:t xml:space="preserve"> алгебра и начала анализа,  обществознание, экономика, прав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фильные предметы являются обязательными для всех учащихся, выбравших данный профиль обуче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rStyle w:val="StrongEmphasis"/>
        </w:rPr>
        <w:t xml:space="preserve">Учебные планы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БОУ средней общеобразовательной школы №4 города Егорьевска Московской области на 2011-2012 учебный год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 КЛАССЫ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97"/>
        <w:gridCol w:w="2160"/>
      </w:tblGrid>
      <w:tr>
        <w:trPr>
          <w:trHeight w:val="42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 в неделю</w:t>
            </w:r>
          </w:p>
        </w:tc>
      </w:tr>
      <w:tr>
        <w:trPr>
          <w:trHeight w:val="42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(5-дневная недел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Духовно-нравственное</w:t>
      </w:r>
    </w:p>
    <w:p>
      <w:pPr>
        <w:pStyle w:val="Normal"/>
        <w:numPr>
          <w:ilvl w:val="0"/>
          <w:numId w:val="9"/>
        </w:numPr>
        <w:rPr/>
      </w:pPr>
      <w:r>
        <w:rPr/>
        <w:t>«В мире добра» -1 час;</w:t>
      </w:r>
    </w:p>
    <w:p>
      <w:pPr>
        <w:pStyle w:val="Normal"/>
        <w:numPr>
          <w:ilvl w:val="0"/>
          <w:numId w:val="9"/>
        </w:numPr>
        <w:rPr/>
      </w:pPr>
      <w:r>
        <w:rPr/>
        <w:t>«Начальные основы экономики» - 1 час.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Спортивно- оздоровительное:</w:t>
      </w:r>
    </w:p>
    <w:p>
      <w:pPr>
        <w:pStyle w:val="Normal"/>
        <w:numPr>
          <w:ilvl w:val="0"/>
          <w:numId w:val="23"/>
        </w:numPr>
        <w:rPr/>
      </w:pPr>
      <w:r>
        <w:rPr/>
        <w:t>Физическая культура – 1 час;</w:t>
      </w:r>
    </w:p>
    <w:p>
      <w:pPr>
        <w:pStyle w:val="Normal"/>
        <w:numPr>
          <w:ilvl w:val="0"/>
          <w:numId w:val="11"/>
        </w:numPr>
        <w:rPr/>
      </w:pPr>
      <w:r>
        <w:rPr/>
        <w:t>Общефизическая подготовка-1час;</w:t>
      </w:r>
    </w:p>
    <w:p>
      <w:pPr>
        <w:pStyle w:val="Normal"/>
        <w:numPr>
          <w:ilvl w:val="0"/>
          <w:numId w:val="11"/>
        </w:numPr>
        <w:rPr/>
      </w:pPr>
      <w:r>
        <w:rPr/>
        <w:t>«Я пешеход, и я пассажир» - 1 час.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Художественно – эстетическое:</w:t>
      </w:r>
    </w:p>
    <w:p>
      <w:pPr>
        <w:pStyle w:val="Normal"/>
        <w:numPr>
          <w:ilvl w:val="0"/>
          <w:numId w:val="7"/>
        </w:numPr>
        <w:rPr/>
      </w:pPr>
      <w:r>
        <w:rPr/>
        <w:t>«Учимся петь вместе» -2 час;</w:t>
      </w:r>
    </w:p>
    <w:p>
      <w:pPr>
        <w:pStyle w:val="Normal"/>
        <w:numPr>
          <w:ilvl w:val="0"/>
          <w:numId w:val="7"/>
        </w:numPr>
        <w:rPr/>
      </w:pPr>
      <w:r>
        <w:rPr/>
        <w:t>«Хореографический» - 2 час;</w:t>
      </w:r>
    </w:p>
    <w:p>
      <w:pPr>
        <w:pStyle w:val="Normal"/>
        <w:numPr>
          <w:ilvl w:val="0"/>
          <w:numId w:val="7"/>
        </w:numPr>
        <w:rPr/>
      </w:pPr>
      <w:r>
        <w:rPr/>
        <w:t>Фольклор                    -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             10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440"/>
        <w:gridCol w:w="1440"/>
        <w:gridCol w:w="1800"/>
      </w:tblGrid>
      <w:tr>
        <w:trPr>
          <w:trHeight w:val="273" w:hRule="exac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Y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кружающий мир (человек, природа, </w:t>
            </w:r>
            <w:r>
              <w:rPr>
                <w:sz w:val="28"/>
                <w:szCs w:val="28"/>
              </w:rPr>
              <w:t>общест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/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/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/20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Региональный (национально-региональный) компонент и компонент образовательного учреждения (5-дневная неделя)</w:t>
            </w:r>
          </w:p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/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>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/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/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763"/>
        <w:gridCol w:w="763"/>
        <w:gridCol w:w="763"/>
        <w:gridCol w:w="763"/>
        <w:gridCol w:w="763"/>
        <w:gridCol w:w="763"/>
        <w:gridCol w:w="773"/>
        <w:gridCol w:w="763"/>
      </w:tblGrid>
      <w:tr>
        <w:trPr>
          <w:trHeight w:val="33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б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регионального компонента (6-дневная неделя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Московской обла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/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/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0/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0/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/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/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5/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5/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нент образовательного учреждения (6-дневная неделя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/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/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/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факультати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е Подмосковь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1: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« Теория и практика сочинения –рассуждения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«Решение нестандартных задач по математике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5/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/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0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0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5/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5/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5/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5/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jc w:val="center"/>
        <w:rPr/>
      </w:pPr>
      <w:r>
        <w:rPr>
          <w:b/>
          <w:bCs/>
        </w:rPr>
        <w:t xml:space="preserve">10а класс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циально-экономический профиль. </w:t>
      </w:r>
    </w:p>
    <w:p>
      <w:pPr>
        <w:pStyle w:val="Normal"/>
        <w:jc w:val="center"/>
        <w:rPr>
          <w:bCs/>
        </w:rPr>
      </w:pPr>
      <w:r>
        <w:rPr>
          <w:bCs/>
        </w:rPr>
        <w:t>10-а класс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11"/>
        <w:gridCol w:w="1620"/>
      </w:tblGrid>
      <w:tr>
        <w:trPr>
          <w:trHeight w:val="7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азовые общеобразовательные предмет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                                                                                                                        1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фильные учебные предмет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лективные курс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русскому язы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Школьный компонент</w:t>
            </w:r>
          </w:p>
        </w:tc>
      </w:tr>
      <w:tr>
        <w:trPr>
          <w:trHeight w:val="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объем учебной нагрузки учащихся (шестидневная учебная нед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  <w:r>
        <w:rPr/>
        <w:t>ОЧНО-ЗАОЧНАЯ (ВЕЧЕРНЯЯ) ФОРМА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90"/>
        <w:gridCol w:w="1186"/>
        <w:gridCol w:w="90"/>
        <w:gridCol w:w="1186"/>
        <w:gridCol w:w="90"/>
        <w:gridCol w:w="1408"/>
        <w:gridCol w:w="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бласт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мпон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Филология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нглийский язы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тематика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 и начала анализ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стествознание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бществознание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пон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Геомет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Ест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из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язательная нагрузк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ксимальный объем учебной нагруз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  <w:t xml:space="preserve">    </w:t>
      </w:r>
      <w:r>
        <w:rPr/>
        <w:t>7.2. Перечень дополнительных образовательных услуг. Организация школьных кружков в 2011-2012 учебном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61"/>
        <w:gridCol w:w="1219"/>
        <w:gridCol w:w="1572"/>
        <w:gridCol w:w="30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инифутбол»</w:t>
            </w:r>
          </w:p>
          <w:p>
            <w:pPr>
              <w:pStyle w:val="Normal"/>
              <w:rPr/>
            </w:pPr>
            <w:r>
              <w:rPr/>
              <w:t>Кружок «Минифутбол»</w:t>
            </w:r>
          </w:p>
          <w:p>
            <w:pPr>
              <w:pStyle w:val="Normal"/>
              <w:rPr/>
            </w:pPr>
            <w:r>
              <w:rPr/>
              <w:t>Кружок «Минифут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ев С. В.</w:t>
            </w:r>
          </w:p>
          <w:p>
            <w:pPr>
              <w:pStyle w:val="Normal"/>
              <w:jc w:val="center"/>
              <w:rPr/>
            </w:pPr>
            <w:r>
              <w:rPr/>
              <w:t>Тареев С. В.</w:t>
            </w:r>
          </w:p>
          <w:p>
            <w:pPr>
              <w:pStyle w:val="Normal"/>
              <w:jc w:val="center"/>
              <w:rPr/>
            </w:pPr>
            <w:r>
              <w:rPr/>
              <w:t>Тареев С. 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чимся работе на компьютере»</w:t>
            </w:r>
          </w:p>
          <w:p>
            <w:pPr>
              <w:pStyle w:val="Normal"/>
              <w:rPr/>
            </w:pPr>
            <w:r>
              <w:rPr/>
              <w:t>Кружок «Учимся работе на компьютере»</w:t>
            </w:r>
          </w:p>
          <w:p>
            <w:pPr>
              <w:pStyle w:val="Normal"/>
              <w:rPr/>
            </w:pPr>
            <w:r>
              <w:rPr/>
              <w:t>Кружок «Учимся работе на компьютере»</w:t>
            </w:r>
          </w:p>
          <w:p>
            <w:pPr>
              <w:pStyle w:val="Normal"/>
              <w:rPr/>
            </w:pPr>
            <w:r>
              <w:rPr/>
              <w:t>Кружок «Учимся работе на компьюте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аб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 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ружок «Учимся петь вместе»</w:t>
            </w:r>
          </w:p>
          <w:p>
            <w:pPr>
              <w:pStyle w:val="Normal"/>
              <w:rPr/>
            </w:pPr>
            <w:r>
              <w:rPr/>
              <w:t>Вокальный 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 «Учимся танцеват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ейное дел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онкова Н.М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Приоритетные цели и задачи развития образовательного  учреждения, деятельность по их решению в отчетном периоде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2011-2012 учебном году  школа продолжала работу над единой методической темой «Активизация познавательной деятельности, гражданского и патриотического воспитания учащихся на основе личностно-ориентированного подхода в организации учебно-воспитательного процесса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опросы развития и совершенствования системы образования и воспитания учащихся в рамках задач, поставленных федеральной Программой развития образования, Концепцией модернизации российского образования на период до 2020 года, национальной образовательной инициативой «Наша новая школа»,региональной программой модернизации общего образования  и другими документами раскрывающими суть проводимых в школе преобразований оставались определяющими в 2011-2012 учебном году. Определяющими  была работа по предпрофильной подготовке учащихся в 9</w:t>
      </w:r>
      <w:r>
        <w:rPr>
          <w:color w:val="000000"/>
          <w:sz w:val="28"/>
          <w:szCs w:val="28"/>
          <w:u w:val="single"/>
          <w:vertAlign w:val="superscript"/>
        </w:rPr>
        <w:t>ых</w:t>
      </w:r>
      <w:r>
        <w:rPr>
          <w:color w:val="000000"/>
          <w:sz w:val="28"/>
          <w:szCs w:val="28"/>
        </w:rPr>
        <w:t xml:space="preserve"> классах и по профильному обучению в старших классах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2011-2012 уч.г. работал Управляющий совет , что позволило улучшить прогнозирование развития школы (разработаны новая концепция и программа развития школы)  и стимулирование уч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продолжала работать над совершенствованием системы оценки качества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лась работа по подготовке учащихся 9-х классов к аттестации по новой форме и 11-х классов – к ЕГЭ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лось внедрение новых образовательных и информационных технологий в учебный процесс. Разработана новая программа  развития школы на период до 2013 года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иоритетными для школы являются следующие цели и задачи: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работка методик и содержания предпрофильного и профильного обучения;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sz w:val="28"/>
          <w:szCs w:val="28"/>
        </w:rPr>
        <w:t>Отработка современных методик и содержания контроля за выполнением образовательных программ по предметам в соответствии  с образовательными стандартами (СОКО)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пробирование новой системы итоговой аттестации учащихся 9-ых классов в  соответствии с предпрофильной подготовкой учащихся и  введением новой системы оценки качества знаний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работы с детьми, имеющими проблемы социального характера, обеспечение их обязательным психолого-педагогическим сопровождением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изация работы с социумом, использование в полной мере его воспитательных возможностей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иление роли дисциплин, обеспечивающих успешную социализацию учащихся: экономики, права, иностранных языков, информатики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учащихся и учителей работе с компьютером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работы по профессиональной ориентации учащихся и трудовому обучению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ение работы по укреплению учебно-материальной базы школы, оснащению учебных кабинетов для выполнения государственных образовательных стандартов, в т.ч. учебниками и методической литературой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изация научно-методической работы в школе, работы методического совета, школьных методический объединений;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реализации целевых муниципальных программ «Компьютеризация», «Духовное возрождение», «Одаренные дети», «Профилактика правонарушений несовершеннолетних», «Русский язык» и др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sz w:val="28"/>
          <w:szCs w:val="28"/>
        </w:rPr>
        <w:t>Участие в работе по реализации задач по модернизации образования в рамках национального проекта «Образование» (РКПМО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есмотря на достаточно сложный социальный состав семей ( в 40% семей детей воспитывают одинокие матери или отцы, имеются неблагополучные семьи) и учащихся (имеются классы компенсирующего обучения) школа делает все для того, чтобы работать режиме развит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Школа продолжает оставаться экспериментальной площадкой  муниципального уровня по организации  предпрофильной подготовки учащихся 9-х классов и профильного обучения учащихся 10-11-х классов, курсов и профильных предметов. На второй ступени образования реализуются программы углубленного изучения  литературы, расширенного обучения математики, дополнительно изучаются также за счет часов БУП предметы информатика, Родное Подмосковь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й ступени – экономика, право, информатика и ИКТ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аннее обучение иностранному языку (английскому) ведется в школе с 1-го класса. Ряд учителей начальной школы работает по учебно-методическому компоненту Виноградовой Н.Ф. «Школа XXI века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роводится работа по внедрению в образовательный процесс информационных и новых  образовательных технологий. Эту работу наиболее успешно проводят учителя начальных классов Кувшинова З.М., Денисова М.В., Леликова Е.Н., учитель русского языка и литературы Гусева Ю.В., учитель  истории Терешонкова Н.М., учитель математики Прокофьева Н.А. и др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усева Ю.В., Терешонкова Н.М., Прокофьева Н.А., Постникова Н.А., Ершова Л.А., Кузнецова Т.М., Чудакова Т.В., Козырева И.В. и др. успешно используют на своих уроках возможности обучения с применением компьютерных технолог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Школа участвует  в выполнение  муниципальных  целевых программ  «Компьютеризация», «Русский язык», «Духовное возрождение», «Здоровье»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2006 года школа  участвует в апробации новой формы аттестации учащихся 9-ых классов и аттестации выпускников 11-ых классов в форме ЕГЭ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Основные учебные результаты обучающихся и выпускников 2010-2011 учебного год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94" w:hanging="0"/>
        <w:jc w:val="both"/>
        <w:rPr/>
      </w:pPr>
      <w:r>
        <w:rPr/>
        <w:t xml:space="preserve">  </w:t>
      </w:r>
      <w:r>
        <w:rPr/>
        <w:tab/>
      </w:r>
      <w:r>
        <w:rPr>
          <w:bCs/>
          <w:color w:val="000000"/>
          <w:spacing w:val="1"/>
          <w:sz w:val="28"/>
          <w:szCs w:val="28"/>
        </w:rPr>
        <w:t xml:space="preserve">         Школьное образование сегодня направлено на личностную ориентацию педагогического процесса, на поиск и развитие индивидуальных способностей, задатков на построение личностно-ориентированной педагогической системы. Исходя из этого, приоритетными в 2011-2012 учебном году в работе школы являлись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стижения современного качества образования средствами современными образовательными  технологий, позволяющих максимально индивидуализировать образовательный проце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Активизация научно-методической работы в школе по осуществлению предпрофильной подготовки и подготовке к переходу на профильное обучение в старших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еуклонное повышение воспитательного потенциала образовательного процесса и активное использование воспитательных ресурсов семьи для успешной реализации возможностей личности;</w:t>
      </w:r>
    </w:p>
    <w:p>
      <w:pPr>
        <w:pStyle w:val="Normal"/>
        <w:shd w:fill="FFFFFF" w:val="clear"/>
        <w:ind w:left="94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  Продолжение работы по укреплению материально-технической базы школы, обеспечивающей достижение современного качества образования.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 xml:space="preserve">В 2011-2021учебном году  школа работала в одну смену.  Учителя начальной школы занимались в режиме пятидневной рабочей недели, школьники  </w:t>
      </w:r>
      <w:r>
        <w:rPr>
          <w:bCs/>
          <w:color w:val="000000"/>
          <w:spacing w:val="1"/>
          <w:sz w:val="28"/>
          <w:szCs w:val="28"/>
          <w:lang w:val="en-US"/>
        </w:rPr>
        <w:t>II</w:t>
      </w:r>
      <w:r>
        <w:rPr>
          <w:bCs/>
          <w:color w:val="000000"/>
          <w:spacing w:val="1"/>
          <w:sz w:val="28"/>
          <w:szCs w:val="28"/>
        </w:rPr>
        <w:t xml:space="preserve"> и </w:t>
      </w:r>
      <w:r>
        <w:rPr>
          <w:bCs/>
          <w:color w:val="000000"/>
          <w:spacing w:val="1"/>
          <w:sz w:val="28"/>
          <w:szCs w:val="28"/>
          <w:lang w:val="en-US"/>
        </w:rPr>
        <w:t>III</w:t>
      </w:r>
      <w:r>
        <w:rPr>
          <w:bCs/>
          <w:color w:val="000000"/>
          <w:spacing w:val="1"/>
          <w:sz w:val="28"/>
          <w:szCs w:val="28"/>
        </w:rPr>
        <w:t xml:space="preserve"> ступени обучались в режиме шестидневной недели. Продолжительность урока составляла 45минут. Занятия  в школе начинались в 8.15 </w:t>
      </w:r>
      <w:r>
        <w:rPr>
          <w:bCs/>
          <w:color w:val="000000"/>
          <w:spacing w:val="1"/>
          <w:sz w:val="28"/>
          <w:szCs w:val="28"/>
          <w:lang w:val="en-US"/>
        </w:rPr>
        <w:t>c</w:t>
      </w:r>
      <w:r>
        <w:rPr>
          <w:bCs/>
          <w:color w:val="000000"/>
          <w:spacing w:val="1"/>
          <w:sz w:val="28"/>
          <w:szCs w:val="28"/>
        </w:rPr>
        <w:t xml:space="preserve">  утренней  зарядки ,в 8.30 начало уроков. В течение учебного года в школе функционировали 3 группы продленного дня: для учащихся начальных классов,  которые посещало 75 учащихс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</w:t>
      </w:r>
      <w:r>
        <w:rPr>
          <w:bCs/>
          <w:color w:val="000000"/>
          <w:spacing w:val="1"/>
          <w:sz w:val="28"/>
          <w:szCs w:val="28"/>
        </w:rPr>
        <w:t xml:space="preserve">Решая задачи, стоящие перед школой, педагогический коллектив продолжал работу по совершенствованию содержания образования, реализуя наряду с базовыми программами углубленного изучения отдельных предметов на </w:t>
      </w:r>
      <w:r>
        <w:rPr>
          <w:bCs/>
          <w:color w:val="000000"/>
          <w:spacing w:val="1"/>
          <w:sz w:val="28"/>
          <w:szCs w:val="28"/>
          <w:lang w:val="en-US"/>
        </w:rPr>
        <w:t>II</w:t>
      </w:r>
      <w:r>
        <w:rPr>
          <w:bCs/>
          <w:color w:val="000000"/>
          <w:spacing w:val="1"/>
          <w:sz w:val="28"/>
          <w:szCs w:val="28"/>
        </w:rPr>
        <w:t xml:space="preserve"> и </w:t>
      </w:r>
      <w:r>
        <w:rPr>
          <w:bCs/>
          <w:color w:val="000000"/>
          <w:spacing w:val="1"/>
          <w:sz w:val="28"/>
          <w:szCs w:val="28"/>
          <w:lang w:val="en-US"/>
        </w:rPr>
        <w:t>III</w:t>
      </w:r>
      <w:r>
        <w:rPr>
          <w:bCs/>
          <w:color w:val="000000"/>
          <w:spacing w:val="1"/>
          <w:sz w:val="28"/>
          <w:szCs w:val="28"/>
        </w:rPr>
        <w:t xml:space="preserve">  ступенях  образования и программы профильного обучения. Это программы углубленного изучения, литературы в 8б,  7а, 6а   классах. Кроме этих программ в школе успешно реализовывались программы «Обществознания»-8 класс, «История Московской области» - 8 класс , «Родное Подмосковье»-7 класс, «Духовное краеведение»- 5 класс программы раннего изучения иностранных языков, начинающиеся со 2-го класса, в  10ом классе - профильное обучение (социально-экономическое)  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bCs/>
          <w:color w:val="000000"/>
          <w:spacing w:val="1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успеваемости по МБОУ СОШ № 4 с УИОП за  2011-2012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"/>
        <w:gridCol w:w="2034"/>
        <w:gridCol w:w="1284"/>
        <w:gridCol w:w="1438"/>
        <w:gridCol w:w="1260"/>
        <w:gridCol w:w="1622"/>
        <w:gridCol w:w="677"/>
        <w:gridCol w:w="931"/>
        <w:gridCol w:w="903"/>
        <w:gridCol w:w="720"/>
        <w:gridCol w:w="900"/>
        <w:gridCol w:w="1080"/>
        <w:gridCol w:w="729"/>
        <w:gridCol w:w="1235"/>
      </w:tblGrid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2че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ой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ой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-вающ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ттес-тован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-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Н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М.П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икова Е.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З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-4 к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(15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(15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Ю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Н.В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О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Т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ский В.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+7э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эк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-9к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+7эк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+6эк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э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-9к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360)+6эк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э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онкова </w:t>
            </w:r>
            <w:r>
              <w:rPr/>
              <w:t>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сего по школе  (1-10)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(3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э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37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иева Л.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М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Н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эк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+1эк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1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(426)+1эк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э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rStyle w:val="StrongEmphasis"/>
          <w:rFonts w:eastAsia="Verdana" w:cs="Verdana" w:ascii="Verdana" w:hAnsi="Verdana"/>
          <w:bCs w:val="false"/>
          <w:color w:val="B9000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B90000"/>
        </w:rPr>
        <w:t>Качество знаний по предметам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Verdana" w:cs="Verdana" w:ascii="Verdana" w:hAnsi="Verdana"/>
          <w:bCs w:val="false"/>
          <w:color w:val="B90000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Verdana" w:cs="Verdana" w:ascii="Verdana" w:hAnsi="Verdana"/>
          <w:bCs w:val="false"/>
          <w:color w:val="000080"/>
        </w:rPr>
        <w:t xml:space="preserve">                                                     </w:t>
      </w:r>
      <w:r>
        <w:rPr>
          <w:color w:val="000080"/>
        </w:rPr>
        <w:t>РУССКИЙ ЯЗЫ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8"/>
        <w:gridCol w:w="2196"/>
        <w:gridCol w:w="1109"/>
        <w:gridCol w:w="1498"/>
        <w:gridCol w:w="228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ршова Л.А.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рина Д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Д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Т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ИТЕРАТУ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8"/>
        <w:gridCol w:w="2196"/>
        <w:gridCol w:w="1109"/>
        <w:gridCol w:w="1498"/>
        <w:gridCol w:w="228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ршова Л.А.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рина Д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Д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Т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80"/>
        </w:rPr>
        <w:t xml:space="preserve">                                                                </w:t>
      </w:r>
      <w:r>
        <w:rPr/>
        <w:t xml:space="preserve">             </w:t>
      </w:r>
      <w:r>
        <w:rPr>
          <w:color w:val="000080"/>
        </w:rPr>
        <w:t>МАТЕМАТИКА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31"/>
        <w:gridCol w:w="122"/>
        <w:gridCol w:w="1054"/>
        <w:gridCol w:w="1947"/>
        <w:gridCol w:w="935"/>
        <w:gridCol w:w="931"/>
        <w:gridCol w:w="1176"/>
        <w:gridCol w:w="194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Н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Н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Н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Н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5538" w:leader="none"/>
        </w:tabs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</w:t>
      </w:r>
      <w:r>
        <w:rPr>
          <w:color w:val="000080"/>
        </w:rPr>
        <w:t>ИНФОРМАТИКА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0"/>
        <w:gridCol w:w="1866"/>
        <w:gridCol w:w="900"/>
        <w:gridCol w:w="2380"/>
        <w:gridCol w:w="18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</w:t>
      </w:r>
      <w:r>
        <w:rPr>
          <w:color w:val="000080"/>
        </w:rPr>
        <w:t>ФИЗ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38"/>
        <w:gridCol w:w="1940"/>
        <w:gridCol w:w="940"/>
        <w:gridCol w:w="1980"/>
        <w:gridCol w:w="19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М.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М.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М.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М.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М.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М.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М.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color w:val="000080"/>
        </w:rPr>
      </w:pPr>
      <w:r>
        <w:rPr>
          <w:color w:val="000080"/>
        </w:rPr>
        <w:t xml:space="preserve">                                                                        </w:t>
      </w:r>
      <w:r>
        <w:rPr>
          <w:color w:val="000080"/>
        </w:rPr>
        <w:t>ГЕОГРАФИЯ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069"/>
        <w:gridCol w:w="843"/>
        <w:gridCol w:w="1484"/>
        <w:gridCol w:w="1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Н.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Н.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Н.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Н.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Н.И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color w:val="000080"/>
        </w:rPr>
        <w:t>БИОЛОГ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08"/>
        <w:gridCol w:w="2266"/>
        <w:gridCol w:w="1117"/>
        <w:gridCol w:w="1508"/>
        <w:gridCol w:w="226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А.Ф.</w:t>
            </w:r>
          </w:p>
        </w:tc>
      </w:tr>
    </w:tbl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650" w:leader="none"/>
          <w:tab w:val="center" w:pos="5538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650" w:leader="none"/>
          <w:tab w:val="center" w:pos="5538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650" w:leader="none"/>
          <w:tab w:val="center" w:pos="5538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650" w:leader="none"/>
          <w:tab w:val="center" w:pos="5538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650" w:leader="none"/>
          <w:tab w:val="center" w:pos="5538" w:leader="none"/>
        </w:tabs>
        <w:rPr>
          <w:color w:val="000080"/>
        </w:rPr>
      </w:pPr>
      <w:r>
        <w:rPr>
          <w:color w:val="000080"/>
        </w:rPr>
        <w:t xml:space="preserve">                                                                           </w:t>
      </w:r>
      <w:r>
        <w:rPr>
          <w:color w:val="000080"/>
        </w:rPr>
        <w:t>Английский язык</w:t>
      </w:r>
    </w:p>
    <w:p>
      <w:pPr>
        <w:pStyle w:val="Normal"/>
        <w:tabs>
          <w:tab w:val="clear" w:pos="708"/>
          <w:tab w:val="left" w:pos="4650" w:leader="none"/>
          <w:tab w:val="center" w:pos="5538" w:leader="none"/>
        </w:tabs>
        <w:rPr>
          <w:color w:val="000080"/>
        </w:rPr>
      </w:pPr>
      <w:r>
        <w:rPr>
          <w:color w:val="00008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5"/>
        <w:gridCol w:w="3195"/>
        <w:gridCol w:w="644"/>
        <w:gridCol w:w="1275"/>
        <w:gridCol w:w="3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 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М.А./Трунова О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М.А./Касьянова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М.А./Трунова О.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М.А./Трун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М.А./КасьяноваО.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М.А./Касьянова О.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7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М.А./Трун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М.А./Трунова О.С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М.А./Трун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О.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7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О.С/КасьяноваО.А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М.А/Касьянова О.А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О.С./КасьяноваО.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О.А./Касьянова О.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  <w:t xml:space="preserve">                                                                                 </w:t>
      </w:r>
      <w:r>
        <w:rPr>
          <w:color w:val="000099"/>
        </w:rPr>
        <w:t>ИСТОР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8"/>
        <w:gridCol w:w="2196"/>
        <w:gridCol w:w="1109"/>
        <w:gridCol w:w="1629"/>
        <w:gridCol w:w="2151"/>
      </w:tblGrid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кер В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кер В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кер В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кер В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99"/>
        </w:rPr>
        <w:t xml:space="preserve">                                                                          </w:t>
      </w:r>
      <w:r>
        <w:rPr/>
        <w:t>ОБЩЕСТВОЗН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8"/>
        <w:gridCol w:w="2196"/>
        <w:gridCol w:w="1109"/>
        <w:gridCol w:w="1498"/>
        <w:gridCol w:w="2282"/>
      </w:tblGrid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кер В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кер В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кер В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кер В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rPr>
          <w:color w:val="000099"/>
        </w:rPr>
      </w:pPr>
      <w:r>
        <w:rPr>
          <w:color w:val="000099"/>
        </w:rPr>
        <w:t xml:space="preserve">                                                                  </w:t>
      </w:r>
      <w:r>
        <w:rPr>
          <w:color w:val="000099"/>
        </w:rPr>
        <w:t>ЭКОНОМИКА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2178"/>
        <w:gridCol w:w="900"/>
        <w:gridCol w:w="1686"/>
        <w:gridCol w:w="23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rPr/>
      </w:pPr>
      <w:r>
        <w:rPr>
          <w:color w:val="000099"/>
        </w:rPr>
        <w:t xml:space="preserve">                                                                       </w:t>
      </w:r>
      <w:r>
        <w:rPr/>
        <w:t>ПРАВО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2178"/>
        <w:gridCol w:w="900"/>
        <w:gridCol w:w="1686"/>
        <w:gridCol w:w="22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                                                                                </w:t>
      </w:r>
      <w:r>
        <w:rPr>
          <w:color w:val="000099"/>
        </w:rPr>
        <w:t>ИСТОРИЯ МОСКОВСКОЙ ОБЛАСТИ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70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кова Н.М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hd w:fill="FFFFFF" w:val="clear"/>
        <w:ind w:right="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Качество знаний по классам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55"/>
        <w:gridCol w:w="1447"/>
        <w:gridCol w:w="1720"/>
        <w:gridCol w:w="2149"/>
        <w:gridCol w:w="12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л. ру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ачество знаний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л. ру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ачество знаний 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вакумова М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6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Тимофеева Н.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Леликова Е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асьянова О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итрофанова Н.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Чудакова Т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Денисова М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8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узнецова Т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Глазов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8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Храброва Н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увшинова З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9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Ершова Л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Гусева Ю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0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Терешонкова Н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2011-2012 учебного года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ПО ИТОГАМ ГОД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"/>
        <w:gridCol w:w="1683"/>
        <w:gridCol w:w="1106"/>
        <w:gridCol w:w="1542"/>
        <w:gridCol w:w="1491"/>
        <w:gridCol w:w="1336"/>
        <w:gridCol w:w="1564"/>
        <w:gridCol w:w="1136"/>
        <w:gridCol w:w="712"/>
        <w:gridCol w:w="17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(отлични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на «4» и «5»</w:t>
            </w:r>
          </w:p>
          <w:p>
            <w:pPr>
              <w:pStyle w:val="Normal"/>
              <w:jc w:val="center"/>
              <w:rPr/>
            </w:pPr>
            <w:r>
              <w:rPr/>
              <w:t>(хорошист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с одной 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с одной «3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ы Похвальными грамо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ы Похвальными листами</w:t>
            </w:r>
          </w:p>
          <w:p>
            <w:pPr>
              <w:pStyle w:val="Normal"/>
              <w:jc w:val="center"/>
              <w:rPr/>
            </w:pPr>
            <w:r>
              <w:rPr/>
              <w:t>(2-8, 10 класс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курс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ерны 9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ерны 12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1 +7(экс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+(7экс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(экст,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, оставленных на повторный курс обучения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782"/>
        <w:gridCol w:w="2216"/>
        <w:gridCol w:w="495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 (полностью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по которым не успевае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ова  Ольга Игор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б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предметам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гин Александр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 экзамены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исок  учащихся , переведенных в следующий класс услов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460"/>
        <w:gridCol w:w="2219"/>
        <w:gridCol w:w="2957"/>
        <w:gridCol w:w="440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 (полность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по которому не успева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ликвидации академической задолженност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Анжелика Серге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онов Илхомиддин Исомиддин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 Игорь Серге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2</w:t>
      </w:r>
      <w:r>
        <w:rPr>
          <w:b/>
          <w:sz w:val="28"/>
          <w:szCs w:val="28"/>
        </w:rPr>
        <w:t>. Информация по качеству образования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84"/>
        <w:gridCol w:w="216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вшихся в начальной школе на 4 (хорошо) и 5 (отлично) (2010-2011 учебный год) и подтвердивших свои отличные и хорошие отметки при переходе в основную школу по итогам 2011-2012 учебного год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бучающихся,  занимавшихся в начальной школе на 4 (хорошо)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(отлично) и подтвердивших свои отличные и хорошие отметки при переходе </w:t>
            </w:r>
          </w:p>
          <w:p>
            <w:pPr>
              <w:pStyle w:val="Normal"/>
              <w:jc w:val="both"/>
              <w:rPr/>
            </w:pPr>
            <w:r>
              <w:rPr/>
              <w:t>в основную школу по итогам 2011-2012 учебного год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1-2012 учебного года численность обучающихся в 5-ых класса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кончивших 5-ый класс на 4 (хорошо) и 5 (отлично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2011-2012 учебного года численность обучающихся в 6-8-ых класса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кончивших 6-8-ые классы на 4 (хорошо) и 5 (отлично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выпуске  по ступеням обучения (учитываются итоговые отметки)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24"/>
        <w:gridCol w:w="950"/>
        <w:gridCol w:w="1048"/>
        <w:gridCol w:w="1048"/>
        <w:gridCol w:w="922"/>
        <w:gridCol w:w="913"/>
        <w:gridCol w:w="1350"/>
        <w:gridCol w:w="933"/>
        <w:gridCol w:w="1666"/>
        <w:gridCol w:w="136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ы к ГИ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(без медалист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на «4» и «5»</w:t>
            </w:r>
          </w:p>
          <w:p>
            <w:pPr>
              <w:pStyle w:val="Normal"/>
              <w:jc w:val="center"/>
              <w:rPr/>
            </w:pPr>
            <w:r>
              <w:rPr/>
              <w:t>(без медалист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с одной 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 с одной «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ы Похвальными грамотами (9, 11 класс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ы Похвальными листами</w:t>
            </w:r>
          </w:p>
          <w:p>
            <w:pPr>
              <w:pStyle w:val="Normal"/>
              <w:jc w:val="center"/>
              <w:rPr/>
            </w:pPr>
            <w:r>
              <w:rPr/>
              <w:t>(4 клас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курс обучения</w:t>
            </w:r>
          </w:p>
          <w:p>
            <w:pPr>
              <w:pStyle w:val="Normal"/>
              <w:jc w:val="center"/>
              <w:rPr/>
            </w:pPr>
            <w:r>
              <w:rPr/>
              <w:t>(4, 9 класс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щены со справкой</w:t>
            </w:r>
          </w:p>
          <w:p>
            <w:pPr>
              <w:pStyle w:val="Normal"/>
              <w:jc w:val="center"/>
              <w:rPr/>
            </w:pPr>
            <w:r>
              <w:rPr/>
              <w:t>(11 (12) классы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класс, из них экстер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+7экс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+7эк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без от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9класс)+1(9кл экс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класс, из</w:t>
            </w:r>
            <w:r>
              <w:rPr>
                <w:lang w:val="en-US"/>
              </w:rPr>
              <w:t xml:space="preserve"> </w:t>
            </w:r>
            <w:r>
              <w:rPr/>
              <w:t>них экстер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эк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эк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ов итоговой аттестации выпуск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-х, 11-х классов за 2011 -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-ых и 12-ых классов в школе проводилась в соответствии с приказом  по МБОУ средней общеобразовательной школе № 4  в сроки с 28 мая по 18 июня для 9-ых классов,  с 28 мая по 21 июня для 12-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ГИА  перед педагогическим  коллективом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работу по освоению учащимися программ основного общего и полного среднего образования.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both"/>
        <w:rPr/>
      </w:pPr>
      <w:r>
        <w:rPr>
          <w:sz w:val="28"/>
          <w:szCs w:val="28"/>
        </w:rPr>
        <w:t>2.Направить работу на достижение положительных результатов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2 году в 9-ых классах обучалось 56 учащихся ,  55  из них  были допущены к государственной итоговой аттестации , Карцова Ольга  Игоревна (9бкласс) по итогам года к итоговой аттестации была не допущена . Так же к  государственной итоговой аттестации были допущены  7  учащихся 9класса  ,которые обучались в форме экстер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–х  классах 51+6экст  выпускник прошел государственную ( итоговую ) аттестацию по русскому языку и математике по новой форме и 4 выпускника  в щадящем режиме. (1 учащийся, обучающийся в форме экстерната отказался сдавать  экзамены,  это  Пятыг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ий балл  по математике  равен 30, самый низкий  - 8. По русскому языку : высший  - 41, низший  -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ца 9б класса, Тыщенко Л.Р. и Невареных И.Г.(экст,), по русскому языку получили неудовлетворительную оценку и повторно сдавала экзамен  в традиционной форме. . По результатам государственной (итоговой) аттестации за курс основного общего образования аттестаты получили 55 +6экст выпускников, из них на «4» и «5» закончили  8 человек. . Качество знаний выпускников 9-х классов составляет –15%. Два выпускника , Горшкова Ксения Владимировна и Козырев Вячеслав Игоревич, получили аттестаты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поставленные перед педагогическим коллективом, выполнены не до конца ,так как одна учащаяся (Карцова О.И.) оставлена на повторный год обучения и одна учащаяся (Тыщенко Л.Р.) не сумела сдать русский язык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цова О.И.была не допущена к итоговой аттестации , так как  не посещала школу в течении всего учебного года. С Карцовой О.И. систематически проводились беседы,она вместе с родителями  неоднократно вызывалась на комиссии по делам  несовершеннолетних, на которые ни разу не явилась 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зультаты  итоговой аттестации учащихся 9-х клас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7648575" cy="2667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857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422"/>
                              <w:gridCol w:w="2000"/>
                              <w:gridCol w:w="2513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/учител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экзамено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честв знаний  по итогам  экзамена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чество знаний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ам 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(по новой форме в 9 класс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шова Л.А.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» - 11         3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 -11          3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 -8            26%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юрина Д.В.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» - 2           1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 -8            3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 -10          4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» -1              4%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»  13          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 -19          3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 -18          36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» -  1            2%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,5%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5pt;height:210pt;mso-wrap-distance-left:9pt;mso-wrap-distance-right:9pt;mso-wrap-distance-top:0pt;mso-wrap-distance-bottom:0pt;margin-top:9.6pt;mso-position-vertical-relative:text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422"/>
                        <w:gridCol w:w="2000"/>
                        <w:gridCol w:w="2513"/>
                        <w:gridCol w:w="187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/учител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учащихся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и экзамено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честв знаний  по итогам  экзамена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чество знаний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ам 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(по новой форме в 9 класс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шова Л.А.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 - 11         3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 -11          3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 -8            26%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%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юрина Д.В.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 - 2           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 -8            3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 -10          4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» -1              4%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7%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  13         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 -19          3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 -18          3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» -  1            2%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,5%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"/>
        <w:gridCol w:w="1922"/>
        <w:gridCol w:w="135"/>
        <w:gridCol w:w="1850"/>
        <w:gridCol w:w="191"/>
        <w:gridCol w:w="2140"/>
        <w:gridCol w:w="7"/>
        <w:gridCol w:w="20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/уч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экзамен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по итогам экзамен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по итогам года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о новой форме в 9 классах)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Тимофеева Н.В.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4             13%</w:t>
            </w:r>
          </w:p>
          <w:p>
            <w:pPr>
              <w:pStyle w:val="Normal"/>
              <w:jc w:val="both"/>
              <w:rPr/>
            </w:pPr>
            <w:r>
              <w:rPr/>
              <w:t>«4»-8             27%</w:t>
            </w:r>
          </w:p>
          <w:p>
            <w:pPr>
              <w:pStyle w:val="Normal"/>
              <w:jc w:val="both"/>
              <w:rPr/>
            </w:pPr>
            <w:r>
              <w:rPr/>
              <w:t>«3»-18           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  <w:t>Тимофеева Н.В.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0               0%</w:t>
            </w:r>
          </w:p>
          <w:p>
            <w:pPr>
              <w:pStyle w:val="Normal"/>
              <w:jc w:val="both"/>
              <w:rPr/>
            </w:pPr>
            <w:r>
              <w:rPr/>
              <w:t>«4»-1               5%</w:t>
            </w:r>
          </w:p>
          <w:p>
            <w:pPr>
              <w:pStyle w:val="Normal"/>
              <w:jc w:val="both"/>
              <w:rPr/>
            </w:pPr>
            <w:r>
              <w:rPr/>
              <w:t>«3»-20           9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,8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-4               8%</w:t>
            </w:r>
          </w:p>
          <w:p>
            <w:pPr>
              <w:pStyle w:val="Normal"/>
              <w:jc w:val="both"/>
              <w:rPr/>
            </w:pPr>
            <w:r>
              <w:rPr/>
              <w:t>«4»-9             18%</w:t>
            </w:r>
          </w:p>
          <w:p>
            <w:pPr>
              <w:pStyle w:val="Normal"/>
              <w:jc w:val="both"/>
              <w:rPr/>
            </w:pPr>
            <w:r>
              <w:rPr/>
              <w:t>«3»-38           7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,5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государственной (итоговой) аттестации по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2"/>
        <w:gridCol w:w="636"/>
        <w:gridCol w:w="636"/>
        <w:gridCol w:w="636"/>
        <w:gridCol w:w="636"/>
        <w:gridCol w:w="1176"/>
        <w:gridCol w:w="1176"/>
        <w:gridCol w:w="1176"/>
        <w:gridCol w:w="2125"/>
      </w:tblGrid>
      <w:tr>
        <w:trPr>
          <w:trHeight w:val="7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получивших экзаменационную отметку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получивших экзаменационную отметк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пелля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них удовлетворены)</w:t>
            </w:r>
          </w:p>
        </w:tc>
      </w:tr>
      <w:tr>
        <w:trPr>
          <w:trHeight w:val="14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9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Результаты  государственной (итоговой) аттестации по математик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иаграмма показателя качества знаний                  Диаграмма показателя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81305</wp:posOffset>
            </wp:positionV>
            <wp:extent cx="4914900" cy="2819400"/>
            <wp:effectExtent l="0" t="0" r="0" b="0"/>
            <wp:wrapTight wrapText="bothSides">
              <wp:wrapPolygon edited="0">
                <wp:start x="123" y="363"/>
                <wp:lineTo x="123" y="21159"/>
                <wp:lineTo x="21388" y="21159"/>
                <wp:lineTo x="21388" y="363"/>
                <wp:lineTo x="123" y="36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0</wp:posOffset>
            </wp:positionH>
            <wp:positionV relativeFrom="paragraph">
              <wp:posOffset>281305</wp:posOffset>
            </wp:positionV>
            <wp:extent cx="4914900" cy="2819400"/>
            <wp:effectExtent l="0" t="0" r="0" b="0"/>
            <wp:wrapTight wrapText="bothSides">
              <wp:wrapPolygon edited="0">
                <wp:start x="123" y="363"/>
                <wp:lineTo x="123" y="21159"/>
                <wp:lineTo x="21388" y="21159"/>
                <wp:lineTo x="21388" y="363"/>
                <wp:lineTo x="123" y="36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ровня соответствия  оценок в процентах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й (итоговой) аттестации по русскому языку.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Диаграмма показателя качества знаний                      Диаграмма показателя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уровня соответствия    оценок в процентах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38480</wp:posOffset>
            </wp:positionV>
            <wp:extent cx="4914900" cy="2819400"/>
            <wp:effectExtent l="0" t="0" r="0" b="0"/>
            <wp:wrapTight wrapText="bothSides">
              <wp:wrapPolygon edited="0">
                <wp:start x="123" y="363"/>
                <wp:lineTo x="123" y="21159"/>
                <wp:lineTo x="21388" y="21159"/>
                <wp:lineTo x="21388" y="363"/>
                <wp:lineTo x="123" y="36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00200</wp:posOffset>
            </wp:positionH>
            <wp:positionV relativeFrom="paragraph">
              <wp:posOffset>12700</wp:posOffset>
            </wp:positionV>
            <wp:extent cx="4914900" cy="2819400"/>
            <wp:effectExtent l="0" t="0" r="0" b="0"/>
            <wp:wrapTight wrapText="bothSides">
              <wp:wrapPolygon edited="0">
                <wp:start x="123" y="363"/>
                <wp:lineTo x="123" y="21159"/>
                <wp:lineTo x="21388" y="21159"/>
                <wp:lineTo x="21388" y="363"/>
                <wp:lineTo x="123" y="36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" w:leader="none"/>
          <w:tab w:val="center" w:pos="1838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иа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Порядок  распределения предметов по выбору»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07950</wp:posOffset>
            </wp:positionV>
            <wp:extent cx="6210300" cy="3200400"/>
            <wp:effectExtent l="0" t="0" r="0" b="0"/>
            <wp:wrapTight wrapText="bothSides">
              <wp:wrapPolygon edited="0">
                <wp:start x="123" y="363"/>
                <wp:lineTo x="123" y="21159"/>
                <wp:lineTo x="21388" y="21159"/>
                <wp:lineTo x="21388" y="363"/>
                <wp:lineTo x="123" y="363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зультаты экзаменов по предметам по выбору.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45"/>
        <w:gridCol w:w="2549"/>
        <w:gridCol w:w="32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едмета 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</w:t>
            </w:r>
          </w:p>
          <w:p>
            <w:pPr>
              <w:pStyle w:val="Normal"/>
              <w:rPr/>
            </w:pPr>
            <w:r>
              <w:rPr/>
              <w:t>сдававших экзаме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5уч-ся   (38 %);</w:t>
            </w:r>
          </w:p>
          <w:p>
            <w:pPr>
              <w:pStyle w:val="Normal"/>
              <w:jc w:val="center"/>
              <w:rPr/>
            </w:pPr>
            <w:r>
              <w:rPr/>
              <w:t>«4» - 11 уч-ся   (28 %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3»---14 уч-ся (34%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1уч-ся   (48 %);</w:t>
            </w:r>
          </w:p>
          <w:p>
            <w:pPr>
              <w:pStyle w:val="Normal"/>
              <w:jc w:val="center"/>
              <w:rPr/>
            </w:pPr>
            <w:r>
              <w:rPr/>
              <w:t>«4» - 6 уч-ся   (26 %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3»---6 уч-ся      (26%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7уч-ся   (39 %);</w:t>
            </w:r>
          </w:p>
          <w:p>
            <w:pPr>
              <w:pStyle w:val="Normal"/>
              <w:jc w:val="center"/>
              <w:rPr/>
            </w:pPr>
            <w:r>
              <w:rPr/>
              <w:t>«4» - 4 уч-ся   (22 %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3»---7 уч-ся   (39%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3уч-ся   (33 %);</w:t>
            </w:r>
          </w:p>
          <w:p>
            <w:pPr>
              <w:pStyle w:val="Normal"/>
              <w:jc w:val="center"/>
              <w:rPr/>
            </w:pPr>
            <w:r>
              <w:rPr/>
              <w:t>«4» - 6уч-ся   (67 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4уч-ся   (100 %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4» - 3 уч-ся   (75%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3»---1уч-ся  (25%)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4уч-ся   100% 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3»---1 уч-ся (100%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0 –й класс подали заявления 20 учащихся. В 2012-2013 учебном году 10 класс будет социально-экономического профи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й аттестации учащихся 12-х клас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2-ом классе обучалось 10 учащихся и 1 учащийся обучался в форме  экстерната , все учащиеся  допущены к итоговой аттестации.  ЕГЭ по русскому  языку сдали все учащиеся, по математике трое учащихся  пересдавали  ЕГЭ. За курс среднего (полного) общего образования аттестаты получили   10+1экст   выпускник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>Результаты экзаменов по русскому языку и математике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09"/>
        <w:gridCol w:w="1309"/>
        <w:gridCol w:w="989"/>
        <w:gridCol w:w="1608"/>
        <w:gridCol w:w="1608"/>
      </w:tblGrid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ГЭ по русскому языку в 11х классах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ЕГ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эк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эк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ГЭ по математике в 11 классах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кофьева Н.А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эк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эк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Экзамены по выбору в 12-х классах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04"/>
        <w:gridCol w:w="1988"/>
        <w:gridCol w:w="1687"/>
        <w:gridCol w:w="844"/>
        <w:gridCol w:w="1260"/>
        <w:gridCol w:w="219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ЕГ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ЕГЭ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-635</wp:posOffset>
            </wp:positionV>
            <wp:extent cx="4914900" cy="2819400"/>
            <wp:effectExtent l="0" t="0" r="0" b="0"/>
            <wp:wrapTight wrapText="bothSides">
              <wp:wrapPolygon edited="0">
                <wp:start x="123" y="363"/>
                <wp:lineTo x="123" y="21159"/>
                <wp:lineTo x="21388" y="21159"/>
                <wp:lineTo x="21388" y="363"/>
                <wp:lineTo x="123" y="363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Основные учебные результаты обучающихся и выпускников 2008-2012учебного года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\                                                                             </w:t>
      </w:r>
      <w:r>
        <w:rPr>
          <w:color w:val="000099"/>
        </w:rPr>
        <w:t xml:space="preserve">  Таблица сравнения качества знаний по ступеням обучения.</w:t>
      </w:r>
    </w:p>
    <w:p>
      <w:pPr>
        <w:pStyle w:val="Normal"/>
        <w:ind w:firstLine="709"/>
        <w:jc w:val="both"/>
        <w:rPr>
          <w:color w:val="000099"/>
        </w:rPr>
      </w:pPr>
      <w:r>
        <w:rPr/>
        <w:t xml:space="preserve">                                  </w:t>
      </w:r>
      <w:r>
        <w:rPr>
          <w:color w:val="000099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8540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7"/>
                              <w:gridCol w:w="1928"/>
                              <w:gridCol w:w="1928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целом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,6%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,8%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,5%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7.25pt;mso-wrap-distance-left:9pt;mso-wrap-distance-right:9pt;mso-wrap-distance-top:0pt;mso-wrap-distance-bottom:0pt;margin-top:0.05pt;mso-position-vertical-relative:text;margin-left:1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7"/>
                        <w:gridCol w:w="1928"/>
                        <w:gridCol w:w="1928"/>
                        <w:gridCol w:w="1929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целом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,6%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,8%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,5%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99"/>
        </w:rPr>
        <w:t xml:space="preserve">                </w:t>
      </w:r>
      <w:r>
        <w:rPr>
          <w:color w:val="000099"/>
        </w:rPr>
        <w:t xml:space="preserve">:     </w:t>
      </w:r>
    </w:p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jc w:val="both"/>
        <w:rPr/>
      </w:pPr>
      <w:r>
        <w:rPr>
          <w:color w:val="000099"/>
        </w:rPr>
        <w:t xml:space="preserve">                                                                                 </w:t>
      </w:r>
      <w:r>
        <w:rPr>
          <w:color w:val="000099"/>
        </w:rPr>
        <w:t xml:space="preserve">Призеры районных олимпиад по предметам:     </w:t>
      </w:r>
    </w:p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jc w:val="both"/>
        <w:rPr>
          <w:color w:val="000099"/>
        </w:rPr>
      </w:pPr>
      <w:r>
        <w:rPr>
          <w:color w:val="000099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0242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410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 обу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65pt;mso-wrap-distance-left:9pt;mso-wrap-distance-right:9pt;mso-wrap-distance-top:0pt;mso-wrap-distance-bottom:0pt;margin-top:0.05pt;mso-position-vertical-relative:text;margin-left:1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410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 обу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ЧЕБНО-МЕТОДИЧЕСКАЯ РАБО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целями и задачами учебно-воспитательной деятельности в </w:t>
      </w:r>
      <w:r>
        <w:rPr>
          <w:color w:val="000000"/>
          <w:spacing w:val="1"/>
          <w:sz w:val="28"/>
          <w:szCs w:val="28"/>
        </w:rPr>
        <w:t xml:space="preserve">школе создана логически обоснованная система методической работы, предусматривающая разнообразие форм и направлений и включающая широкий спектр возможностей в вопросах совершенствования теоретических знаний и </w:t>
      </w:r>
      <w:r>
        <w:rPr>
          <w:color w:val="000000"/>
          <w:sz w:val="28"/>
          <w:szCs w:val="28"/>
        </w:rPr>
        <w:t>повышения педагогического мастерства.</w:t>
      </w:r>
    </w:p>
    <w:p>
      <w:pPr>
        <w:pStyle w:val="Normal"/>
        <w:shd w:fill="FFFFFF" w:val="clear"/>
        <w:ind w:right="4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>Методическая  работа  рассматривается  как часть системы  непрерывного  образования  преподавателей и воспитателей. Цель методической работы – освоение наиболее рациональных  методов и приемов обучения и воспитания учащихся; повышение уровня  обще-дидактической  и  методической подготовленности  педагога к организации  и ведению учебно-воспитательной  работы; обмен опытом между членами  педагогического коллектива  , выявление и  пропаганда  актуального педагогического опыта. .</w:t>
      </w:r>
      <w:r>
        <w:rPr>
          <w:color w:val="000000"/>
          <w:spacing w:val="1"/>
          <w:sz w:val="28"/>
          <w:szCs w:val="28"/>
        </w:rPr>
        <w:t xml:space="preserve">Для успешного решения задачи достижения современного качества образования средствами современных образовательных технологий необходимо </w:t>
      </w:r>
      <w:r>
        <w:rPr>
          <w:color w:val="000000"/>
          <w:sz w:val="28"/>
          <w:szCs w:val="28"/>
        </w:rPr>
        <w:t xml:space="preserve">непрерывное повышение квалификации педагогических работников. Особая роль </w:t>
      </w:r>
      <w:r>
        <w:rPr>
          <w:color w:val="000000"/>
          <w:spacing w:val="1"/>
          <w:sz w:val="28"/>
          <w:szCs w:val="28"/>
        </w:rPr>
        <w:t xml:space="preserve">здесь отводится курсовой переподготовке и прохождению аттестации на </w:t>
      </w:r>
      <w:r>
        <w:rPr>
          <w:color w:val="000000"/>
          <w:sz w:val="28"/>
          <w:szCs w:val="28"/>
        </w:rPr>
        <w:t>квалификационную категорию. В 2011 -2012 учебном году  37% педагогического коллектива школы закончили  курсы  повышения квалификации .Это   Глазова Л.В., Кувшинова З.М., Денисова М.В., Чудакова Т.В., Титова Л.Ю., Прокофьева Н.А., Тимофеева Н.В.,Касьянова О.А., Трунова О.С., Богатова М.А. . ,как эксперты ЕГЭ по математике прошли курсы  повышения квалификации    Прокофьева Н.А., Титова Л.Ю 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  <w:tab w:val="left" w:pos="10348" w:leader="none"/>
        </w:tabs>
        <w:ind w:left="245" w:right="7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-2012 учебном году  сдавали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ую категорию</w:t>
      </w:r>
      <w:r>
        <w:rPr>
          <w:sz w:val="28"/>
          <w:szCs w:val="28"/>
        </w:rPr>
        <w:t xml:space="preserve"> следующие учителя :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  <w:tab w:val="left" w:pos="10348" w:leader="none"/>
        </w:tabs>
        <w:ind w:left="245" w:righ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  <w:tab w:val="left" w:pos="10348" w:leader="none"/>
        </w:tabs>
        <w:ind w:left="245" w:right="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3"/>
        <w:gridCol w:w="2791"/>
        <w:gridCol w:w="1260"/>
        <w:gridCol w:w="4680"/>
        <w:gridCol w:w="270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 кв.катег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кой спец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-ная кв.категори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ова Л.В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ырева И.В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форматик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ев С.В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тру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кумова М.П.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ликова Е.Н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 .класс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ова М.В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О.А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. язык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кова Н.М.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 учетом направления образовательных областей базисного учебного плана в </w:t>
      </w:r>
      <w:r>
        <w:rPr>
          <w:color w:val="000000"/>
          <w:spacing w:val="7"/>
          <w:sz w:val="28"/>
          <w:szCs w:val="28"/>
        </w:rPr>
        <w:t xml:space="preserve">завершившемся учебном году было создано и функционировало 6 школьных </w:t>
      </w:r>
      <w:r>
        <w:rPr>
          <w:color w:val="000000"/>
          <w:spacing w:val="5"/>
          <w:sz w:val="28"/>
          <w:szCs w:val="28"/>
        </w:rPr>
        <w:t>методических объединен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МО учителей русского языка и литературы ,</w:t>
      </w:r>
      <w:r>
        <w:rPr>
          <w:color w:val="000000"/>
          <w:spacing w:val="5"/>
          <w:sz w:val="28"/>
          <w:szCs w:val="28"/>
        </w:rPr>
        <w:t xml:space="preserve"> руководитель  Гусева Ю.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3110" w:hanging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О учителей математики и информатики  руководитель ПрокофьеваН.А., </w:t>
        <w:br/>
      </w:r>
      <w:r>
        <w:rPr>
          <w:color w:val="000000"/>
          <w:spacing w:val="-15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МО учителей общественно-научных дисциплин руководитель- Терешонкова Н.М.,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rPr/>
      </w:pPr>
      <w:r>
        <w:rPr>
          <w:color w:val="000000"/>
          <w:sz w:val="28"/>
          <w:szCs w:val="28"/>
        </w:rPr>
        <w:t>4.МО учителей естественно-научных дисциплин руководитель - Науменко М.С.</w:t>
        <w:br/>
        <w:t>5. МО учителей иностранного языка :руководитель- Касьянова О. А.</w:t>
        <w:br/>
      </w:r>
      <w:r>
        <w:rPr>
          <w:color w:val="000000"/>
          <w:spacing w:val="1"/>
          <w:sz w:val="28"/>
          <w:szCs w:val="28"/>
        </w:rPr>
        <w:t xml:space="preserve">6. МО учителей  начальных классов руководитель - Митрофанова Н.Г.             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ту всех методических объединений направляет научно-методический </w:t>
      </w:r>
      <w:r>
        <w:rPr>
          <w:color w:val="000000"/>
          <w:spacing w:val="-1"/>
          <w:sz w:val="28"/>
          <w:szCs w:val="28"/>
        </w:rPr>
        <w:t xml:space="preserve">совет школы состоящий представителей администрации школы и </w:t>
      </w:r>
      <w:r>
        <w:rPr>
          <w:color w:val="000000"/>
          <w:spacing w:val="1"/>
          <w:sz w:val="28"/>
          <w:szCs w:val="28"/>
        </w:rPr>
        <w:t xml:space="preserve">председателей школьных методических объединений. Целью деятельности </w:t>
      </w:r>
      <w:r>
        <w:rPr>
          <w:color w:val="000000"/>
          <w:sz w:val="28"/>
          <w:szCs w:val="28"/>
        </w:rPr>
        <w:t>научно-методического совета является аналитико-диагностическая деятельность,организация работы по внедрению эксперимента и повышению педагогического мастерства учителей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ителя нашей школы , Козырева И.В. и Тюрина Д.В. принимали участие  в конкурсе  « Учитель года», Тимофеева Н.В.  – в  конкурсе « Самый классный  классный  руководитель», Козырева И.В.  во Всероссийском конкурсе педагогического мастерства по применению ЭОР в образовательном процессе « Формула будущего 2011»,  Гусева Ю.В. – во Всероссийской педагогической  видеоконференции по теме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 Современные    интерактивные педагогические  технологии»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Все учителя школы работают не только в районных, но и в </w:t>
      </w:r>
      <w:r>
        <w:rPr>
          <w:color w:val="000000"/>
          <w:sz w:val="28"/>
          <w:szCs w:val="28"/>
        </w:rPr>
        <w:t xml:space="preserve">школьных методических объединениях. На сегодня это, в основном, сложившаяся </w:t>
      </w:r>
      <w:r>
        <w:rPr>
          <w:color w:val="000000"/>
          <w:spacing w:val="1"/>
          <w:sz w:val="28"/>
          <w:szCs w:val="28"/>
        </w:rPr>
        <w:t>форма коллективной работы по совершенствованию научно-технической и методической подготовки. Планы работы МО составлены с учетом задач, стоящих перед школой, ситуации, которая сложилась на этом этапе, с учетом опыта работы учителей, их склонностей и интересов. Многогранна деятельность методических объединений: это обзор научно-методической литературы, аналитико-диагностическая деятельность, проводится внеклассная работа по предметам, в том числе и организация и проведение предметных месячников. В прошедшем учебном году они проводились по следующему графику</w:t>
      </w:r>
      <w:r>
        <w:rPr>
          <w:color w:val="000000"/>
          <w:spacing w:val="2"/>
          <w:sz w:val="28"/>
          <w:szCs w:val="28"/>
        </w:rPr>
        <w:t xml:space="preserve"> ноябрь - математики и информатики ,</w:t>
      </w:r>
      <w:r>
        <w:rPr>
          <w:color w:val="000000"/>
          <w:spacing w:val="3"/>
          <w:sz w:val="28"/>
          <w:szCs w:val="28"/>
        </w:rPr>
        <w:t xml:space="preserve">декабрь- естественно-научных дисциплин </w:t>
      </w:r>
      <w:r>
        <w:rPr>
          <w:color w:val="000000"/>
          <w:spacing w:val="2"/>
          <w:sz w:val="28"/>
          <w:szCs w:val="28"/>
        </w:rPr>
        <w:t>февраль- иностранного языка,</w:t>
      </w:r>
      <w:r>
        <w:rPr>
          <w:color w:val="000000"/>
          <w:spacing w:val="1"/>
          <w:sz w:val="28"/>
          <w:szCs w:val="28"/>
        </w:rPr>
        <w:t xml:space="preserve"> март - русского языка и литератур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ШМО учителей общественно-научных дисциплин решило не </w:t>
      </w:r>
      <w:r>
        <w:rPr>
          <w:color w:val="000000"/>
          <w:sz w:val="28"/>
          <w:szCs w:val="28"/>
        </w:rPr>
        <w:t xml:space="preserve">ограничиваться рамками месяца для ведения большой внеклассной работы самых </w:t>
      </w:r>
      <w:r>
        <w:rPr>
          <w:color w:val="000000"/>
          <w:spacing w:val="1"/>
          <w:sz w:val="28"/>
          <w:szCs w:val="28"/>
        </w:rPr>
        <w:t xml:space="preserve">разных видов. В рамках предметных месячников учащиеся представляли на конкурсы тематические газеты, учащиеся 5-9 классов принимали участие в Интернет викторине «Музейный колейдоскоп»,  «24+1 вопрос о М.В. Ломоносове»., учащиеся 9-10 классов принимали участие во  Всероссийской  олимпиаде по основам православной культуры  Особенно активное участие в конкурсе отмечалось при проведении месячника предметов естественно-научных дисциплин: физики, химии, биологии. Обращает на себя внимание достойное содержание и оформление биологических газет, выполненных учащимися под руководством учителей биологии Храмцовой А.Ф.. </w:t>
      </w:r>
      <w:r>
        <w:rPr>
          <w:color w:val="000000"/>
          <w:spacing w:val="2"/>
          <w:sz w:val="28"/>
          <w:szCs w:val="28"/>
        </w:rPr>
        <w:t xml:space="preserve">Ответственно отнеслись старшеклассники к работе над рефератами для </w:t>
      </w:r>
      <w:r>
        <w:rPr>
          <w:color w:val="000000"/>
          <w:spacing w:val="1"/>
          <w:sz w:val="28"/>
          <w:szCs w:val="28"/>
        </w:rPr>
        <w:t xml:space="preserve">проведения конференции «Экология нашего края: проблемы, перспективы» под </w:t>
      </w:r>
      <w:r>
        <w:rPr>
          <w:color w:val="000000"/>
          <w:sz w:val="28"/>
          <w:szCs w:val="28"/>
        </w:rPr>
        <w:t xml:space="preserve">руководством учителя Храмцовой А.Ф.Организованно ребята участвовали в школьных олимпиадах по разным предметам, в викторинах и конкурсах, особенно хочется отметить организацию </w:t>
      </w:r>
      <w:r>
        <w:rPr>
          <w:color w:val="000000"/>
          <w:spacing w:val="1"/>
          <w:sz w:val="28"/>
          <w:szCs w:val="28"/>
        </w:rPr>
        <w:t xml:space="preserve">олимпиады по математике и конкурс чтецов, проводимые школьными метод, </w:t>
      </w:r>
      <w:r>
        <w:rPr>
          <w:color w:val="000000"/>
          <w:sz w:val="28"/>
          <w:szCs w:val="28"/>
        </w:rPr>
        <w:t xml:space="preserve">объединениями. </w:t>
      </w:r>
      <w:r>
        <w:rPr>
          <w:color w:val="000000"/>
          <w:spacing w:val="2"/>
          <w:sz w:val="28"/>
          <w:szCs w:val="28"/>
        </w:rPr>
        <w:t xml:space="preserve">Проведены самые разные внеклассные мероприятия по учебным </w:t>
      </w:r>
      <w:r>
        <w:rPr>
          <w:color w:val="000000"/>
          <w:spacing w:val="1"/>
          <w:sz w:val="28"/>
          <w:szCs w:val="28"/>
        </w:rPr>
        <w:t xml:space="preserve">предметам. Это предметные викторины, устные журналы, предметные развлекательно-познавательные игры, конкуры рисунков разной предметной </w:t>
      </w:r>
      <w:r>
        <w:rPr>
          <w:color w:val="000000"/>
          <w:spacing w:val="2"/>
          <w:sz w:val="28"/>
          <w:szCs w:val="28"/>
        </w:rPr>
        <w:t>тематики, в том числе, посвященных знаменательным н памятным датам:</w:t>
      </w:r>
      <w:r>
        <w:rPr>
          <w:color w:val="000000"/>
          <w:sz w:val="28"/>
          <w:szCs w:val="28"/>
        </w:rPr>
        <w:t xml:space="preserve"> конкурсы </w:t>
      </w:r>
      <w:r>
        <w:rPr>
          <w:color w:val="000000"/>
          <w:spacing w:val="1"/>
          <w:sz w:val="28"/>
          <w:szCs w:val="28"/>
        </w:rPr>
        <w:t xml:space="preserve">рефератов, конференции в старших классах, конкурсы художественной </w:t>
      </w:r>
      <w:r>
        <w:rPr>
          <w:color w:val="000000"/>
          <w:sz w:val="28"/>
          <w:szCs w:val="28"/>
        </w:rPr>
        <w:t>самодеятельности на иностранном языке и т.д.</w:t>
      </w:r>
      <w:r>
        <w:rPr>
          <w:color w:val="000000"/>
          <w:spacing w:val="1"/>
          <w:sz w:val="28"/>
          <w:szCs w:val="28"/>
        </w:rPr>
        <w:t xml:space="preserve">Одной из эффективных форм методической работы является проведение открытых уроков, их самоанализ и анализ. Все открытые уроки </w:t>
      </w:r>
      <w:r>
        <w:rPr>
          <w:color w:val="000000"/>
          <w:sz w:val="28"/>
          <w:szCs w:val="28"/>
        </w:rPr>
        <w:t xml:space="preserve">проводились с определённой методической целью, подчиненной стоящим перед коллективом задачам. </w:t>
      </w:r>
      <w:r>
        <w:rPr>
          <w:color w:val="000000"/>
          <w:spacing w:val="1"/>
          <w:sz w:val="28"/>
          <w:szCs w:val="28"/>
        </w:rPr>
        <w:t xml:space="preserve"> В декабре месяце в школе был проведен семинар  «Формирование ключевых компетентностей младшего школьника»,на котором проводились открытые уроки  и внеклассные мероприятия как учителями начальной школы так и учителями английского языка и   изобразительного искусств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жное значение имеет аналитическая деятельность учителей, школьных </w:t>
      </w:r>
      <w:r>
        <w:rPr>
          <w:color w:val="000000"/>
          <w:sz w:val="28"/>
          <w:szCs w:val="28"/>
        </w:rPr>
        <w:t xml:space="preserve">методических объединений учителей русского языка , литературы и математики. Главное  направление работы учителей – это подготовка выпускников 9 и 11 классов к экзаменам. </w:t>
      </w:r>
      <w:r>
        <w:rPr>
          <w:color w:val="000000"/>
          <w:spacing w:val="1"/>
          <w:sz w:val="28"/>
          <w:szCs w:val="28"/>
        </w:rPr>
        <w:t xml:space="preserve">В соответствии с графиком  внутри школьного  контроля в течение  года проводились  диагностические и тренировочные  работы. Грамотно и чётко  учителями проводилась диагностика и осуществлялся анализ, данные которого являются наилучшим исходным материалом для оценки качества знаний учащихся и своевременной корректировки методической работы. Аналитико-диагностическая деятельность осуществляется и учителями </w:t>
      </w:r>
      <w:r>
        <w:rPr>
          <w:color w:val="000000"/>
          <w:sz w:val="28"/>
          <w:szCs w:val="28"/>
        </w:rPr>
        <w:t xml:space="preserve">других метод, объединений. Эта деятельность позволяет лучше увидеть проблемы </w:t>
      </w:r>
      <w:r>
        <w:rPr>
          <w:color w:val="000000"/>
          <w:spacing w:val="-1"/>
          <w:sz w:val="28"/>
          <w:szCs w:val="28"/>
        </w:rPr>
        <w:t>и задачи школы. Большое место в работе ШМО отведено и работе с молодыми учителями .</w:t>
      </w:r>
      <w:r>
        <w:rPr>
          <w:color w:val="000000"/>
          <w:sz w:val="28"/>
          <w:szCs w:val="28"/>
        </w:rPr>
        <w:t xml:space="preserve">Совместная планомерная работа руководителей ШМО и администрации с </w:t>
      </w:r>
      <w:r>
        <w:rPr>
          <w:color w:val="000000"/>
          <w:spacing w:val="1"/>
          <w:sz w:val="28"/>
          <w:szCs w:val="28"/>
        </w:rPr>
        <w:t xml:space="preserve">молодыми специалистами позволила через некоторое время начинающим педагогам продемонстрировать свои наработки, показать чему научились на </w:t>
      </w:r>
      <w:r>
        <w:rPr>
          <w:color w:val="000000"/>
          <w:sz w:val="28"/>
          <w:szCs w:val="28"/>
        </w:rPr>
        <w:t>своих открытых уро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ждое ШМО, решая общие задачи, стоящие в этом учебном году перед </w:t>
      </w:r>
      <w:r>
        <w:rPr>
          <w:color w:val="000000"/>
          <w:spacing w:val="1"/>
          <w:sz w:val="28"/>
          <w:szCs w:val="28"/>
        </w:rPr>
        <w:t xml:space="preserve">школой, трудилось и над реализацией своих направлений в работе: например учитель биологии Храмцова А.Ф. (ШМО учителей естественно-научных дисциплин) совместно с учителями ШМО учителей ИЗО, музыки и трудового </w:t>
      </w:r>
      <w:r>
        <w:rPr>
          <w:color w:val="000000"/>
          <w:sz w:val="28"/>
          <w:szCs w:val="28"/>
        </w:rPr>
        <w:t xml:space="preserve">обучения Кузнецовой Т.М., Тареевым С.В. многое сделали в </w:t>
      </w:r>
      <w:r>
        <w:rPr>
          <w:color w:val="000000"/>
          <w:spacing w:val="1"/>
          <w:sz w:val="28"/>
          <w:szCs w:val="28"/>
        </w:rPr>
        <w:t xml:space="preserve">плане благоустройства школы и школьной территории, т.е. в создании эстетической среды; учителя ШМО естественно-научных дисциплин уделяли </w:t>
      </w:r>
      <w:r>
        <w:rPr>
          <w:color w:val="000000"/>
          <w:sz w:val="28"/>
          <w:szCs w:val="28"/>
        </w:rPr>
        <w:t xml:space="preserve">большое внимание формированию экологической культуры личности; учителя истории, географии и экономики средствами общественно-научных дисциплин </w:t>
      </w:r>
      <w:r>
        <w:rPr>
          <w:color w:val="000000"/>
          <w:spacing w:val="1"/>
          <w:sz w:val="28"/>
          <w:szCs w:val="28"/>
        </w:rPr>
        <w:t xml:space="preserve">реализовывали задачи гражданского и патриотического воспитания.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2"/>
          <w:szCs w:val="22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 ШМО учителей русского языка и литературы</w:t>
      </w:r>
    </w:p>
    <w:p>
      <w:pPr>
        <w:pStyle w:val="Style14"/>
        <w:spacing w:before="274" w:after="0"/>
        <w:ind w:firstLine="706"/>
        <w:rPr>
          <w:sz w:val="28"/>
          <w:szCs w:val="28"/>
        </w:rPr>
      </w:pPr>
      <w:r>
        <w:rPr>
          <w:sz w:val="28"/>
          <w:szCs w:val="28"/>
        </w:rPr>
        <w:t>В состав МО входят 4 учителей русского языка и литературы.</w:t>
      </w:r>
    </w:p>
    <w:p>
      <w:pPr>
        <w:pStyle w:val="Style14"/>
        <w:spacing w:before="274" w:after="0"/>
        <w:ind w:left="720" w:firstLine="70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и методическая работа секции в 2011-2012 учебном году планировалась и осуществлялась согласно плану работы РМО и школ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ШМО было проведено 4 заседания, на которых рассматривались и обсуждались следующие вопросы: планы ШМО на этот и следующий учебный год, календарно-тематические планирования учителей и их корректировка согласно учебному плану школы, организация и участие в школьных и районных олимпиадах среди 8-11 классов, результаты обученности учащихся русскому языку и литературе, прохождение программ по итогам 1 полугодия и их корректировка на 2 полугодие; анализировались контрольные срезы по итогам 1полугодия в 5, 9, 11 классах, итоги проведения диагностических работ по системе «Статград» по русскому языку в 9-11 классах, организация работы по внедрению предпрофильного и профильного образования (элективные курсы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ое направление, в котором работает наше ШМО, - это подготовка выпускников 9 и 12 (заочный) классов к ЕГЭ. Учителями  был составлен план мероприятий по повышению эффективности  подготовки обучающихся 9 и 11 классов к итоговой аттестации и ЕГЭ, который затем был утвержден на заседании ШМО. Были подробно проанализированы полученные результаты, которые позволили выявить проблемные вопросы, пробелы в знаниях учащихся, в связи с чем был составлен план более эффективной подготовки к экзамену.</w:t>
      </w:r>
    </w:p>
    <w:p>
      <w:pPr>
        <w:pStyle w:val="Style14"/>
        <w:spacing w:before="274" w:after="0"/>
        <w:ind w:left="720" w:firstLine="706"/>
        <w:rPr>
          <w:sz w:val="28"/>
          <w:szCs w:val="28"/>
        </w:rPr>
      </w:pPr>
      <w:r>
        <w:rPr>
          <w:sz w:val="28"/>
          <w:szCs w:val="28"/>
        </w:rPr>
        <w:t>На основе анализа контрольных срезов по русскому языку за 1 полугодие в 9-11 классах секцией предложены темы для повторения и проведения консультаций при подготовке к письменному экзамену и рекомендовано уделить особое внимание  выявлению  недочетов в работе с тематическим планированием. В конце года проводилась проверка учебных программ по русскому языку и литературе в 5-11 классах с целью выявления их прохождения в соответствии с календарно-тематическим планированием. Результаты проверки показали, что учебные программы учителей русского языка и литературы соответствуют требованиям.</w:t>
      </w:r>
    </w:p>
    <w:p>
      <w:pPr>
        <w:pStyle w:val="Style14"/>
        <w:spacing w:before="2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я осваивают и творчески используют в своей педагогической деятельности современные инновационные технологии, адаптируя к своей деятельности. Это «Проектная деятельность на уроке», «Портфолио», «Педагогическая мастерская», «Уроки-презентации», «Модульные уроки», «Метод погружения», «Виртуальные экскурсии по литературным местам».</w:t>
      </w:r>
    </w:p>
    <w:p>
      <w:pPr>
        <w:pStyle w:val="Style14"/>
        <w:spacing w:before="2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2011-12 учебном году была продолжена работа по развитию творческих способностей учащихся. 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учителями велась  плодотворная рабо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2 четверти прошла декада русского языка и литературы, в рамках которой состоялись предметные олимпиады, читательские конференции, конкурсы чтецов, иллюстраций, сочин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ШМО, были направлены на внедрение в процесс обучения новых методов проверки знаний. С целью улучшения уровня знаний проводились конкурсы, викторины, олимпиады, открытые уро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риод с 26 по 30 октября проводились школьные олимпиады. Учителя провели олимпиады по подготовленным тестам в 7-11 классах. Были подведены итоги олимпиад. Наиболее способные ученики защищали честь школы в муниципальном туре олимпиад. Ученик 9-а го класса Козырев Вячеслав  занял 1 место по русскому язы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седании ШМО учителя изучали методические рекомендации, пояснительные записки и программные стандарты образования. Были утверждены темы по самообразованию, календарно-тематические планирования. Проходил обмен новинками методической литературы.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ся работа МО была приурочена 200 –летию битвы под Бородино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)Уроки-презентации любимых книг о битве под Бородино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)Конкурс выразительного чтения стихотворений, посвященных битве под Бородино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)Участие в первом Всероссийском конкурсе чтецов «Живая классика». Победители школьного этапа : Золкина Ю., Науиокайтис А., Новикова А. были награждены почетными грамотами и книгами. Золкина Ю. –участник районного конкурса.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Участие в районном конкурсе чтецов и сочинений, в рамках 9-ых Рождественских чтений «Мой путь к храму». В конкурсе сочинений Постников А, уч-ся 9 –а класса занял 3 место 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)Конкурс сочинений по творчеству А.С.Пушкина «Я памятник себе воздвиг нерукотворный»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6) Конкурс чтецов, посвященный 190-летию со дня рождения Н.А. Некрасова.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7) Открытые уроки, посвященные 75 –летию со дня рождения В.Г.Распутина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)Уроки, посвящённые военной лирике, в 5-11 классах 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9)Конкурс сочинений «Я помню! Я горжусь!»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0)Конкурс сочинений «Моя будущая профессия»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1) Открытые уроки, посвященные Дню славянской письменности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спективы работы на 2012-2013 учебный год: продолжить работу с одаренными детьми, разработка и внедрение элективных курсов по предметам, разработка и внедрение программ профильного образования, внедрение и использование ИКТ в учебном процессе, обмен педагогическим опытом, курсовая подготовка и аттестация.</w:t>
      </w:r>
    </w:p>
    <w:p>
      <w:pPr>
        <w:pStyle w:val="Style14"/>
        <w:spacing w:before="274" w:after="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квалификации</w:t>
      </w:r>
    </w:p>
    <w:p>
      <w:pPr>
        <w:pStyle w:val="Style14"/>
        <w:spacing w:before="274" w:after="0"/>
        <w:ind w:left="720" w:hanging="0"/>
        <w:rPr/>
      </w:pPr>
      <w:r>
        <w:rPr>
          <w:sz w:val="28"/>
          <w:szCs w:val="28"/>
        </w:rPr>
        <w:t xml:space="preserve">Гусева Ю.В. прошла курсы обучения в объеме 24 часов по программе «Подготовка председателей, заместителей председателей предметных комиссий по русскому языку к государственной итоговой аттестации выпускников 9-х классов (новая форма)».Участвовала 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)в «Международном форуме открытого образования в Украине» Тема конференции «Будущее образования в Украине и России»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)во Всероссийской педагогической видеоконференции по теме «Современные интерактивные педагогические технологии»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) в Международном открытом уроке по теме «Работа в разноуровневых группах»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)в Международной видеоконференции по обмену педагогическим опытом Россия-Турция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меются дипломы участника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юрина Д.В. прошла курсы обучения в кол-ве 36 часов по теме «Подготовка к итоговой аттестации по русскому языку учащихся 11 –х классов в условиях внешней оценки качества образования.(МКОУ ДПО МЦ г. Коломна 20.03.12- 15.05.12)»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ршова Л.А. прошла курсы обучения в кол-ве 16ч. по теме «Подготовка экспертов предметной комиссии по русскому языку при проведении ЕГЭ в 2012 году на территории московской области»;</w:t>
      </w:r>
    </w:p>
    <w:p>
      <w:pPr>
        <w:pStyle w:val="Style14"/>
        <w:spacing w:before="27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дготовка экспертов предметной комиссии по русскому языку при проведении государственной итоговой аттестации выпускников 9-х классов (новая форма)».(16 ч.)</w:t>
      </w:r>
    </w:p>
    <w:p>
      <w:pPr>
        <w:pStyle w:val="Style14"/>
        <w:spacing w:before="26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26" w:after="0"/>
        <w:ind w:left="720" w:hanging="0"/>
        <w:jc w:val="center"/>
        <w:rPr/>
      </w:pPr>
      <w:r>
        <w:rPr>
          <w:b/>
          <w:i/>
          <w:sz w:val="28"/>
          <w:szCs w:val="28"/>
        </w:rPr>
        <w:t>САМООБРАЗОВАНИЕ УЧИТЕЛЕЙ. ОБОБЩЕНИЕ ОПЫТА.</w:t>
      </w:r>
    </w:p>
    <w:p>
      <w:pPr>
        <w:pStyle w:val="Style14"/>
        <w:spacing w:before="2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ервом заседании учителя познакомились с методикой организации самообразования. Темы самообразования утверждены ШМО.</w:t>
      </w:r>
    </w:p>
    <w:p>
      <w:pPr>
        <w:pStyle w:val="Style14"/>
        <w:spacing w:before="2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итель должен быть готов отчитаться по теме самообразования на ШМО или на РМО. </w:t>
      </w:r>
    </w:p>
    <w:p>
      <w:pPr>
        <w:pStyle w:val="Style14"/>
        <w:spacing w:before="26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ИЧЕСКИЕ ТЕМЫ, НАД КОТОРЫМИ РАБОТАЛИ ПЕДАГОГИ МО В 2011-2012 УЧЕБНОМ ГОДУ.</w:t>
      </w:r>
    </w:p>
    <w:p>
      <w:pPr>
        <w:pStyle w:val="Style14"/>
        <w:spacing w:before="2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2880"/>
        <w:gridCol w:w="864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темы, над которыми работают педагоги в 2011-2012 учебном году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ЕГЭ для подготовки учащихся к итоговой аттестации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.А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 инноваций при обучении русскому языку и литературе (внедрение образовательных технологий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Т.В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6" w:after="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литературы и музыки -воспитание эстетического вкуса учащихся.</w:t>
            </w:r>
          </w:p>
        </w:tc>
      </w:tr>
    </w:tbl>
    <w:p>
      <w:pPr>
        <w:pStyle w:val="Style14"/>
        <w:spacing w:before="2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оит отметить живой интерес преподавателей к методическим темам. Учителя к выбору тем подходят обдуманно, сознавая, что необходимо уже менять подходы, искать новые приемы и методы организации работы с учащими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ЕТОДИЧЕСКОГО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 ОБЩЕСТВЕННО-НАУЧН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 СОСТАВ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60"/>
        <w:gridCol w:w="39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категор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кова Н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ва Н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кер В.И.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ботарева Н.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 ОСНОВНЫ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>.-  Обеспечение овладения учащимися системой глубоких и прочных исторических и социально-экономических знаний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  Гражданское и патриотическое воспитание средствами  общественно-научных дисциплин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-   Организация научно-исследовательской  деятельности учащихся  по предметам общественных дисциплин 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  Контрольно-аналитическая деятельность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  Знакомство с нормативными документами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  Повышение квалификации через систему курсов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  Организация  накопления методических  материалов и разработок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 Внедрение здоровьесберегающих тенологий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ТОДИЧЕСКИЕ ТЕМЫ, НАД КОТОРЫМИ РАБОТАЛИ ПЕДАГОГИ МО В 2011-2012УЧЕБНОМ ГОДУ.</w:t>
      </w:r>
    </w:p>
    <w:tbl>
      <w:tblPr>
        <w:tblW w:w="122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91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ва Н.И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кова Н.М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 эффективности и качества обучения на основе новых подходов в условиях модернизации россий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кер В.И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подход к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В   2011-2012 УЧЕБНОМ   ГОДУ   УЧИТЕЛЯ   ПРОШЛИ   КУРСЫ   ПОВЫШЕНИЯ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91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.И.О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звание кур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кова Н.МБ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 преподавания  комплексного курса « Основы религиозной культуры и светской этики»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новы религиозной культуры и светской эт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ОРГАНИЗАЦИЯ РАБОТЫ ПО УЧЕБНЫМ ЧЕТВЕРТЯМ</w:t>
      </w:r>
    </w:p>
    <w:p>
      <w:pPr>
        <w:pStyle w:val="Style121"/>
        <w:widowControl/>
        <w:spacing w:lineRule="exact" w:line="288" w:before="29" w:after="0"/>
        <w:ind w:left="1080" w:right="3686" w:hanging="180"/>
        <w:rPr/>
      </w:pPr>
      <w:r>
        <w:rPr>
          <w:rStyle w:val="FontStyle21"/>
          <w:sz w:val="28"/>
          <w:szCs w:val="28"/>
        </w:rPr>
        <w:t>АВГУСТ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283" w:leader="none"/>
        </w:tabs>
        <w:spacing w:lineRule="exact" w:line="278"/>
        <w:ind w:left="1080" w:hanging="180"/>
        <w:rPr/>
      </w:pPr>
      <w:r>
        <w:rPr>
          <w:rStyle w:val="FontStyle21"/>
          <w:sz w:val="28"/>
          <w:szCs w:val="28"/>
        </w:rPr>
        <w:t>Обсуждение и утверждение плана работы ШМО на учебный год.(рук. ШМО)</w:t>
      </w:r>
    </w:p>
    <w:p>
      <w:pPr>
        <w:pStyle w:val="Style121"/>
        <w:widowControl/>
        <w:numPr>
          <w:ilvl w:val="0"/>
          <w:numId w:val="22"/>
        </w:numPr>
        <w:spacing w:lineRule="exact" w:line="283" w:before="24" w:after="0"/>
        <w:ind w:left="1080" w:hanging="180"/>
        <w:rPr/>
      </w:pPr>
      <w:r>
        <w:rPr>
          <w:sz w:val="28"/>
          <w:szCs w:val="28"/>
        </w:rPr>
        <w:t>Утверждение тем самообразования</w:t>
      </w:r>
    </w:p>
    <w:p>
      <w:pPr>
        <w:pStyle w:val="Style121"/>
        <w:widowControl/>
        <w:numPr>
          <w:ilvl w:val="0"/>
          <w:numId w:val="22"/>
        </w:numPr>
        <w:spacing w:lineRule="exact" w:line="283" w:before="24" w:after="0"/>
        <w:ind w:left="1080" w:hanging="180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и календарно-тематического планирования</w:t>
      </w:r>
    </w:p>
    <w:p>
      <w:pPr>
        <w:pStyle w:val="Style121"/>
        <w:widowControl/>
        <w:numPr>
          <w:ilvl w:val="0"/>
          <w:numId w:val="22"/>
        </w:numPr>
        <w:spacing w:lineRule="exact" w:line="283" w:before="24" w:after="0"/>
        <w:ind w:left="1080" w:hanging="180"/>
        <w:rPr>
          <w:sz w:val="28"/>
          <w:szCs w:val="28"/>
        </w:rPr>
      </w:pPr>
      <w:r>
        <w:rPr>
          <w:sz w:val="28"/>
          <w:szCs w:val="28"/>
        </w:rPr>
        <w:t>Утверждение проведения месячника предметов общественно- научного цикла</w:t>
      </w:r>
    </w:p>
    <w:p>
      <w:pPr>
        <w:pStyle w:val="Style121"/>
        <w:widowControl/>
        <w:spacing w:lineRule="exact" w:line="283" w:before="24" w:after="0"/>
        <w:ind w:left="1080" w:hanging="180"/>
        <w:rPr>
          <w:rStyle w:val="FontStyle21"/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Style121"/>
        <w:widowControl/>
        <w:numPr>
          <w:ilvl w:val="0"/>
          <w:numId w:val="6"/>
        </w:numPr>
        <w:spacing w:lineRule="exact" w:line="283"/>
        <w:ind w:left="1080" w:hanging="180"/>
        <w:rPr/>
      </w:pPr>
      <w:r>
        <w:rPr>
          <w:rStyle w:val="FontStyle21"/>
          <w:sz w:val="28"/>
          <w:szCs w:val="28"/>
        </w:rPr>
        <w:t>Изучение нормативных документо</w:t>
      </w:r>
    </w:p>
    <w:p>
      <w:pPr>
        <w:pStyle w:val="Style121"/>
        <w:widowControl/>
        <w:numPr>
          <w:ilvl w:val="0"/>
          <w:numId w:val="6"/>
        </w:numPr>
        <w:spacing w:lineRule="exact" w:line="283"/>
        <w:ind w:left="1080" w:hanging="180"/>
        <w:rPr/>
      </w:pPr>
      <w:r>
        <w:rPr>
          <w:rStyle w:val="FontStyle21"/>
          <w:sz w:val="28"/>
          <w:szCs w:val="28"/>
        </w:rPr>
        <w:t>Знакомство с новинками методической литературы</w:t>
      </w:r>
    </w:p>
    <w:p>
      <w:pPr>
        <w:pStyle w:val="Style121"/>
        <w:widowControl/>
        <w:numPr>
          <w:ilvl w:val="0"/>
          <w:numId w:val="6"/>
        </w:numPr>
        <w:spacing w:lineRule="exact" w:line="283"/>
        <w:ind w:left="1080" w:hanging="180"/>
        <w:rPr/>
      </w:pPr>
      <w:r>
        <w:rPr>
          <w:rStyle w:val="FontStyle21"/>
          <w:sz w:val="28"/>
          <w:szCs w:val="28"/>
        </w:rPr>
        <w:t>Итоги проведения школьных  олимпиад по географии,праву,экономике,обществознанию,истории,основам предпринимательской деятельности,духовному краеведению.</w:t>
      </w:r>
    </w:p>
    <w:p>
      <w:pPr>
        <w:pStyle w:val="Style121"/>
        <w:widowControl/>
        <w:numPr>
          <w:ilvl w:val="0"/>
          <w:numId w:val="6"/>
        </w:numPr>
        <w:spacing w:lineRule="exact" w:line="283"/>
        <w:ind w:left="1080" w:hanging="180"/>
        <w:rPr/>
      </w:pPr>
      <w:r>
        <w:rPr>
          <w:rStyle w:val="FontStyle21"/>
          <w:sz w:val="28"/>
          <w:szCs w:val="28"/>
        </w:rPr>
        <w:t>Методическое сопровождение работы по подготовке к ЕГЭ и ГИА</w:t>
      </w:r>
    </w:p>
    <w:p>
      <w:pPr>
        <w:pStyle w:val="Style121"/>
        <w:widowControl/>
        <w:numPr>
          <w:ilvl w:val="0"/>
          <w:numId w:val="6"/>
        </w:numPr>
        <w:spacing w:lineRule="exact" w:line="283"/>
        <w:ind w:left="1080" w:hanging="180"/>
        <w:rPr/>
      </w:pPr>
      <w:r>
        <w:rPr>
          <w:rStyle w:val="FontStyle21"/>
          <w:sz w:val="28"/>
          <w:szCs w:val="28"/>
        </w:rPr>
        <w:t>Анализ  взаимопосещения уроков и  мероприятий по плану ШМО</w:t>
      </w:r>
    </w:p>
    <w:p>
      <w:pPr>
        <w:pStyle w:val="Style121"/>
        <w:widowControl/>
        <w:spacing w:lineRule="exact" w:line="240"/>
        <w:ind w:left="1080" w:hanging="180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 w:before="48" w:after="0"/>
        <w:ind w:left="1080" w:hanging="180"/>
        <w:rPr/>
      </w:pPr>
      <w:r>
        <w:rPr>
          <w:rStyle w:val="FontStyle21"/>
          <w:sz w:val="28"/>
          <w:szCs w:val="28"/>
        </w:rPr>
        <w:t>ФЕВРАЛЬ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3" w:leader="none"/>
        </w:tabs>
        <w:spacing w:lineRule="exact" w:line="278"/>
        <w:ind w:left="1080" w:hanging="180"/>
        <w:rPr/>
      </w:pPr>
      <w:r>
        <w:rPr>
          <w:rStyle w:val="FontStyle21"/>
          <w:sz w:val="28"/>
          <w:szCs w:val="28"/>
        </w:rPr>
        <w:t>Критерии  знаний учащихся по общественным дисциплинам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3" w:leader="none"/>
        </w:tabs>
        <w:spacing w:lineRule="exact" w:line="278"/>
        <w:ind w:left="1080" w:hanging="180"/>
        <w:rPr/>
      </w:pPr>
      <w:r>
        <w:rPr>
          <w:rStyle w:val="FontStyle21"/>
          <w:sz w:val="28"/>
          <w:szCs w:val="28"/>
        </w:rPr>
        <w:t>Итоги  участия в   районных олимпиадах</w:t>
      </w:r>
    </w:p>
    <w:p>
      <w:pPr>
        <w:pStyle w:val="Style121"/>
        <w:widowControl/>
        <w:numPr>
          <w:ilvl w:val="0"/>
          <w:numId w:val="21"/>
        </w:numPr>
        <w:spacing w:lineRule="exact" w:line="283" w:before="48" w:after="0"/>
        <w:ind w:left="1080" w:hanging="180"/>
        <w:rPr/>
      </w:pPr>
      <w:r>
        <w:rPr>
          <w:rStyle w:val="FontStyle21"/>
          <w:sz w:val="28"/>
          <w:szCs w:val="28"/>
        </w:rPr>
        <w:t>Организация  накопления  методических материалов и разработок</w:t>
      </w:r>
    </w:p>
    <w:p>
      <w:pPr>
        <w:pStyle w:val="Style121"/>
        <w:widowControl/>
        <w:numPr>
          <w:ilvl w:val="0"/>
          <w:numId w:val="21"/>
        </w:numPr>
        <w:spacing w:lineRule="exact" w:line="283" w:before="48" w:after="0"/>
        <w:ind w:left="1080" w:hanging="180"/>
        <w:rPr/>
      </w:pPr>
      <w:r>
        <w:rPr>
          <w:rStyle w:val="FontStyle21"/>
          <w:sz w:val="28"/>
          <w:szCs w:val="28"/>
        </w:rPr>
        <w:t>Рассмотрение  списка учебников</w:t>
      </w:r>
    </w:p>
    <w:p>
      <w:pPr>
        <w:pStyle w:val="Style121"/>
        <w:widowControl/>
        <w:spacing w:lineRule="exact" w:line="283" w:before="48" w:after="0"/>
        <w:ind w:left="1080" w:hanging="18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АЙ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ind w:left="1080" w:hanging="180"/>
        <w:rPr/>
      </w:pPr>
      <w:r>
        <w:rPr>
          <w:rStyle w:val="FontStyle21"/>
          <w:sz w:val="28"/>
          <w:szCs w:val="28"/>
        </w:rPr>
        <w:t>Утверждение экзаменационного материал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080" w:hanging="180"/>
        <w:textAlignment w:val="baseline"/>
        <w:rPr/>
      </w:pPr>
      <w:r>
        <w:rPr>
          <w:sz w:val="28"/>
          <w:szCs w:val="28"/>
        </w:rPr>
        <w:t>Анализ  качества знаний по предметам за учебный год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exact" w:line="278" w:before="5" w:after="0"/>
        <w:ind w:left="1080" w:hanging="180"/>
        <w:rPr/>
      </w:pPr>
      <w:r>
        <w:rPr>
          <w:sz w:val="28"/>
          <w:szCs w:val="28"/>
        </w:rPr>
        <w:t>3.</w:t>
      </w:r>
      <w:r>
        <w:rPr>
          <w:rStyle w:val="FontStyle21"/>
          <w:sz w:val="28"/>
          <w:szCs w:val="28"/>
        </w:rPr>
        <w:t>Подведение итогов работы ШМО за учебный год. Определение основных направлений работы ШМО на следующий учебный год.(рук. ШМО)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exact" w:line="278" w:before="5" w:after="0"/>
        <w:ind w:left="1080" w:hanging="180"/>
        <w:rPr/>
      </w:pPr>
      <w:r>
        <w:rPr>
          <w:rStyle w:val="FontStyle21"/>
          <w:sz w:val="28"/>
          <w:szCs w:val="28"/>
        </w:rPr>
        <w:t>4 Выполнение образовательных стандартов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exact" w:line="278" w:before="5" w:after="0"/>
        <w:ind w:left="1080" w:hanging="180"/>
        <w:rPr/>
      </w:pPr>
      <w:r>
        <w:rPr>
          <w:rStyle w:val="FontStyle21"/>
          <w:sz w:val="28"/>
          <w:szCs w:val="28"/>
        </w:rPr>
        <w:t>5. Отчет учителей по методическим темам</w:t>
      </w:r>
    </w:p>
    <w:p>
      <w:pPr>
        <w:pStyle w:val="Style171"/>
        <w:widowControl/>
        <w:spacing w:lineRule="exact" w:line="240"/>
        <w:ind w:left="1080" w:hanging="180"/>
        <w:rPr>
          <w:rStyle w:val="FontStyle21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 w:before="77" w:after="0"/>
        <w:ind w:left="1080" w:hanging="180"/>
        <w:rPr/>
      </w:pPr>
      <w:r>
        <w:rPr>
          <w:rStyle w:val="FontStyle21"/>
          <w:sz w:val="28"/>
          <w:szCs w:val="28"/>
        </w:rPr>
        <w:t>ИЮНЬ</w:t>
      </w:r>
    </w:p>
    <w:p>
      <w:pPr>
        <w:pStyle w:val="Style171"/>
        <w:widowControl/>
        <w:spacing w:lineRule="auto" w:line="240" w:before="19" w:after="0"/>
        <w:ind w:left="1080" w:right="2722" w:hanging="180"/>
        <w:jc w:val="right"/>
        <w:rPr/>
      </w:pPr>
      <w:r>
        <w:rPr>
          <w:rStyle w:val="FontStyle21"/>
          <w:sz w:val="28"/>
          <w:szCs w:val="28"/>
        </w:rPr>
        <w:t>Анализ результатов итоговой аттестации выпускников (рук. ШМО).</w:t>
      </w:r>
    </w:p>
    <w:p>
      <w:pPr>
        <w:pStyle w:val="Normal"/>
        <w:ind w:left="1080" w:hanging="180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Работа МО  строилась в соответствии с планом работы на 2011- 2012учебный год. За отчетный</w:t>
        <w:tab/>
        <w:t xml:space="preserve"> период  проведено 5  заседания  Ш М.О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Все педагоги проявляли активность при проведении заседания  МО . Все теоретические вопросы рассмотрены.</w:t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ННОВАЦИОННАЯ ДЕЯТЕЛЬНОСТЬ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96"/>
        <w:gridCol w:w="9000"/>
      </w:tblGrid>
      <w:tr>
        <w:trPr>
          <w:trHeight w:val="65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ид  инновационной деятельности</w:t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кер В.И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граммы подготовки учащихся к олимпиаде по  истории  и пр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уроков с использованием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 с использованием И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Учителя внедряют в свою работу элементы современных образовательные технологий, хорошо ориентируются в типах уроков и методике их проведения. В 2011-2012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чебном году учителя вели работу с одаренными детьми по подготовке проектов ,презентаций.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 проведен конкурс презентаций ,посвященных важнейшим историческим темам « 70-летию  битвы  под Москвой», « 100-летию Егорьевского музея»», «200- летию  Отечественной войны 1812 г».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оябре проводились внутришкольные олимпиады по  истории , праву, обществознанию,экономике,осковам предпринимательской деятельности,духовному краеведению и географии.. Победители школьной олимпиады принимали участие в районных олимпиадах.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Крылов Артем – (учащийся 8а  класса) 2 место в городской олимпиаде по духовному  краеведени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Герасимов Никита( 9а класс) – 2 место по обществознанию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Заботин Михаил ( 10а класс )-  3 место по основам предпринимательской деятельност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Федонин Артем ( 6 класс)-   3  место по духовному краеведению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ась большая работа по предметам .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чащиеся приняли участие в городских мероприятия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нет- викторине « Музейный калейдоскоп»-  7 призеров и  24 участ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нет- викторине « М.В.Ломоносов»-  1 победитель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союзной олимпиаде по основам православной культуры- 4 участ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е,посвященном  200-летию Отечественной войн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. научно-практической. конференции студентов и школьников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«Война 1812 года: взгляд из современности»- 2 участник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В школе проводились конкурс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. По краеведению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. Викторина « Гроза 1812 года «, среди учащихся 5-8 классов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. Конкурс презентаций,посвященный 70-летию битвы за Москву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лся месячник по предметам общественно- научного цикла, в рамках которого учителями были даны открытые уроки, внеклассные мероприятия, согласно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ОБЩЕСТВЕННО-НАУ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 2011-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Проведение школьных олимпиад</w:t>
      </w:r>
      <w:r>
        <w:rPr>
          <w:sz w:val="28"/>
          <w:szCs w:val="28"/>
        </w:rPr>
        <w:t xml:space="preserve"> по географии, истории, обществознание  7-е -11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- отв. Храбр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- отв. Поля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- отв. Терешонкова Н.М.                                                                                      Конкурс тематических газет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стория - отв. Полякова В.В., Терешонкова Н.М.</w:t>
      </w:r>
    </w:p>
    <w:p>
      <w:pPr>
        <w:pStyle w:val="Normal"/>
        <w:tabs>
          <w:tab w:val="clear" w:pos="708"/>
          <w:tab w:val="left" w:pos="675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География - отв. Храброва Н.И.</w:t>
        <w:tab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ка - отв. Прицкер В.И 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е мероприятия 100-летию музея,70-летию « Московской битвы»,200-летию Отечественной войны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Викторина для учащихся 5-10классов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Конкурс рисунков ,сочинений « Моя  семья  в годы войны»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Подготовка лекторской группы старшеклассников  ,использование краеведческого материала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Оформление зала боевой славы, сбор материала об участниках войны и тружениках тыла.Создан сайт по итогам поисковой работы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Создание базы для открытия школьного музея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Организация поисковой работы по направлениям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« Тимуровское движение в годы Великой Отечественной войны»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« История школы»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«Я помню. Я горжусь»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Организация просмотра документального фильма для 9-11 классов  « Московская би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 конкурс презентаций « Наш край в годы Великой Отечественной войны « 5-10 классы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Встречи в ветеранами войны и тружениками тыла – 5-11 классы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 литературно- музыкальных композиций,посвященных 200-летию Отечественной войны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Заочное путешествие по улицам города-  10 класс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Посещение выставки в краеведческом музее « М.В. Ломоносов»- 9-10 класс</w:t>
      </w:r>
    </w:p>
    <w:p>
      <w:pPr>
        <w:pStyle w:val="Normal"/>
        <w:ind w:left="343" w:hanging="0"/>
        <w:rPr>
          <w:sz w:val="28"/>
          <w:szCs w:val="28"/>
        </w:rPr>
      </w:pPr>
      <w:r>
        <w:rPr>
          <w:sz w:val="28"/>
          <w:szCs w:val="28"/>
        </w:rPr>
        <w:t>Викторина « Ал.Невский – великий полководец «- 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-е классы - Игра «Строим - созидаем» по географии -отв. Храброва Н.И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-е классы – « История войны в истории моей семьи» - устный журнал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Классы -  К В Н     « По страницам географии»</w:t>
      </w:r>
    </w:p>
    <w:p>
      <w:pPr>
        <w:pStyle w:val="Normal"/>
        <w:spacing w:lineRule="auto" w:line="480"/>
        <w:ind w:left="60" w:hanging="0"/>
        <w:rPr>
          <w:sz w:val="28"/>
          <w:szCs w:val="28"/>
        </w:rPr>
      </w:pPr>
      <w:r>
        <w:rPr>
          <w:sz w:val="28"/>
          <w:szCs w:val="28"/>
        </w:rPr>
        <w:t>7  класс – «Путешествие по Австралии».</w:t>
      </w:r>
    </w:p>
    <w:p>
      <w:pPr>
        <w:pStyle w:val="Normal"/>
        <w:spacing w:lineRule="auto" w:line="48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Проводились мероприятия посвященные важнейшим историческим дата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 мероприятия по  формированию правовой культуры. Организовывались встречи с работниками прокуратуры, ОДН , уполномоченным по правам ребенка. Проводились мероприятия по распространению прав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7- 10 классов участвовали в конкурсе  « Права человека – глазам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ывались встречи с интересны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ли участие в рождественских чтениях. Организовывались встречи со священнослужител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отслеживания достижений учащихся по предметам образовательного цикла и предотвращения не успеваемости по предметам учителя проводят мониторинг успеваемости и качества знаний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ва Н.И -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- 83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- 7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-  5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– 6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-  5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- 6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– 1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–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шонкова Н 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 – 7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-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-  6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- - 1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- 9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-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- 6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-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- 1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- 9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- 9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- 9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краеведение    5  кл- 9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- 8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- 6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- 7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- 53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- 6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-1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- 80 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 по итогам 2011-2012 года все учащиеся 5-11х классов по предметам         ШМО успевают; на «4» и «5»  - 6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ительным результатом можно считать стремление ребят лучше узнать прошлое своей страны, края, семьи; устойчивый интерес к предметам общественно-научного цикла, положительные результаты на городских конкурсах и олимпиадах.. Выбор для сдачи на выпускных экзаменах предметов социально- экономического цикл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реализует принципы вариативности, непрерывности, приемственности в обучении. В учебном плане школы отражено нормативное сочетание федерального, регионального и школьного компонентов, обеспечивает приемственность  в использовании учебно – методических комплексов. Для реализующих общеобразовательных программ использовались учебные пособия рекомендованные Министерством образования Российской Федерации в соответствии с федеральным перечнем учебников на 2011 – 2012 учебный год ( прилагается )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по каждому предмету осуществлялось в соответствии с рекомендациями ГИМЦ. 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отслеживания отставания учебных программ и ликвидации полученного отставания по ШМО в конце каждой четверти учителя – предметники сдают письменный отчет о прохождении программ в полном объеме часов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в 2011– 2012 учебном году программы, практическая часть программ и реализация ХКК ГОС по всем предметам – общественного цикла выполнены в полном объеме часов, отставания ни по одному предмету нет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обновления теоретических и практических знаний специалистов в сфере с повышением требований и уровню квалификации и необходимостью освоения современных методов решения профессиональных задач, педагоги в соответствии со  сроками  проходят курсы повышения квалификации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онкова Н.М-   курсы « Основы реликиозной культуры и светской этики»-2011г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ителя ШМО имеют действующую курсовую подготовку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ШМО принимают активное участие в методических семинарах, конференциях, делах по совершенствованию   форм работы с учащимися общеобразовательных школ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4"/>
        <w:gridCol w:w="2146"/>
        <w:gridCol w:w="96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форма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онкова Н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 г.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едсовет «Формирование ключевых компетенций» (выступле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ва Н.И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едсовет-семинар « Формирование ключевых компетенций на уроках географии» ( выступле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кова Н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едсовет-семинар « Формирование ключевых компетенций на уроках истории» (  выступле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ова Н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 Открытый урок « Ре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онкова Н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 Открытый урок « Органы самоуправл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успешной реализации образовательных программ школы учителя ШМО регулярно проходят аттестацию педагогических кадров, подтверждая и повышая свою квалификацию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-  Терешонкова Н.м.- высшая  категория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му учителю принадлежит роль в конструировании форм организации обучения. Он подбирает оптимальные сочетания методов, средств обучения стиль  деятельности в соответствии с особенностями учащихся, целями обучения. Таким образом,  учителя работали по совершенствованию: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й, определяющих оптимального планирования и проектирования процесса обучения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, некоторые  позволяют оптимально  реализовывать намеченный план урока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, анализировать результаты своих уроков по критериям оптимальности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данных умений МБОУ СОШ № 4 ежегодно проводится  открытые уроки, которые посещаются и анализируются коллегами с целью повышения  самообразования. Это способствует активному педагогическому сотрудничеству (декабрь 2011г.)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аботе повышению профессионализма учителей относится активное участие работе предметных творческих групп г. Егорьевска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шонкова Н.М.- член комиссий по проверке  олимпиадных работ ( приказ  комитета по образованию)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птимального управления деятельности школьника, для осуществления стимулирования, и организации учебно-воспитательного процесса. Педагоги активно участвуют в различных мероприятиях и конкурсах, что определяет успешность образовательного процесса в МОУсош №4.</w:t>
      </w:r>
    </w:p>
    <w:tbl>
      <w:tblPr>
        <w:tblW w:w="1450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6"/>
        <w:gridCol w:w="4014"/>
        <w:gridCol w:w="865"/>
        <w:gridCol w:w="32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0- летию Победы в  битве под Москво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онкова Н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екады в течении го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обществознание, ,география,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 Ш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краеведческая викторина «Музейный калейдоскоп»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онкова Н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» Война 1812 года: взгляд из современност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онкова Н.М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ОУ СОШ №4 постоянно проводится  постоянная работа по подготовке и сдачи ГИА и ЕГЭ среди учащихся 9-11х классов  консультации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пробные экзамены, в режиме истинного экзамена, что должно обеспечивать высокую результативность в будуще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бных экзаменов учителя-предметники отрабатывают с учащимися ошибки и недочеты 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ликвидации пробелов в знаниях учащихся, формирования ответственного отношения учащихся к учебному труду учителя – предметники проводили индивидуальные и групповые занятия внеурочное время. В результате проведенной работы по итогам года не успевающих учащихся нет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ШМО общественных наук будет работать ориентируясь на решение следующих задач: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форм развивающего обучения в соответствии с ФГОС 2-ого поколения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индивидуально – дифференцированный подход в обучении и воспитании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принимать ИКТ по предметам ШМО;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внедрять новые педагогические технологии в планировании учебного процесса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егулярный обмен педагогическим опытом учителей-предме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РАБОТЕ Ш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ЕЙ МАТЕМАТИКИ И ИФОР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ШМО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2340"/>
        <w:gridCol w:w="2160"/>
        <w:gridCol w:w="2202"/>
        <w:gridCol w:w="2298"/>
      </w:tblGrid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обучение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кина З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обучение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8а,8б,10а,10б,12а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6а,7б,9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,11а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И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: Прокофьева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в работе МО в этом учебном году бы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еспечение уровня математической подготовки соответствующей потребностям самореализации лич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ешение проблем инноваций в математическом образовании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дготовка учащихся к успешной сдаче экзаменов по ЕГЭ в 11 классах, 9 классах и итоговых контрольных работ  в 5-8,10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одготовка детей к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задачами, поставленными в начале года, МО справилось. Все учителя планировали свою работу так, чтобы помочь учащимся получить необходимые знания по математике и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я работать над своей методической темой «Компьютерные технологии, повышение уровня познавательной активности школьников» Козырева И. В.помогла улучшить знания по своему предмету многим учащимся, а также учителям, которые обращались к ней за помощью. На заседаниях МО Ирина Вячеславовна всякий раз показывала новые компьютерные программы, учила пользоваться интерактивной доской, советовала на каких уроках её нужно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зырева И. В. В этом учебном году успешно прошла аттестацию и подтвердила свой высокий профессиональный уровень, ей присвоили высшую квалификационную категорию. Ирина Вячеславовна весь учебный год вела сайт школы, следила за его обновлением, проделала огром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това Л. Ю., посещала курсы повышения квалификации  «Актуальные проблемы развития профессиональной компетенции учителя математики в условиях реализации ФГОС», делилась опытом своей работы, выступая неоднократно на наших засе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ёлкина  Зинаида Николаевна выступала на МО по теме: «Метрические задачи на построение в стереометрии», где показала какие задачи решают этим способом и поделилась своим опытом работы по этой теме со всеми присутству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а Н. А.   занималась проблемой подготовки учащихся 12 а к сдаче ЕГЭ, результаты которого мы узнаем только после 30.06.10 и подведём итоги в августе 2012года, результат пробного ЕГЭ в 10а  классе - все ребята справились с работой.        Работая над темой «Применение компьютерных программ для решения математических задач, исследования графиков функций и др.» показала как с помощью инновационных технологий можно улучшить качество уроков, в результате чего увеличивается количество решённых задач, учащиеся на уроках успевают больше, чем об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проводилась работа с системой СтатГрад. Наши учащиеся 9-10 классов выполняли задания по математике, а Прокофьева Н. А. отправляла результаты и составляла протоколы к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мофеева Н. В. работала над темой «Особенности организации профильной и предпрофильной подготовки в 9-11 классах» и внедряла свой опыт работы в 9-х клас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её работы уже известен – все девятиклассники успешно сдали ГИА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с результатами своей работы учителя выступали на заседаниях МО. В течение года было проведено 5 заседаний МО учителей математики и информатики, на которых обсуждалось огромное количество вопросов, основные среди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граммно-методических материалов, обзор учебно-методических новинок, обсуждение плана проведения месячника математики, анализ диагностических и контрольных работ, анализ успеваемости по четвертям, заслушивались выступления учителей по темам, над которыми они работают, анализ итогов внутришкольного контроля, обсуждение вопросов подготовки к ГИА и  ЕГЭ, самый главный вопрос – вопрос сдачи ЕГЭ по математике в 2011-201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ализ прошедшего экзамена подвёл нас к тому, что планирование подготовительной работы – это педагогическое моделирование деятельности учителя математики, своеобразный прогноз обучающей ситуации в классе. Значение планирования подготовки к ЕГЭ по математике состоит в том, что оно позволяет уменьшить не только долю неопределённости в решении конкретных заданий, но и обеспечить преемственность сегодняшних и завтрашних действий педагога и ученика, а также упорядочить процессы обучения математике учащихся в коллективе, предвидеть развитие познавательного процесса и его 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этом заседании МО было решено: повысить качество обучения математике  учащихся; учить учеников думать и размышлять, а не пользоваться стереотипами; повысить качество сдачи ЕГЭ среди выпускников нашей школы; проводить дополнительные занятия по подготовке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я МО постоянно работают над повышением своего профессионального мастерства. Курсы повышения квалификации по теме: «Актуальные проблемы развития профессиональной компетенции учителя математики в условиях реализации ФГОС» успешно закончили в этом году Тимофеева Н. В. и Прокофьева Н. А., в количестве 72 часов. Сдали проекты по своим те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ая служба и организационная деятельность на заседаниях МО велась под руководством завуча школы, учителя математики Титовой Л. Ю. Любовь Юрьевна постоянно делится своими знаниями с коллегами, помогает нам, к ней можно обратиться с любым вопросом. На каждом заседании МО мы заслушиваем её сообщения, Любовь Юрьевна знакомит нас с новыми методиками обучения и образования, интересными новинками по предмету, различными программами из Интернета. Под её руководством проводятся диагностические и контрольные работы по предметам строго по графику, с результатами которых Любовь Юрьевна знакомит нас и мы их обсуждаем на заседаниях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учебном году двое наших учеников Козырев Вячеслав (9а класс, учитель-Тимофеева Н. В.) и Ешков Михаил (7а класс, учитель- Прокофьева Н. А.) стали призёрами городской олимпиады по математике, а Козырев Вячеслав и по информатике (учитель-Козырева И. В.).Слава также был направлен на областную олимпиаду, где выступил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едшем месячнике математики прошли все запланированные мероприятия, особенно хочется отметить победителей математических газет. Это - учащиеся 6а класса-1 место, 10а и 9а- 2место и 7а- 3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 решает программу профессионального обучения учителей. Её цель – координация преподавательской деятельности, повышение методического уровня учителей, взаимопомощи и самообразования. Поэтому проводилась работа по следующим направлениям: информационная служба; организационная деятельность; психолого-педагогическое и методическое направления; служба мониторинга и контроля;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ие наши выпускники поступают в высшие учебные заведения, а это говорит о хорошей работе МО, а также успешная сдача ГИА по математике всеми учащимися 9-х и ЕГЭ 11-х классов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-прежнему, остро стоит вопрос « Решение проблем инноваций в математическом образовании учащихся». Каждый учитель МО стремится проводить уроки так, чтобы ориентироваться на личность учащегося, чтобы целью обучения было развитие ребёнка, стремление его к самопознанию, к саморазвитию. Этому и был посвящён месячник математики и информатики, прошедший в ноябре. С целью повышения интереса к предмету были проведены различные внеклассные мероприятия по предмету ( в соответствии с планом работы ШМО учителей математики и информатики), а также ученики составляли ребусы, решали математические кроссворды, рисовали стенгазеты, выпускали газеты, выполненные на компьютере, участвовали в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следнем заседании МО были подведены итоги учебного года, намечен план работы на следующий 2012-2013 учебный год. Учителя надеются, что ЕГЭ наши выпускники сдадут успешно, т. к. много работы проводилось в этом направлении, благодаря поддержки создателей ЕГЭ и Интернета. Итоги этой работы будут подведены в авгу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с задачами, которое поставило МО справились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Ш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английского язы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ШМО входят 3 учителя .Учебная и методическая работа в 2011-2012 учебном году  осуществлялась в соответствии с планом работы РМО и школы.  Кредо работы «Каждому уроку отличную подготовку + современные технологии+активные методы и приёмы= высокое ка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 основными задачами учителей английского  языка 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недрение  здоровьесберегающих технологий , интерактивных , информационных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 у учащихся стремления к самостоятельному приобретению знаний , умению  работать со справочной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учение новых  нормативных документов по ФГОС  ,положений об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должение внеклассной работы  по английскому языку( олимпиады , конкурсы, смотры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оведено 5 заседаний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четверти велась работа с школьной документацией , рабочими программами и планированием работы на учебный год. Были распределены темы для само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ёмы и методы активизации познавательной деятельности на уроках английского языка» (Касьянова О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овые технологии на уроках английского языка» ( Трунова О.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тивный метод обучения английскому языку» (Богатова 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й четверти состоялась школьная олимпиада  по английскому языку .  Задания  по аудированию и чтению успешно выполнены . Победители  среди </w:t>
      </w:r>
    </w:p>
    <w:p>
      <w:pPr>
        <w:pStyle w:val="Normal"/>
        <w:rPr/>
      </w:pPr>
      <w:r>
        <w:rPr>
          <w:sz w:val="28"/>
          <w:szCs w:val="28"/>
        </w:rPr>
        <w:t xml:space="preserve">7 кл     1       Мусатов Е .        2         Хамидова М                  3     Хухлина Ю     </w:t>
      </w:r>
    </w:p>
    <w:p>
      <w:pPr>
        <w:pStyle w:val="Normal"/>
        <w:rPr/>
      </w:pPr>
      <w:r>
        <w:rPr>
          <w:sz w:val="28"/>
          <w:szCs w:val="28"/>
        </w:rPr>
        <w:t>8 кл     1      Горская А            2           Кондраев  Е                 3     Комолов К</w:t>
      </w:r>
    </w:p>
    <w:p>
      <w:pPr>
        <w:pStyle w:val="Normal"/>
        <w:rPr/>
      </w:pPr>
      <w:r>
        <w:rPr>
          <w:sz w:val="28"/>
          <w:szCs w:val="28"/>
        </w:rPr>
        <w:t>9-10 кл.1     Цветкова С (10А )   2     Постников А(9А)         3   Тодрия А  (10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 Года  и Рождества в 7 классе прошёл конкурс  Рождественская открытка  Дети писали открытки родителям и родственник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ли их , проявляя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ли по классам и конкурсы чтецов. Лучшими  были признаны учащиеся Алексеева И  7А,Заботин М 10 А, Евстигнеева М 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012-2013 учебного года изучение английского языка будет вестись во 2 классах по новым УМК под редакцией Вербицкой , отвечающим требованиям ФГОС второго  поколения. Поэтому  все учителя английского языка  прошли курсы по обучению  в количестве72  часов в г.Воскресенске по теме  «Проектирование  рабочей предметной программы в начальной школе» по требованиям ФГОС нового поколения .  Касьянова О.А  посещала курсы обучения  в количестве 16 часов по теме «Подготовка экспертов предметной комиссии по французскому языку при проведении ЕГЭ в 2012 г на территории Моск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ей четверти  состоялось мероприятие посвящённое  Дню Святого Валентина Подготовили и провели его Богатова М.А и Трунова О.С Дети оценили эти весёлые соревн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ткрытых Дверей  дал возможность родителям  побывать на уроках у любого  учителя. Касьянова О.А провела открытые уроки в 3А  и   ЗБ классах  «Незнайка в гостях у друзей»,Трунова О.С  подготовила урок в 6А классе «Лондонский зоопарк», Богатова М.А порадовала родителей  уроком в 3Б « Письма д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английского языка проводили дополнительные уроки со слабоуспевающими учащимися  или с сильными учащимися  целенаправленно готовя их к олимпиадам, конкурсам и открытым мероприят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событием  хочется отметить прохождение аттестации .Касьяновой ОА присвоена I квалификационная категор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четверти прошли итоговые контрольные работы.  Все резервные уроки  посвящались викторинам и играм , разучиванию стихов и песен на английском языке . Можно задуматься о театрализованных  представлениях , концертах  с приглашение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слабую оснащённость кабинетов иностранного языка в школе. Это обстоятельство не позволяет использовать на уроках современные педагогические технологии. Благодаря музыкальному центру , телевизору и видеомагнитофону , которые мы получили в 2011-2012 уч. году мы  смогли  разнообразить формы работы , активизировать работу по аудированию. В 10 классе мы смотрели видео фильм «Моя прекрасная леди», а в 5 классе проводили видеоуроки по темам Знакомство, Профессии, Погода. Это повышает мотивацию учащихся в изучении язык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работы метод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оспитателей группы продленного д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редней школе № 4 работает 8 учителей начальных классов и 2 воспитателя группы продленного дня. Все учителя имеют большой опыт работы,  высокие профессиональные раз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школьного методического объединения начальных классов была направлена на освоение и использование в образовательном процессе современных технологий, методик, фор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етодическом объединении  мы рассматривали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бота по организации подготовительных курсов для будущих первоклассников» (Кувшинова З.М.), «Развитие памяти младших школьников и повышение грамотности» (Глазова Л.В.), «Формы работы, повышающие уровень активности обучения»(Леликова Е.Н.),   «Психологические особенности детей младшего школьного возраста»(Громова Ю.К.), «Особенности проведения аттестации учителей начальных классов в новых условиях»(Митрофанова Н.Г.), «Обучение младших школьников с учетом их мыслительных способностей»(Казьмина Н.В.), «Формы оценивания учебной деятельности первоклассников » (Терентьева Н.В.), «Совершенствование преподавания математики в   начальной школе»(Аввакумова М.П.), «Организация клубных часов в группе продленного дня»(Шахийева Е.Е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тика заседаний отражала основные проблемные вопросы, стоящие перед МО. Заседания были тщательно продуманы и подготовлены. Выступления и выводы основывались на практических результ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екабре 2011 года на базе нашей школы проходил районный семинар учителей начальных классов на тему «Формирование ключевых компетенций как основа деятельностного подхода в обучении детей начальной школы». Все учителя начальной школы и учителя- предметники, работающие в нач. школе, приняли участие в семинаре – давали открытые уроки и мероприятия. Семинар прошел интересно. Все учителя показали высокий уровень своей подготовки и активность детей. Остались довольны семинаром и приглашенные гости, и учителя других шко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постоянно работают над задачей формирования творчески работающего коллектива учителей- единомышленников.  Перед началом учебного года все учителя перечитывают программы, знакомятся с учебниками, методическими пособиями, нормативными документами. На этой основе составляют тематическое планирование на год, план воспитательной работы. В этом учебном году учителя начальных классов повышали свой профессиональный уровень, посещая курсы и семинары, а затем делились, обменивались приобретенным опыто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ителя  в своей работе стремятся к тому, чтобы каждый ребенок имел прочные навыки счета, письма, чтения, чтобы каждый ребенок имел желание учиться, учиться хорош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,  чтобы дети успешно овладевали знаниями, все учителя  в своей работе используют принцип дифференцированного обучения, который заключается в том, что к учащимся предъявляются разного уровня требования, даются задания различного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этого учебного года вся начальная школа работает по УМК «Начальная школа 21 века» под редакцией  профессора Н.Ф.Виноградовой. Дети успешно осваивают учеб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каждому предмету есть учебники и тетради на печатной основе. В программе два варианта требований. Первый соответствует требованиям «Обязательного минимума» содержания начального общего образования («Ученик должен»). Программой предусмотрен повышенный уровень требований («Ученик мож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нно поэтому  программу «Начальная школа 21 века» ШМО начальных классов взяло за основу при составлении новой образовательной программы в свете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учебного года школа поддерживала тесную связь с детскими садами. Леликова Е.Н. проводила занятия с детьми на базе д/с № 26, Авакумова М. П.  – на базе  д/с №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октября по март Кувшинова З. М. и Глазова Л.В. проводили с детьми курсы по подготовке к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учебного года все учителя напряженно работали, и это дало неплохие результаты. С итоговыми контрольными работами справились практически все учащиеся. Анализ ошибок помог выявить слабые стороны в знаниях детей. С этими проблемами в знаниях учащихся будут работать учителя в следующем учебном год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верка техники чтения показала, что основная масса детей укладывается в норму чтения, но есть дети (2 – 5 человек в классе ), которые читают  ниже нормы, понимая текст. Причины отставания различны: заикание, дефекты речи, неблагополучные семьи и т. д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вершенствованию преподавания литературы и русского языка будет посвящена методическая работа в новом учебном год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воспитательной работе. Начальная школа участвовала в операции «Внимательный пешеход» (посвященный Дню Защиты Детей.); «Чистый двор», «Береги книгу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каждом классе прошли интересные мероприятия: классные часы на темы: «День матери», «Космическая эра», «200 лет битве под Бородино», «Русские народные инструменты»(3-б класс); «Правила хорошего тона», «В мире профессий», «Взрослеть – значит думать о других»(3-а класс), «Великая победа в битве под Москвой», «Спешите делать добро» (4-а класс) и д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и плодотворно прошла работа, посвященная Дню Победы. Дети встретились с ветеранами войны и тружениками тыла, услышали от них рассказы о военном и послевоенном времени; возложили цветы к памятникам погибших. В каждом классе прозвучали стихи о войне, Победе, о подвигах советских людей в годы Великой Отечественной войны. Ребята участвовали в конкурсе рисунков и стихов, посвященных Побед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нтересно прошла работа, посвященная 50-летию первого полета человека в космос и 70-летию битвы под Москвой, 200-летию Бородинского сражения. Ребята участвовали в городском конкурсе поделок на тему «Космос», в школьном и городском конкурсе чтецов. Двое учащихся начальной школы из 2-б и 3-а классов заняли призовые 1 и 2 места в городском конкурсе, читая стихи о космос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ного интересных праздников прошло в начальной школе. Это и праздник «Осень в гости к нам пришла», и «Мы теперь не просто дети, мы теперь- ученики», и « День именинников», и «Рождественские посиделки» (в 1классах). «А ну-ка, девочки», игра «Два корабля» (в 3 классах); выпускной вечер в четвертом класс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радиционными стали у начальной школы и посещения городских музеев, где ребята рассматривают выставки и участвуют в праздниках и представлениях, которые готовят работники музеев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Дню Победы была посвящена и «Зарничка», которая традиционно проходит в начальной школе.  Сначала – общее построение, сдача рапорта, а потом веселые эстафеты с мячом, обручем, скакалкой. В конце соревнований были подведены итоги. И проигравших в соревнованиях не было. Все получили призы и остались довольны. </w:t>
      </w:r>
    </w:p>
    <w:p>
      <w:pPr>
        <w:pStyle w:val="Normal"/>
        <w:ind w:firstLine="993"/>
        <w:rPr/>
      </w:pPr>
      <w:r>
        <w:rPr>
          <w:sz w:val="28"/>
          <w:szCs w:val="28"/>
        </w:rPr>
        <w:t>В этом учебном году с 1 июня по 2 июля на базе нашей школы, по традиции,   будет работать школьный оздоровительный лагерь.( Старшие воспитатели – Леликова Е.Н. и Глазова Л.В.) Укомплектован штат лагеря, оформлены кабин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тоги работы лагеря будут подведены на методическом объединении № 1 в 2012- 2013 уч.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оллективе налажена атмосфера сотрудничества, взаимопомощи, поддержки (взаимопосещение уроков, совместная разработка уроков, праздников, экскурсий, планирований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я работали в тесном контакте с учителями- предметниками, с психологом, с социальным педагогом, что существенно отразилось на качестве обученности детей начальной шко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. школьной библиотекой:        В.Е.Храбрина.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й объем библиотечного фонда – 200672экз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т.ч. фонд учебной литературы -  1229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в 2010-2011 учебном году составило -  478 чел., из них учащихся –  43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емость – 17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ость – 23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мость –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ебный год поступлений художественной литературы не было, учебной литературы поступило 1230 экз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учебного фонда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хость фонда учебников – 5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учебниках – 6 тыс.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 БИБЛИОТЕЧНЫМ  ФОНДОМ.</w:t>
      </w:r>
    </w:p>
    <w:p>
      <w:pPr>
        <w:pStyle w:val="Normal"/>
        <w:rPr/>
      </w:pPr>
      <w:r>
        <w:rPr>
          <w:sz w:val="28"/>
          <w:szCs w:val="28"/>
        </w:rPr>
        <w:t xml:space="preserve">Фонд библиотеки состоит в основном из книг, изданных в 60-х ,70-х, 80-Х годах. Книги, пользующиеся повышенным спросом, по школьной программе находятся в особо ветхом состоянии. Отсутствуют  книги современных авторов, чьи произведения изучаются в 11 классе, или присутствуют в недостаточном количестве.  Поступления в  библиотеку осуществлялись посредством дарения книг учащимися. Школьной библиотекой была проведена традиционная акция </w:t>
      </w:r>
      <w:r>
        <w:rPr>
          <w:b/>
          <w:sz w:val="28"/>
          <w:szCs w:val="28"/>
        </w:rPr>
        <w:t>«Книге – вторую жизнь»</w:t>
      </w:r>
      <w:r>
        <w:rPr>
          <w:sz w:val="28"/>
          <w:szCs w:val="28"/>
        </w:rPr>
        <w:t xml:space="preserve">, где учащимся с 1 по 11 класс было предложено принести в дар библиотеке личные книги: научно-популярные, художественные, словари справочники. Большое количество книг было подарено учащимися 4 а класса: Шайдеровой Настей, Курановой Машей, Алексеевой Викой и учащимися 4б класса: Фарафоновой Сашей, Липатовой Настей и Громовым Игорем. По-прежнему тяжелым остается положение с книгами для младших школьников и школьников среднего возраста, справочной литературой. Поступления книг для младших школьников осуществляется только за счет  дарения книг учащими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уплении новых книг в библиотеку проводится их техническая обработка, регистрация, учет (в инвентарной книге и книге суммарного уч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ся работа по выявлению ветхих и устаревших книг.  С целью обеспечения сохранности книжного фонда  при посещении библиотеки проводятся беседы по сохранности книг, их своевременному возврату. Проводится работа по выявлению задолжников и работа с ними. При потере книги читатель возмещает потерю книгой, необходимой библиотеке. Сохранность книг проверяется при приеме книг от читателя, при необходимости книга возвращается для проведения рем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воспитательной работы МБОУ СОШ № 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2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над которой работает школа 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Тема школы: </w:t>
            </w:r>
            <w:r>
              <w:rPr>
                <w:b/>
              </w:rPr>
              <w:t>«Активизация познавательной деятельности, гражданского и патриотического воспитания на основе личностно-ориентированного подхода в организации учебного процесса»</w:t>
            </w:r>
          </w:p>
          <w:p>
            <w:pPr>
              <w:pStyle w:val="Normal"/>
              <w:rPr/>
            </w:pPr>
            <w:r>
              <w:rPr/>
              <w:t>МБОУ СОШ № 4 –  зарегистрирована с апреля 2012г.</w:t>
            </w:r>
          </w:p>
          <w:p>
            <w:pPr>
              <w:pStyle w:val="Normal"/>
              <w:rPr/>
            </w:pPr>
            <w:r>
              <w:rPr/>
              <w:t>-Предпрофильный уровень в 9-м классе</w:t>
            </w:r>
          </w:p>
          <w:p>
            <w:pPr>
              <w:pStyle w:val="Normal"/>
              <w:rPr/>
            </w:pPr>
            <w:r>
              <w:rPr/>
              <w:t>- социально-экономический профиль в 10-11 классах (математика, право, обществознание, экономика)</w:t>
            </w:r>
          </w:p>
          <w:p>
            <w:pPr>
              <w:pStyle w:val="Normal"/>
              <w:rPr/>
            </w:pPr>
            <w:r>
              <w:rPr/>
              <w:t>Кроме того:</w:t>
            </w:r>
          </w:p>
          <w:p>
            <w:pPr>
              <w:pStyle w:val="Normal"/>
              <w:rPr/>
            </w:pPr>
            <w:r>
              <w:rPr/>
              <w:t>- Духовное краеведение (с 5-го кл.)</w:t>
            </w:r>
          </w:p>
          <w:p>
            <w:pPr>
              <w:pStyle w:val="Normal"/>
              <w:rPr/>
            </w:pPr>
            <w:r>
              <w:rPr/>
              <w:t>- Обществознание (с 6-го кл.)</w:t>
            </w:r>
          </w:p>
          <w:p>
            <w:pPr>
              <w:pStyle w:val="Normal"/>
              <w:rPr/>
            </w:pPr>
            <w:r>
              <w:rPr/>
              <w:t>- Очно-заочная (вечерняя) форма получ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воспитательной работы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оспитание  и развитие свободной, талантливой и физически здоровой личности, обогащенной научными знаниями, готовой к созидательной трудовой деятельности  и нравственному поведению, ориентированной на творчество, на самопознание и самовоспитание, с чувством гражданина, политической культуры, с духом свободы и демократии, личным достоинством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Развивать у детей  не только прикладные умения, но и способности к выбору нравственной позиции, ценностно-ориентированной деятельности, самореализации и жизненному самоопределению.</w:t>
            </w:r>
          </w:p>
          <w:p>
            <w:pPr>
              <w:pStyle w:val="Normal"/>
              <w:rPr/>
            </w:pPr>
            <w:r>
              <w:rPr/>
              <w:t>-развивать коммуникативные способности, детскую  одаренность.</w:t>
            </w:r>
          </w:p>
          <w:p>
            <w:pPr>
              <w:pStyle w:val="Normal"/>
              <w:rPr/>
            </w:pPr>
            <w:r>
              <w:rPr/>
              <w:t>-Обеспечить профилактику асоциального поведения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программы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ограмма развития воспитательной системы</w:t>
            </w:r>
            <w:r>
              <w:rPr/>
              <w:t xml:space="preserve">  (2008-2013гг.) реализуется через подпрограммы:</w:t>
            </w:r>
          </w:p>
          <w:p>
            <w:pPr>
              <w:pStyle w:val="Normal"/>
              <w:rPr/>
            </w:pPr>
            <w:r>
              <w:rPr/>
              <w:t>- «Воспитание гражданина России»</w:t>
            </w:r>
          </w:p>
          <w:p>
            <w:pPr>
              <w:pStyle w:val="Normal"/>
              <w:rPr/>
            </w:pPr>
            <w:r>
              <w:rPr/>
              <w:t>- «Здоровье»</w:t>
            </w:r>
          </w:p>
          <w:p>
            <w:pPr>
              <w:pStyle w:val="Normal"/>
              <w:rPr/>
            </w:pPr>
            <w:r>
              <w:rPr/>
              <w:t>- «Одаренные дети»</w:t>
            </w:r>
          </w:p>
          <w:p>
            <w:pPr>
              <w:pStyle w:val="Normal"/>
              <w:rPr/>
            </w:pPr>
            <w:r>
              <w:rPr/>
              <w:t>- «Воспитание толерантности»</w:t>
            </w:r>
          </w:p>
          <w:p>
            <w:pPr>
              <w:pStyle w:val="Normal"/>
              <w:rPr/>
            </w:pPr>
            <w:r>
              <w:rPr/>
              <w:t>- «Подросток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рограмма развития дополнительного образования, рассчитанная на период с</w:t>
            </w:r>
            <w:r>
              <w:rPr/>
              <w:t xml:space="preserve"> 2008-2013 г.г.</w:t>
            </w:r>
          </w:p>
          <w:p>
            <w:pPr>
              <w:pStyle w:val="Normal"/>
              <w:rPr/>
            </w:pPr>
            <w:r>
              <w:rPr/>
              <w:t>В основе этих программ лежат общечеловеческие ценности: Земля, Отечество, Семья, Труд, Знания, Культура, Мир, Человек. Данные программы позволяют реализовать поставленные цели 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щешкольные мероприятия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наний (Праздник первого школьного звонка)</w:t>
            </w:r>
          </w:p>
          <w:p>
            <w:pPr>
              <w:pStyle w:val="Normal"/>
              <w:rPr/>
            </w:pPr>
            <w:r>
              <w:rPr/>
              <w:t>- День учителя</w:t>
            </w:r>
          </w:p>
          <w:p>
            <w:pPr>
              <w:pStyle w:val="Normal"/>
              <w:rPr/>
            </w:pPr>
            <w:r>
              <w:rPr/>
              <w:t>- Новый год</w:t>
            </w:r>
          </w:p>
          <w:p>
            <w:pPr>
              <w:pStyle w:val="Normal"/>
              <w:rPr/>
            </w:pPr>
            <w:r>
              <w:rPr/>
              <w:t>- Вечер встречи выпускников школы</w:t>
            </w:r>
          </w:p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  <w:t>- День открытых дверей</w:t>
            </w:r>
          </w:p>
          <w:p>
            <w:pPr>
              <w:pStyle w:val="Normal"/>
              <w:rPr/>
            </w:pPr>
            <w:r>
              <w:rPr/>
              <w:t>- Праздник последнего звонка</w:t>
            </w:r>
          </w:p>
          <w:p>
            <w:pPr>
              <w:pStyle w:val="Normal"/>
              <w:rPr/>
            </w:pPr>
            <w:r>
              <w:rPr/>
              <w:t>- Выпускной веч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технологии 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деи воспитательной системы школы - идеи педагогики гуманизма, сотрудничества, общей заботы, формирование единого воспитательного развивающего пространства, идея «школы - семьи». Научным основанием программы стали идеи и педагогические системы В.А. Сухомлинского, К.Д. Ушинского, И.П. Иванова, И.Я. Ямбурга, Н.Е. Щурковой, В.А. Кара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стреч, совм. меропр-тий (че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мед раб-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раб-ми У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р-ми кул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 ветеранами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с музеями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роведено встреч, совместных мероприятий: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А) с медработниками  - 34, приняло участие – 469 чел </w:t>
            </w:r>
          </w:p>
          <w:p>
            <w:pPr>
              <w:pStyle w:val="Normal"/>
              <w:ind w:firstLine="567"/>
              <w:rPr/>
            </w:pPr>
            <w:r>
              <w:rPr/>
              <w:t>Б) с работниками УВД - 127, приняло участие -460чел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) с учреждениями культуры -36, приняло участие – 458чел </w:t>
            </w:r>
          </w:p>
          <w:p>
            <w:pPr>
              <w:pStyle w:val="Normal"/>
              <w:ind w:firstLine="567"/>
              <w:rPr/>
            </w:pPr>
            <w:r>
              <w:rPr/>
              <w:t>Г) с ветеранами - 23, приняло участие – 465чел</w:t>
            </w:r>
          </w:p>
          <w:p>
            <w:pPr>
              <w:pStyle w:val="Normal"/>
              <w:ind w:firstLine="567"/>
              <w:rPr/>
            </w:pPr>
            <w:r>
              <w:rPr/>
              <w:t>Д) с музеями - 15, приняло участие – 380че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с участием 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 проведено 4 общешкольных, 68 классных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Работал общешкольный родительский комитет, где рассматривались различные вопросы обучения и воспитания, в том числе  поднималась проблема активности родителей. Организовано правовое просвещение родителей на классных и общешкольных родительских собраниях, для этого активно привлекались специалисты ОДН (Сачкова Е.К., Яньшина И.А., Киселева Т.В.), ГИБДД (Медведев А.Е.), прокуратуры (Петрова Е.К), наркологического диспансера ( Чернавин В.В.) и др. служб. Тематика родительских собраний построена в соответствии с возрастными особенностями учащихся, чьи родители посещают собрания. Посещаемость родительских собраний составила в среднем 68,8%, что на 0,8% больше, чем в прошлом году. Во 2, 3,4, 5, 6, 9  классах больше, чем средний показатель по школе. Самый низкий % посещаемости в 7-б (57,5%) классе.</w:t>
            </w:r>
            <w:r>
              <w:rPr>
                <w:color w:val="FF0000"/>
              </w:rPr>
              <w:t xml:space="preserve">  </w:t>
            </w:r>
            <w:r>
              <w:rPr/>
              <w:t>В этом году проблему посещаемости родительских собраний успешно решали классные руководители 5-а класса – Гусева Ю.В., 6-а класса – Тимофеева Н.В. и 9-а класса Ершова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а картотека семей, проведено 14 рейдов посещения семей администрацией школы, соц. педагогом и членами родительского комитета, классными руководителями. Родители привлекались к проведению Совета профилактики, благоустройству школы и её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>Для обмена опытом работы с родителями был проведен круглый стол классных руководителей, где рассматривались вопросы важности семейного воспитания, разнообразные формы работы с родителями. Классные руководители поделились положительным опытом работы, а так же обратили внимание на ошибки в работе с родителями, которых стоит избег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этом учебном году в школе было проведено анкетирование родителей 2,4,9,10-х классов по изучению  удовлетворенности учебно-воспитательным процессом и комфортности. По результатам анкетирования удовлетворенность 84,7%. Комфортность родителей  – 74,6%. Всего 5,6% из опрошенных родителей назвал себя организатором,  36% родителей – активные добровольцы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ероприятия  с участием родителей и детей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урпоходы и экскурсии - 225 уч-ся, 32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лассные огоньки -  1620 уч-ся,  67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тавки поделок учащихся и родителей – 170 уч-ся,25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матический праздник  «Битва за Москву» –  144 уч-ся,32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здник «Мы теперь ученики» – 56 уч-ся,  48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ень здоровья  военно-спортивная игра «Зарничка» и «Зарница» –409 уч-ся, 15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овогодний бал «Фейерверк танца» – 345 уч-ся, 19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сихологический тренинг «Родителям о наркомании и наркотик   Тема: «Мы выбираем будущее – </w:t>
            </w:r>
            <w:r>
              <w:rPr>
                <w:lang w:val="en-US"/>
              </w:rPr>
              <w:t>XXI</w:t>
            </w:r>
            <w:r>
              <w:rPr/>
              <w:t xml:space="preserve"> век – век здоровья и красоты!» 300 уч-ся, 17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ечер отдыха родителей и детей «Рождественские встречи» –  55  уч-ся, 23 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следний звонок -  103 уч-ся (4-а,б; 9-й; ),  90 род.</w:t>
            </w:r>
          </w:p>
          <w:p>
            <w:pPr>
              <w:pStyle w:val="Normal"/>
              <w:ind w:left="567" w:hanging="0"/>
              <w:rPr/>
            </w:pPr>
            <w:r>
              <w:rPr/>
              <w:t>-    «Встреча с выпускниками школы» -272 уч-ся.</w:t>
            </w:r>
          </w:p>
          <w:p>
            <w:pPr>
              <w:pStyle w:val="Normal"/>
              <w:ind w:left="567" w:hanging="0"/>
              <w:rPr/>
            </w:pPr>
            <w:r>
              <w:rPr/>
              <w:t>-     Выпускной бал « Прощай, начальная школа» – 46 уч-ся, 29 р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курс «Умелые руки» - 96 уч-ся, 19 род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я четверть</w:t>
            </w:r>
          </w:p>
          <w:p>
            <w:pPr>
              <w:pStyle w:val="Normal"/>
              <w:rPr/>
            </w:pPr>
            <w:r>
              <w:rPr/>
              <w:t>1. Отчет директора школы перед родителями об итогах работы школы за 2011– 2012 по совершенствованию учебно-воспитательной работы и материальной базы. Задачи на новый учебный год (Чеботарева Н.Е.)</w:t>
            </w:r>
          </w:p>
          <w:p>
            <w:pPr>
              <w:pStyle w:val="Normal"/>
              <w:rPr/>
            </w:pPr>
            <w:r>
              <w:rPr/>
              <w:t>2. О работе по предупреждению преступности среди учащихся (Сачкова Е.К.)</w:t>
            </w:r>
          </w:p>
          <w:p>
            <w:pPr>
              <w:pStyle w:val="Normal"/>
              <w:rPr/>
            </w:pPr>
            <w:r>
              <w:rPr/>
              <w:t>3. Выборы общешкольного родительского комитета и Управляющего совета школы (Чеботарева Н.Е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я четверть</w:t>
            </w:r>
          </w:p>
          <w:p>
            <w:pPr>
              <w:pStyle w:val="Normal"/>
              <w:rPr/>
            </w:pPr>
            <w:r>
              <w:rPr/>
              <w:t>1.«От конфликта к культуре общения» (Кутузова Т.В.)</w:t>
            </w:r>
          </w:p>
          <w:p>
            <w:pPr>
              <w:pStyle w:val="Normal"/>
              <w:rPr/>
            </w:pPr>
            <w:r>
              <w:rPr/>
              <w:t>2.«Об изменениях в Уставе школы. Ознакомление родителей с новыми локальными актами школы» (Чеботарева Н.Е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я четверть</w:t>
            </w:r>
          </w:p>
          <w:p>
            <w:pPr>
              <w:pStyle w:val="Normal"/>
              <w:rPr/>
            </w:pPr>
            <w:r>
              <w:rPr/>
              <w:t>1.«О совместной работе семьи и школы по подготовке и сдаче экзаменов в форме   ГИА  в 9-х» (Титова Л.Ю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– я четверть</w:t>
            </w:r>
          </w:p>
          <w:p>
            <w:pPr>
              <w:pStyle w:val="Normal"/>
              <w:rPr/>
            </w:pPr>
            <w:r>
              <w:rPr/>
              <w:t>1.«Об итогах учебного года и организации летней оздоровительной работы с учащимися» (КутузоваТ.В.,ТитоваЛ.Ю.)</w:t>
            </w:r>
          </w:p>
          <w:p>
            <w:pPr>
              <w:pStyle w:val="Normal"/>
              <w:rPr/>
            </w:pPr>
            <w:r>
              <w:rPr/>
              <w:t>2. «Об участии родителей в подготовке школы к  2012– 2013  уч.г.» (Чеботарева Н.Е.)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603"/>
              <w:gridCol w:w="1134"/>
              <w:gridCol w:w="1457"/>
              <w:gridCol w:w="2333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 лекто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растная группа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оведения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Азбучные истин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0.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ентьева Н.В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ндром «понедельника» у пятиклассника и ак его избежа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сева Ю.В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ая дисциплина и ее значение в жизни школьн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8-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това Л.Ю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оспитание понимание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2.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исова М.В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в жизни школьника «за» и «проти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зырева И.В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моции и чувства  разговоре с подростк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-1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ешонкова Н.М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Хорошие родители. Кто они?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.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вакумова М.П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дные привычки ребенка. Как им противостоя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тузова Т.В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Дороги, которые мы выбирае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-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Ершова Л.А.</w:t>
                  </w:r>
                </w:p>
              </w:tc>
            </w:tr>
          </w:tbl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еденные для жителей микрорайона/села (количество, названия, число участников)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школе существует план, в котором отражены все мероприятия, проводимые в школе по месту жительства. Формы проведения мероприятий различные: праздники, спортивные турниры и первенства, выставки детского творчества, Дни Здоровья, акции «Вредным привычкам – нет!» и «Свет в окне», сбор макулатуры, озеленение и благоустройство пришкольной территории и микрорайона.Учет в воспитании, обстановка в микрорайоне, контроль за тем, как проводят время несовершеннолетние вечером, имеют большое значение в профилактике правонарушений несовершеннолетних. Организуются рейды в неблагополучные семьи и семьи «трудных» учащихся. Последним анкетированием выявлены криминальные кру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икрорайона (дом №23 - 4 подъезд, дом №41). Местожительство отражает основные черты внешкольной среды – и прежде всего ее широкий социальный характер. То обстоятельство, что именно по месту жительства взрослые и дети большую часть времени проводят вместе, способствует наиболее тесным контактам взрослых и детей, концентрации их общения, взаимовлиянию, развитию совместной деятельности и, следовательно, создает естественные, благоприятные условия для активизации взрослых в воспитании детей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текший период проведено 6 дискотек для старшеклассников, турниры по волейболу и  мини футболу, спортивные эстафеты, «Веселые старты», конкурсы рисунка на асфальте. Тесное сотрудничество с ДСД «Цветик-семицветик» радуют детей и взрослых познавательно-развлекательными играми «Великолепная семерка» - Победители уч-ся 7-а класса ( кл. рук. Касьянова О.А.), 3 место  в Фестивале Открытой Молодежной</w:t>
            </w:r>
            <w:r>
              <w:rPr>
                <w:vanish/>
                <w:sz w:val="22"/>
                <w:szCs w:val="22"/>
              </w:rPr>
              <w:t xml:space="preserve"> Открытой командноцмандноц лиг8лиг8и КВН возложение траурной гирлянды у момериала Славы.ойск под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 xml:space="preserve"> лиги  команд КВН (уч-ся 10-а кл. кл. рук. Терешонкова 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школы поддерживается чистота на улице Антипова, устраиваются субботники по уборке 1 микрорайона, проводятся генеральные уборки, «трудовые» вахты на школьной территории.</w:t>
            </w:r>
          </w:p>
          <w:tbl>
            <w:tblPr>
              <w:tblW w:w="12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9999"/>
              <w:gridCol w:w="1712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мероприят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участников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 знаний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 открытых дверей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годние елки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ениц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тречи с ветеранами ВОВ и локальных войн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кция «Свет в окне»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чники благоустройства 1-го микрорайон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-музыкальная композиция , посв. 200- летию Отечественной войны 1812г.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и мужеств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Летопись Великой Отечественной войны» встречи  с ветеранами войны Чистосердовым Г.С., Зениным А.Н., Смирновым В.И.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25</w:t>
                  </w:r>
                </w:p>
              </w:tc>
            </w:tr>
          </w:tbl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учащихся:</w:t>
            </w:r>
          </w:p>
          <w:p>
            <w:pPr>
              <w:pStyle w:val="Normal"/>
              <w:rPr/>
            </w:pPr>
            <w:r>
              <w:rPr/>
              <w:t>А) структура детской организации и организации ученического самоуправления; % охват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газет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) Совет школы «</w:t>
            </w:r>
            <w:r>
              <w:rPr>
                <w:b/>
              </w:rPr>
              <w:t>НАВИГАТОР</w:t>
            </w:r>
            <w:r>
              <w:rPr/>
              <w:t>» (активисты 9-10 классов, 15 чел.)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- необходимость школе;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- актив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- верность традициям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 xml:space="preserve"> - инициатив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готовность протянуть руку помощи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– анализ ошибок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 – требовательность к себе</w:t>
            </w:r>
          </w:p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 xml:space="preserve"> – открытость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развитие творчества</w:t>
            </w:r>
          </w:p>
          <w:p>
            <w:pPr>
              <w:pStyle w:val="Normal"/>
              <w:rPr/>
            </w:pPr>
            <w:r>
              <w:rPr/>
              <w:t>Объединяет всех учащихся школы(100% охват уч-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ет работу по направлениям: </w:t>
            </w:r>
          </w:p>
          <w:p>
            <w:pPr>
              <w:pStyle w:val="Normal"/>
              <w:rPr/>
            </w:pPr>
            <w:r>
              <w:rPr/>
              <w:t>культурно-массовое, гражданско-патриотическое, агентство «Детская пресса», содействие обучению, турагенство, работа с малышами, здоровье и спорт.</w:t>
            </w:r>
          </w:p>
          <w:p>
            <w:pPr>
              <w:pStyle w:val="Normal"/>
              <w:rPr/>
            </w:pPr>
            <w:r>
              <w:rPr/>
              <w:t>Детские орган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Экологический отряд «Зелёный патруль»  (разновозрастный состав – 15 че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тряд ЮИД «БОНД» (Будьте Осторожны на Дорогах) (5 - 7 классы, 16 чел.)</w:t>
            </w:r>
          </w:p>
          <w:p>
            <w:pPr>
              <w:pStyle w:val="Normal"/>
              <w:rPr/>
            </w:pPr>
            <w:r>
              <w:rPr/>
              <w:t>Б) Агентство «Детская пресса» выпускает газету «</w:t>
            </w:r>
            <w:r>
              <w:rPr>
                <w:b/>
              </w:rPr>
              <w:t>Школьная жизнь</w:t>
            </w:r>
            <w:r>
              <w:rPr/>
              <w:t>». Периодичность выпуска – раз в четверть, создание и размещение материалов на  сайте «Великая Отечественная вой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у школьного ученического самоуправления за истекший год можно признать удовлетворительной. Активизировать работу по выпуску школьной газеты «Школьная жизнь».  Школьному ученическому самоуправлению совместно с классными самоуправлениями организовывать  мероприятия, направленные на встречу 45-летнего юбилея школы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учащихся кружковой работой в школе –</w:t>
            </w:r>
          </w:p>
          <w:p>
            <w:pPr>
              <w:pStyle w:val="Normal"/>
              <w:rPr/>
            </w:pPr>
            <w:r>
              <w:rPr/>
              <w:t>% охвата уч-ся в учреждениях доп. образования: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осуговая занятость учащихся ОУ в кружках, секциях, объединениях различной направленности</w:t>
            </w:r>
          </w:p>
          <w:tbl>
            <w:tblPr>
              <w:tblW w:w="18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657"/>
              <w:gridCol w:w="851"/>
              <w:gridCol w:w="51"/>
              <w:gridCol w:w="799"/>
              <w:gridCol w:w="871"/>
              <w:gridCol w:w="830"/>
              <w:gridCol w:w="709"/>
              <w:gridCol w:w="1134"/>
              <w:gridCol w:w="1559"/>
              <w:gridCol w:w="1559"/>
              <w:gridCol w:w="803"/>
              <w:gridCol w:w="1749"/>
              <w:gridCol w:w="2694"/>
              <w:gridCol w:w="1152"/>
              <w:gridCol w:w="239"/>
              <w:gridCol w:w="863"/>
              <w:gridCol w:w="878"/>
            </w:tblGrid>
            <w:tr>
              <w:trPr>
                <w:trHeight w:val="285" w:hRule="atLeast"/>
                <w:cantSplit w:val="true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 уч-ся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4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нятость в школьных кружках по направлениям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ме того занятость в городских учреждениях доп обр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риска</w:t>
                  </w:r>
                </w:p>
              </w:tc>
              <w:tc>
                <w:tcPr>
                  <w:tcW w:w="31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6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Тех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т-в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12,7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Экол.-биол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 xml:space="preserve">-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у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ае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%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из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здор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%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Худ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сте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7,5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уч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ссл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 xml:space="preserve">-  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е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тр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м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руг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%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%</w:t>
                  </w:r>
                </w:p>
              </w:tc>
              <w:tc>
                <w:tcPr>
                  <w:tcW w:w="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11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100%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1129"/>
              <w:gridCol w:w="2244"/>
              <w:gridCol w:w="720"/>
              <w:gridCol w:w="900"/>
              <w:gridCol w:w="900"/>
              <w:gridCol w:w="620"/>
              <w:gridCol w:w="820"/>
              <w:gridCol w:w="900"/>
              <w:gridCol w:w="900"/>
              <w:gridCol w:w="900"/>
              <w:gridCol w:w="1080"/>
              <w:gridCol w:w="560"/>
              <w:gridCol w:w="560"/>
              <w:gridCol w:w="620"/>
              <w:gridCol w:w="780"/>
            </w:tblGrid>
            <w:tr>
              <w:trPr>
                <w:trHeight w:val="315" w:hRule="atLeast"/>
              </w:trPr>
              <w:tc>
                <w:tcPr>
                  <w:tcW w:w="1422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Количественный состав школьных кружков, секций, объединений     2011-2012 уч.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1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У</w:t>
                  </w:r>
                </w:p>
              </w:tc>
              <w:tc>
                <w:tcPr>
                  <w:tcW w:w="22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кол-во кружков, секций, объединений,  организованных на базе ОУ</w:t>
                  </w:r>
                </w:p>
              </w:tc>
              <w:tc>
                <w:tcPr>
                  <w:tcW w:w="10260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кружков, секций, объединений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5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.творчество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о-биологич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о-краеведч.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спортивн.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-исследова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но-патриотич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ы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сихологической направленно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ИД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ологическ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ественнонаучн.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БОУ №4 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направление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</w:rPr>
              <w:t>Школа растит будущих патриотов, защитников России. Проработана программа «Воспитание гражданина России».  Значительный акцент воспитательной работы в школе направлен на популяризацию государственной символики. В кабинетах истории, рекреации 2 этажа оформлены стенды «Символика России», в каждом классе оформлены уголки. ШМО классных руководителей среднего и старшего звена проведены открытые мероприятия, посвященные истории возникновения и развития герба, гимна, флага России. Классными коллективами создана «Книга Памяти»  и сайт о егорьевцах, погибших на фронтах Великой Отечественной войны.</w:t>
            </w:r>
            <w:r>
              <w:rPr/>
              <w:t xml:space="preserve"> Учебный  2011-2012 г.  ознаменован  70-летием битвы за Москву, годом Всероссийской истории. </w:t>
            </w:r>
          </w:p>
          <w:p>
            <w:pPr>
              <w:pStyle w:val="Normal"/>
              <w:ind w:firstLine="709"/>
              <w:rPr/>
            </w:pPr>
            <w:r>
              <w:rPr/>
              <w:t>Практически все школьные мероприятия проводились под эгидой празднования этих дат. Самые яркие из них, хорошо организованные, воспитывающие: - это школьное мероприятие, посв. 200-летию Отечетсвенной войны 1812г.  «Во имя чести, долга и  славы…» ( кл. рук. Тимофеева Н.В.). Школа также является Победителем  районного конкурса « Юные таланты Московии в номинациях:</w:t>
            </w:r>
          </w:p>
          <w:p>
            <w:pPr>
              <w:pStyle w:val="Normal"/>
              <w:ind w:firstLine="709"/>
              <w:rPr/>
            </w:pPr>
            <w:r>
              <w:rPr/>
              <w:t>- литературно-музыкальная композиция, посвященная 200-летию Отечественной войны 1812г. «Этих дней не смолкнет е</w:t>
            </w:r>
          </w:p>
          <w:p>
            <w:pPr>
              <w:pStyle w:val="Normal"/>
              <w:ind w:firstLine="709"/>
              <w:rPr/>
            </w:pPr>
            <w:r>
              <w:rPr/>
              <w:t>адный вокал – Цветкова Светлана ( 10-а класс) 2 место.</w:t>
            </w:r>
          </w:p>
          <w:p>
            <w:pPr>
              <w:pStyle w:val="Normal"/>
              <w:ind w:firstLine="567"/>
              <w:rPr/>
            </w:pPr>
            <w:r>
              <w:rPr/>
              <w:t>Осознание учащимися как нравственной ценности, причастность к судьбе Отечества, его прошлому, настоящему, будущему проявляется в проведении таких праздничных мероприятий, как: День Защитника Отечества, месячника  военно-патриотической работы, День Защиты детей, День города, «Вахта Памяти»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й традицией стали встречи с военнослужащими, ветеранами ВОВ, участниками воин в Афганистане, Чечне. 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Пять  учащихся нашей школы занимаются в клубе « Отвага», 13 стали членами клуба «Чкаловец», 7  ребят  посвящены в православные скауты. Занятия ребятам нравятся, и самое главное, положительно сказываются на их учебе и дисциплине.  </w:t>
            </w:r>
          </w:p>
          <w:p>
            <w:pPr>
              <w:pStyle w:val="Normal"/>
              <w:ind w:firstLine="720"/>
              <w:rPr/>
            </w:pPr>
            <w:r>
              <w:rPr/>
              <w:t>Красиво и достойно школа выглядит на таких серьёзных городских мероприятиях как торжественные шествия, посвящённые Дню города, Дню Победы.  В этом отчетном году школе было поручено возложение траурной гирлянды у мемориала Славы. Интересно и продуманно проведена военно-спортивная игра «Зарница», посвященная дню Защитника Отечества (для уч-ся 5-10 кл) и игра «Зарничка» (для учащихся начальной школы).Победителями этих игр стали  учащиеся 10-а класса 4-б класса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 канун празднования Дня Победы учащиеся  школы встретились с ветеранами ВОВ и труда Зениным Л.Н., Смирновым В.И.. Познавательно и интересно  для  ребят 10-а класса Тарасов Л.Н.провел экскурсию  «Узнай свой город».  </w:t>
            </w:r>
          </w:p>
          <w:p>
            <w:pPr>
              <w:pStyle w:val="Normal"/>
              <w:ind w:firstLine="720"/>
              <w:rPr/>
            </w:pPr>
            <w:r>
              <w:rPr/>
              <w:t>Формированию патриотических чувств у детей помогают школьные конкурсы стихов о России, конкурсы военных песен и литературно-музыкальные композиции. Традиционно в школе проводится смотр «Строя и песни».</w:t>
            </w:r>
          </w:p>
          <w:p>
            <w:pPr>
              <w:pStyle w:val="Normal"/>
              <w:ind w:firstLine="720"/>
              <w:rPr/>
            </w:pPr>
            <w:r>
              <w:rPr/>
              <w:t>В нашей школе накоплен богатый опыт проведения «Дня Защитника Отечества», проведение месячника военно-патриотической  работы. Стали традицией встречи с работниками прокуратуры и здравоохранения, ГИБДД, ОДН, наркологии. Налажено сотрудничество с медико-просветительским центром «Жизнь» г. Коломна. С мальчишками 8-10 классов проведены беседы: «Традиционные духовные воинские ценности. Мужская ответственность».Классными руководителями 5-10 классов проведены  Уроки мужества: «Защита Родины – священный долг каждого!»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/>
              <w:t>Воспитание человека-гражданина, патриота – основная ключевая задача каждого классного руковод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направление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</w:rPr>
              <w:t xml:space="preserve">Формирование ответственного отношения к природе, развитие экологической культуры ребёнка – сложный процесс, успех которого во многом зависит от взаимной деятельности семьи и школы. Необходимо чтобы природа и её объекты входили в круг интересов ребёнка, забота о живых организмах, когда животные становятся членами семьи, а выращиваемые растения личной гордостью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громное воспитательное значение имеют организованные турпоходы и экскурсии по изучению природы Подмосковья: «Природа осенью», «Как животные и растения готовятся к зиме». Дети приобретают навыки  рационально, умело использовать дары природы, бережно относиться к лесным богатствам. Вовлечение детей в природоохранную деятельность забота о благополучии природных объектов порождает особое ощущение взаимосвязи с миром природы, психологического единства с ним, ответственность.</w:t>
            </w:r>
          </w:p>
          <w:p>
            <w:pPr>
              <w:pStyle w:val="Normal"/>
              <w:spacing w:before="280" w:after="28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Учителя школы ответственно относятся к экологическому образованию ребят. Они на своих уроках формируют экологическое мышление ребенка, используя беседы, дискуссии, ролевые игры, исследовательские работы, наглядность, экскурсии на природу.Ежегодно учителями методического объединения естественного цикла и учителями начальных классов проводится декада естественных наук и экологический марафон, посвященные экологическому образованию и воспитанию, направленные на воспитание гуманного отношения к природе, чувства ответственности за все живое на Земле. Все мероприятия интересны, способствуют расширению знаний по экологии и охране окружающей среды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" w:ascii="Times" w:hAnsi="Times"/>
              </w:rPr>
              <w:t>Старшеклассники проводят экологический мониторинг по экологическому и санитарно-гигиеническому состоянию школы, результаты наблюдений представляют в виде отчетов, проектов. Эти материалы используются для составления экологического паспорта школы. Старшеклассниками была проведена исследовательская работа по темам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textAlignment w:val="top"/>
              <w:rPr>
                <w:rFonts w:ascii="Tahoma" w:hAnsi="Tahoma" w:cs="Tahoma"/>
                <w:sz w:val="19"/>
                <w:szCs w:val="19"/>
              </w:rPr>
            </w:pPr>
            <w:r>
              <w:rPr/>
              <w:t xml:space="preserve">" Загрязнение окружающей среды и его формы"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textAlignment w:val="top"/>
              <w:rPr>
                <w:rFonts w:ascii="Tahoma" w:hAnsi="Tahoma" w:cs="Tahoma"/>
                <w:sz w:val="19"/>
                <w:szCs w:val="19"/>
              </w:rPr>
            </w:pPr>
            <w:r>
              <w:rPr/>
              <w:t xml:space="preserve">" Утилизация бытовых отходов человека"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textAlignment w:val="top"/>
              <w:rPr>
                <w:rFonts w:ascii="Tahoma" w:hAnsi="Tahoma" w:cs="Tahoma"/>
                <w:sz w:val="19"/>
                <w:szCs w:val="19"/>
              </w:rPr>
            </w:pPr>
            <w:r>
              <w:rPr/>
              <w:t xml:space="preserve">"Экология и здоровье человека"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textAlignment w:val="top"/>
              <w:rPr>
                <w:rFonts w:ascii="Tahoma" w:hAnsi="Tahoma" w:cs="Tahoma"/>
                <w:sz w:val="19"/>
                <w:szCs w:val="19"/>
              </w:rPr>
            </w:pPr>
            <w:r>
              <w:rPr/>
              <w:t xml:space="preserve"> </w:t>
            </w:r>
            <w:r>
              <w:rPr/>
              <w:t>«Влияние зеленых растений на состояние атмосферы»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 xml:space="preserve">В целях усиления работы по экологическому воспитанию школьников природоохранной работы и работы по озеленению школы, из числа учащихся школы создана детская самодеятельная организация школьный экологический отряд «Зелёный патруль». Главная цель создания экологического отряда в школе – воспитание у подрастающего поколения экологически целесообразного поведения как показателя духовного развития личности, формирование экологического  мышления и экологической культуры учащихся. Проведены  конкурсы: </w:t>
            </w:r>
          </w:p>
          <w:p>
            <w:pPr>
              <w:pStyle w:val="TextBody"/>
              <w:rPr/>
            </w:pPr>
            <w:r>
              <w:rPr/>
              <w:t xml:space="preserve">на лучшую экологическую сказку, «Семена и кормушки зимующим птицам», </w:t>
            </w:r>
          </w:p>
          <w:p>
            <w:pPr>
              <w:pStyle w:val="TextBody"/>
              <w:rPr/>
            </w:pPr>
            <w:r>
              <w:rPr/>
              <w:t xml:space="preserve">«Зимующим птицам – нашу доброту и заботу», </w:t>
            </w:r>
          </w:p>
          <w:p>
            <w:pPr>
              <w:pStyle w:val="TextBody"/>
              <w:rPr/>
            </w:pPr>
            <w:r>
              <w:rPr/>
              <w:t xml:space="preserve">«Знаешь ли ты комнатные растения», </w:t>
            </w:r>
          </w:p>
          <w:p>
            <w:pPr>
              <w:pStyle w:val="TextBody"/>
              <w:rPr/>
            </w:pPr>
            <w:r>
              <w:rPr/>
              <w:t xml:space="preserve">«Природа и фантазия» на лучшее озеленение классных комнат. 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/>
              <w:t>Зав.школьной библиотекой Храбрина В.Е. провела круглый стол «Книги об охране природы». Учащиеся 6-х классов приняли участие в районном празднике «День птиц» (отмечены грамотой К-та по экологии Администрации Егорьевского  муниципального р-на и награждены ценными подарками). 10 апреля проведена экологическая конференция учащихся школы «Сохраним нашу Землю голубой и зеленой», где озвучен творческие работы учащихся  9-10-х классов «Взаимоотношение человека с природой». Лучшими работами признаны рефераты: Орловой Юлии и Цветковой Светланы (10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/>
              <w:t xml:space="preserve">Работа по предупреждению детского травматизма организуется по согласованному на педсовете плану профилактических мероприятий, который включается в общешкольный план внеклассной работы. Инструктивно-методические занятия  по правилам дорожного движения с классными  руководителями проводятся на ШМО классных руководителей. </w:t>
            </w:r>
          </w:p>
          <w:p>
            <w:pPr>
              <w:pStyle w:val="TextBody"/>
              <w:ind w:firstLine="567"/>
              <w:rPr/>
            </w:pPr>
            <w:r>
              <w:rPr/>
              <w:t xml:space="preserve">С целью профилактики дорожно-транспортного травматизма учащихся,  в школе создан отряд ЮИД «БОНД». В 2009 г. эта команда завоевала 2 почетных призовых места: </w:t>
            </w:r>
            <w:r>
              <w:rPr>
                <w:b/>
              </w:rPr>
              <w:t>3-е место</w:t>
            </w:r>
            <w:r>
              <w:rPr/>
              <w:t xml:space="preserve"> на областном фестивале «Марафон творческих программ по пропаганде безопасного поведения детей на дорогах в рамках детского форума «Безопасное колесо»  и </w:t>
            </w:r>
            <w:r>
              <w:rPr>
                <w:b/>
              </w:rPr>
              <w:t>3-е место</w:t>
            </w:r>
            <w:r>
              <w:rPr/>
              <w:t xml:space="preserve"> в Московском областном празднике «Форт ГАИ», посвященном Международному дню защиты детей. В этом году учащиеся 6-а класса стали участниками  трехдневного Московского областного обучающего сбора  активистов отрядов ЮИД « ЮИДовское движение – основа детской безопасности»  в г. Ногинске.</w:t>
            </w:r>
          </w:p>
          <w:p>
            <w:pPr>
              <w:pStyle w:val="TextBody"/>
              <w:ind w:firstLine="567"/>
              <w:rPr/>
            </w:pPr>
            <w:r>
              <w:rPr/>
              <w:t>В школе оборудованы стенды, оформлены классные уголки по безопасности дорожного движения. На уроках  ИЗО (раздел «Бумага-пластика» и художественный труд)  ребятами изготовлены макеты улиц, перекрестков, светофоров.  Также проводится разъяснение правил дорожного движения среди родителей на родительских собраниях. Тема «Роль семьи в профилактике дорожно-транспортного травматизма» систематически  освещается на школьном родительском лектории, а также профилактические беседы классных руководителей на классных часах по теме «Безопасное поведение детей  на дорогах».</w:t>
            </w:r>
          </w:p>
          <w:p>
            <w:pPr>
              <w:pStyle w:val="TextBody"/>
              <w:ind w:firstLine="567"/>
              <w:rPr/>
            </w:pPr>
            <w:r>
              <w:rPr/>
              <w:t xml:space="preserve"> </w:t>
            </w:r>
            <w:r>
              <w:rPr/>
              <w:t xml:space="preserve">Участие в 1 этапе Всероссийского профилактического мероприятия « Внимание – дети!»: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игра-викторина «Зеленый огонек» среди учащихся 3-4 классов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конкурс  рисунков «Знатоки дорожного движения» в 5-7 классах (победители: Золкина Ю., Наиукайтис А. -5-а класс,  и Ворошилина М. 6-а класс) 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турнир по ПДД « Осторожно - дети!», между учащимися 4 «А», 4 «Б» кл. Победителем вышел 4-б класс (кл. рук. Кувшинова З.М.)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детский утренник «Азбука пешехода» в 1а,б классах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b/>
                <w:b/>
                <w:bCs/>
              </w:rPr>
            </w:pPr>
            <w:r>
              <w:rPr/>
              <w:t>игротека «Веселый светофор» на занятиях ГПД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b/>
                <w:b/>
                <w:bCs/>
              </w:rPr>
            </w:pPr>
            <w:r>
              <w:rPr/>
              <w:t>Спортивно-развлекательная игра на знание правил дорожного движения «Форт – ГИБДД» для уч-ся 5-11 классов.</w:t>
            </w:r>
          </w:p>
          <w:p>
            <w:pPr>
              <w:pStyle w:val="TextBody"/>
              <w:ind w:firstLine="567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дется наблюдательное дело по профилактике детского дорожного травматизма, имеется схема расположения школы №4 с указанием подходов, подъездов, обозначенными пешеходными переходами, дорожными знаками, объектами регулирования. В начальной школе в дневниках у учащихся  вклеен безопасный маршрут «По дороге в школу».</w:t>
            </w:r>
            <w:r>
              <w:rPr>
                <w:b/>
              </w:rPr>
              <w:t>Главная цель и задача</w:t>
            </w:r>
            <w:r>
              <w:rPr/>
              <w:t xml:space="preserve"> всех профилактических мероприятий по предупреждению детского транспортного травматизма – повышение интереса детей к изучению правил поведения на улицах и дворах. При проведении школьных конкурсов и турниров обязательно включаем номера художественной самодеятельности: разучивание стихов, творческий показ, песни и инсценировки, тематические композиции.</w:t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Гражданско-правовое образование начинается с начальной школы, где ребята знакомятся с элементарными понятиями о демократии, правах человека и ребёнка, нормах нравственности. Учебные программы в составе курса «Обществознание», «Право» (учебники Боголюбова Л.Н. и А.Ф. Никитина), в рамках элективных курсов «Практическое право», «Конституционное право», состоят из отдельных модулей: «Российская Конституция», «Права и свободы гражданина», «Человек в обществе», «Ответственность за правонарушение». Эти знания позволяют сформировать у учащихся достаточно полные представления о мире, обществе, государстве, социальных связях и отношениях. На уроке по теме «Защита прав потребителя»  уч-ся научились применять свои права в повседневной жизни. Теоретические знания разумно сочетаются с практической деятельностью во внеурочное время. На классных часах «Закон обо мне. Мне о законе», «Можно и нельзя» организуются встречи с работниками суда, прокуратуры, УВД (Сачковой Е.К., Голубевой Л.П., Петровой О.В.). Для учащихся 5 – 11х классов проведены беседы участковыми инспекторами ОДН Фоминой А.В. и Яньшиной И.А. на тему: «Уголовная ответственность несовершеннолетних». Частые гости в школе и сотрудники  ГИБДД  Медведев А.Е. и Тараканов С.А. 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частие старшеклассников в работе Совета школы «НАВИГАТОР», развитие ученического самоуправления, деятельность общественных объединений и организаций детей (экологический отряд «Зелёный патруль», отряд ЮИД «БОНД», ДЮП «Огнеборцы»), встречи с сотрудниками правоохранительных и судебных органов, представителями исполнительной и законодательной властью. Всё это - основа гражданина и патриота своей страны.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школе оформлены информационные стенды, отражающие права и обязанности учащихся, вопросы их безопасности, социализации, самоопределения и гражданско-патриотического воспитания: «Права и обязанности учащихся и родителей», «Дети и их права», где отражены Конвенция о правах ребенка, Семейный кодекс РФ, Декларация прав ребенка, «Мы – егорьевцы, «Школьная жизнь», где отражена работа органов самоуправления, «Уголок безопасности дорожного движения», «Уголок безопасности», «Воспитываем патриотов», «Учимся, творим, созидаем», «Мы выбираем». Проводятся  дни самоуправления. Яркими и интересными запомнились внеклассные мероприятия: «Мы – граждане России» в 10 «а» классе ( кл.  рук. Терешонкова Н.М.), «Приключение двуглавого орла»  в 7 «а» классе ( кл. рук Касьянова О.А.), деловая игра «Избирательное право» в  9а ( кл., рук. Ершова Л.А.), «Уроки Конституции»  в 8а ( кл. рук.Кузнецова Т.М. </w:t>
            </w:r>
          </w:p>
          <w:p>
            <w:pPr>
              <w:pStyle w:val="Normal"/>
              <w:rPr/>
            </w:pPr>
            <w:r>
              <w:rPr/>
              <w:t xml:space="preserve">Проведены циклы классных часов </w:t>
            </w:r>
            <w:r>
              <w:rPr>
                <w:b/>
              </w:rPr>
              <w:t>по изучению Конвенции о правах ребенка:</w:t>
            </w:r>
            <w:r>
              <w:rPr/>
              <w:t xml:space="preserve"> «Мой мир и я».Интересно и организованно прошли Единые дни профилактики правонарушений. Ко дню Конституции в школе проведена научно-практическая конференция «Права человека – глазами ребенка». Лучшими признаны работы учащихся: Козырева В.(9-а), Перепелкиной Н. (8-а), Антроповой А.(10-а кл.). Для учащихся 9-а класса  проведен круглый стол «Разрешения конфликта без насилия» ( кл. рук. Ершова Л.А.), для 7-х классов, силами специалистов МК «Маяк» психологический тренинг «Шалости. Злонамеренный поступок. Вандализм».</w:t>
            </w:r>
          </w:p>
          <w:p>
            <w:pPr>
              <w:pStyle w:val="Normal"/>
              <w:shd w:fill="FFFFFF" w:val="clear"/>
              <w:spacing w:before="40" w:after="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Наша школа активно участвует в районной акции «Свет в окне»  Ребята понимают, как важно помогать людям с ограниченными возможностями, пенсионерам, ветеранам </w:t>
            </w:r>
          </w:p>
          <w:p>
            <w:pPr>
              <w:pStyle w:val="Normal"/>
              <w:shd w:fill="FFFFFF" w:val="clear"/>
              <w:spacing w:before="40" w:after="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ьшое внимание школа уделяет решению актуальной проблемы современного образования – охране и формированию здоровья учащихся. В школе реализуется целевая программа «Здоровье», целью которой является создание комплекса мер психолого-медико-педагогической защиты, оздоровление и развитие учащихся. Главное направление: </w:t>
            </w:r>
          </w:p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едицинская работа</w:t>
            </w:r>
          </w:p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алеологическое </w:t>
            </w:r>
          </w:p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спитательное</w:t>
            </w:r>
          </w:p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еклассно-оздоровительная работа</w:t>
            </w:r>
          </w:p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анитарно-гигиеническое</w:t>
            </w:r>
          </w:p>
          <w:p>
            <w:pPr>
              <w:pStyle w:val="Heading"/>
              <w:ind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ителя нашей школы стараются внушить своим воспитанникам, что культ здоровья и красоты должен войти в их образ жизни, войти смолоду. Очень важно, чтобы стали модными систематические занятия физкультурой и спортом: бег, ходьба, правильное и рациональное питание, хорошо организованный труд и отдых, здоровый психологический климат в классе и дома. Все это компоненты и факторы здорового образа жизни. В прошлом учебном году была организована  ежедневная общешкольная зарядка для учащихся 1-11 классов (с 8-15 по 8-30 час.)</w:t>
            </w:r>
          </w:p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азвитии духовных и физических сил человека, в укреплении его здоровья исключительную роль играет физическая культура. Детям нравятся заниматься уроками ФЗК как в спортивном зале, так и на свежем воздухе. В процессе занятий физической культурой и спортом воспитывается воля, настойчивость, решительность, выносливость, дисциплина. В человеке  все должно быть прекрасно: и тело, и душа. Спорт – это не только достижение высоких результатов в физическом совершенстве, но и средство развития здоровой, образованной, социальной личности. Проведен мониторинг состояния здоровья и физического состояния здоровья учащихся. За последние 3 года произошло снижение количества детей, имеющих отклонения в здоровье (на 5%), из числа часто болеющих учащихся (на 2.5 %). Налажено сотрудничество с НИИ гигиены и охраны здоровья детей и подростков ГУ НЦЗД РАММ. Проводятся масштабная медико-просветительская работа, направленная на сохранение и приумножение молодого поколения. Работает «Школа здоровья» для родителей с приглашением специалистов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ы здравоохра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Формирование физической культуры личности школьников происходит посредством организации деятельности спортивных кружков и секций на базе школы. После уроков ученики с желанием идут на секцию «Мини футбол» </w:t>
            </w:r>
            <w:r>
              <w:rPr>
                <w:bCs/>
              </w:rPr>
              <w:t xml:space="preserve">Готовят школьные команды для участия в городских  и областных соревнованиях Тареев С.В и Максунов А.В. Результат: </w:t>
            </w:r>
            <w:r>
              <w:rPr/>
              <w:t xml:space="preserve">в 3 полуфинальном этапе соревнований общеобразовательных школ Московской области на приз Губернатор Московской области  ( 1994-1995г.р.)- </w:t>
            </w:r>
            <w:r>
              <w:rPr>
                <w:b/>
              </w:rPr>
              <w:t>2 место среди девушек,</w:t>
            </w:r>
            <w:r>
              <w:rPr/>
              <w:t xml:space="preserve">  и в 3-ем (полуфинальном) этапе соревнований общеобразовательных. Школ Московской области на приз Губернатора Московской области   1996-1997 г. р среди юношей – </w:t>
            </w:r>
            <w:r>
              <w:rPr>
                <w:b/>
              </w:rPr>
              <w:t>1 место.</w:t>
            </w:r>
          </w:p>
          <w:p>
            <w:pPr>
              <w:pStyle w:val="Heading"/>
              <w:ind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начальной школе и параллели 5-7 классов проведены «Веселые старты», «Рыцарский турнир» и соревнования  « Мы – будущие олимпийцы». </w:t>
            </w:r>
          </w:p>
          <w:p>
            <w:pPr>
              <w:pStyle w:val="Normal"/>
              <w:rPr/>
            </w:pPr>
            <w:r>
              <w:rPr/>
              <w:t xml:space="preserve">Ежегодно ребята  участвуют в районной акции «Мир против  наркотиков!». Под руководством  Ершовой Л.А. была организована лекторская группа из числа волонтеров  9-а класса. Ребята сами готовили материал о вреде алкоголя и курения, о других пагубных привычках и негативном влиянии их на организм человека, выступали на классных часах  в  5-6 –х классах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оведён конкурс рисунков «Остановись - мир прекрасен!» Лучшие работы  у учащихся: Аринчева Д.- 10-а кл. Горская А (8-б кл.)., Кузнецова К. -(8а.кл.) заняли свое место на стенде «Мы выбираем». Выпускались стенгазеты, плакаты, листовки, где </w:t>
            </w:r>
            <w:r>
              <w:rPr>
                <w:lang w:val="en-US"/>
              </w:rPr>
              <w:t>I</w:t>
            </w:r>
            <w:r>
              <w:rPr/>
              <w:t xml:space="preserve"> место присуждено учащимся 8 «а» класса. ( кл. рук. Кузнецова Т.М.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реди 7-ых классов прошел конкурс викторин «Бросай курить». Вопросы, обсуждаемые на викторинах, были самые разные: «Почему люди начинают курить?», «Какой вред оказывает курение на здоровье?». Но главным оставался один: «Как отказаться от вредных привычек?»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оведено анкетирование среди учащихся 8-ых классов: «Факторы, разрушающие здоровье. Как сказать НЕТ?», а ребята 9-10-го классов выяснили, насколько опасны наркотики на тренинге, который провел врач наркологии Черняев В.В.. Предлагая набор ситуаций, провоцирующих опасное поведение, дав возможность каждому ученику высказать свое мнение и отношение к происходящему, помогая найти верное решение определенной проблемы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Увлекательно и интересно прошла ролевая игра «Банка вредных глупостей» в 6«а» классе. (кл. рук. Тимофеева Н.В.),  урок Здоровья в 5«А» классе (кл. рук. Гусева Ю.В.),  внеклассное мероприятие «Добровольное сумасшествие» 8 «б» класс (кл. рук Храброва Н.И.) показали, насколько серьезно и ответственно ребята подошли к обсуждению данной проблемы.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спортивных секциях, кружках, проведение «Дня здоровья» – все это отвлекает от вредных привычек, дает положительные эмоции, укрепляет здоровье, предлагает активный отдых после уроков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:</w:t>
            </w:r>
          </w:p>
          <w:p>
            <w:pPr>
              <w:pStyle w:val="Normal"/>
              <w:rPr/>
            </w:pPr>
            <w:r>
              <w:rPr/>
              <w:t>А) Кол-во статей в газеты,тем-ка публик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южеты на телевидении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 Новогодний фейерверк» Знамя труда 15.01.12 г.- Трунова О.С.</w:t>
            </w:r>
          </w:p>
          <w:p>
            <w:pPr>
              <w:pStyle w:val="Normal"/>
              <w:rPr/>
            </w:pPr>
            <w:r>
              <w:rPr/>
              <w:t>Статья «Кот в мешке»: финал» - газета «Знамя труда» 12.02.12г.</w:t>
            </w:r>
          </w:p>
          <w:p>
            <w:pPr>
              <w:pStyle w:val="Normal"/>
              <w:rPr/>
            </w:pPr>
            <w:r>
              <w:rPr/>
              <w:t xml:space="preserve">Статья  «Вот качусь я в саках по горе крутой!…» - газета «Знамя труда» уч. русс. языка Тюрина Д.В. </w:t>
            </w:r>
          </w:p>
          <w:p>
            <w:pPr>
              <w:pStyle w:val="Normal"/>
              <w:rPr/>
            </w:pPr>
            <w:r>
              <w:rPr/>
              <w:t>Статья «Как проходит модернизация образования в МОУ СОШ №4 с УИОП г. Егорьевска Московской области»» - газета «Егорьевское утро» 28.03.12</w:t>
            </w:r>
          </w:p>
          <w:p>
            <w:pPr>
              <w:pStyle w:val="Normal"/>
              <w:rPr/>
            </w:pPr>
            <w:r>
              <w:rPr/>
              <w:t>Статья «Совет старшеклассников «НАВИГАТОР»» – газета «Знамя труда» 20.03.12</w:t>
            </w:r>
          </w:p>
          <w:p>
            <w:pPr>
              <w:pStyle w:val="Normal"/>
              <w:rPr/>
            </w:pPr>
            <w:r>
              <w:rPr/>
              <w:t>Статья «И картину напишу и огня не допущу!» - газета «Егорьевское утро»  28.04.12</w:t>
            </w:r>
          </w:p>
          <w:p>
            <w:pPr>
              <w:pStyle w:val="Normal"/>
              <w:rPr/>
            </w:pPr>
            <w:r>
              <w:rPr/>
              <w:t>Статья «Посвящение в читатели»» - газета «Знамя труда» 18.05.12 (Храбрина В.Е.)</w:t>
            </w:r>
          </w:p>
          <w:p>
            <w:pPr>
              <w:pStyle w:val="Normal"/>
              <w:rPr/>
            </w:pPr>
            <w:r>
              <w:rPr/>
              <w:t>Статья Кувшиновой З.М. в газету «Знамя труда» по теме «Спасибо нашим бабушкам». Март 2012 го</w:t>
            </w:r>
          </w:p>
          <w:p>
            <w:pPr>
              <w:pStyle w:val="Normal"/>
              <w:rPr/>
            </w:pPr>
            <w:r>
              <w:rPr/>
              <w:t>Статья родителей учащихся 4-б класса в газете «Знамя труда» о своём учителе. Май 2012</w:t>
            </w:r>
          </w:p>
          <w:p>
            <w:pPr>
              <w:pStyle w:val="Normal"/>
              <w:rPr/>
            </w:pPr>
            <w:r>
              <w:rPr/>
              <w:t>Статья «Юные таланты Московии в стенах 4 школы». Публикация в газете «Знамя труда» март 2012 ( ЧудаковаТ.В.)</w:t>
            </w:r>
          </w:p>
          <w:p>
            <w:pPr>
              <w:pStyle w:val="Normal"/>
              <w:rPr/>
            </w:pPr>
            <w:r>
              <w:rPr/>
              <w:t>Статья «Жить, гореть, не угасать, жить, а не существовать», посвященная проведению мероприятия к 8 марта.</w:t>
            </w:r>
          </w:p>
          <w:p>
            <w:pPr>
              <w:pStyle w:val="Normal"/>
              <w:rPr/>
            </w:pPr>
            <w:r>
              <w:rPr/>
              <w:t>Публикация в газете «Знамя труда» - март 2012г. уч. ин. Яз. Богат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сюжет «Мы разные, но мы вместе» (Кузнецова Т.М.  8а кл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сюжет «Болеем за ЧЕТВЕРОЧКУ» ( интервью с победителями  областного турнира по мини-футболу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еосюжет «Презентация коллектива театра мод «Славянка»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деосюжет «Заочная форма получения образования в 4 школе»( интервью с директором Чеботаревой Н.Е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сюжет «Нравственно-духовное воспитание в школе» ( Аввакумова М.П  занятия в Православной гостин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илактика правонаруш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й и безнадзорности.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1-2012 учебном году была проведена большая работа с подростками, находящимися в трудной жизнен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оставлена картотека детей «группы риска» - 17 подростков на начало года (на 2 подростка меньше, чем в прошлом году); </w:t>
            </w:r>
          </w:p>
          <w:p>
            <w:pPr>
              <w:pStyle w:val="Normal"/>
              <w:rPr/>
            </w:pPr>
            <w:r>
              <w:rPr/>
              <w:t>-в течение учебного года поставлены на учет по решению КДН 31 учащихся. Рост  обусловлен тем, что в 2011-2012 уч. году к МОУ СОШ №4 присоединена вечерняя школа №11.</w:t>
            </w:r>
          </w:p>
          <w:p>
            <w:pPr>
              <w:pStyle w:val="Normal"/>
              <w:jc w:val="both"/>
              <w:rPr/>
            </w:pPr>
            <w:r>
              <w:rPr/>
              <w:t>-сняты с учета</w:t>
            </w:r>
            <w:r>
              <w:rPr>
                <w:color w:val="FF0000"/>
              </w:rPr>
              <w:t xml:space="preserve"> </w:t>
            </w:r>
            <w:r>
              <w:rPr/>
              <w:t>6</w:t>
            </w:r>
            <w:r>
              <w:rPr>
                <w:color w:val="FF0000"/>
              </w:rPr>
              <w:t xml:space="preserve"> </w:t>
            </w:r>
            <w:r>
              <w:rPr/>
              <w:t>подростков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в течение года по причине длительной положительной динамики: Афанасьев Михаил 8а класс, Петров Кирилл 8а класс,Подольская А.– 10а класс, Молчанов Сергей – 3а класс, Томилов Александр – 3а класс, Фонин Дмитрий 6-а класс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кроме этого на внутришкольном  учете  осталось 5 подростков: Караже Александр, Штукина Ольга, Шпилева Виктория, Емельянов Павел, Терешкин Дмитрий</w:t>
            </w:r>
          </w:p>
          <w:p>
            <w:pPr>
              <w:pStyle w:val="Normal"/>
              <w:jc w:val="both"/>
              <w:rPr/>
            </w:pPr>
            <w:r>
              <w:rPr/>
              <w:t>б) Проведено 212 индивидуальных бесед с детьми по различной тематике: внешний вид, пропуски уроков по неуважительной причине, занятость в ДО, успеваемость, участие в классных и школьных КТД, взаимоотношения в семье и с одноклассниками, подготовка к экзаменам и др. Велась работа с семьями учащихся, состоящих на внутришкольном учете: родители приглашались в школу для бесед с классным руководителем, социальным педагогом, администрацией школы; семьи учащихся посещались классными руководителями и социальным педагогом.</w:t>
            </w:r>
          </w:p>
          <w:p>
            <w:pPr>
              <w:pStyle w:val="Normal"/>
              <w:jc w:val="both"/>
              <w:rPr/>
            </w:pPr>
            <w:r>
              <w:rPr/>
              <w:t>в) Подростки привлекались к проведению КТД, посещали занятия творческих объединений (100% детей «группы риска» заняты в ДО, что на 13.3% больше, чем в прошлом году);</w:t>
            </w:r>
          </w:p>
          <w:p>
            <w:pPr>
              <w:pStyle w:val="Normal"/>
              <w:jc w:val="both"/>
              <w:rPr/>
            </w:pPr>
            <w:r>
              <w:rPr/>
              <w:t>г) Произошла реорганизация органа профилактики, откорректировано положение о постановке учащихся на внутришкольный учет, отработан алгоритм действий по постановке учащегося на учет, составлены планы индивидуально-профилактической работы с учащимися, согласно приказам, постановлениям и рекомендациям по профилактической работе. Проведено 14 заседаний Совета Профилактики. Заведен журнал контроля и у чета  посещаемости учащихся, состоящих на внутришкольном учете и детей «группы риска», ежедневно велся контроль за пропусками уроков с выяснением причин пропусков классными руководителями и социальным педагогом;</w:t>
            </w:r>
          </w:p>
          <w:p>
            <w:pPr>
              <w:pStyle w:val="Normal"/>
              <w:jc w:val="both"/>
              <w:rPr/>
            </w:pPr>
            <w:r>
              <w:rPr/>
              <w:t>е) Проводились индивидуальные беседы директора школы и заместителя директора школы по ВР с классными руководителями, имеющими в составе класса детей «группы риска»;</w:t>
            </w:r>
          </w:p>
          <w:p>
            <w:pPr>
              <w:pStyle w:val="Normal"/>
              <w:jc w:val="both"/>
              <w:rPr/>
            </w:pPr>
            <w:r>
              <w:rPr/>
              <w:t>ж) 1 раз в четверть проводился контроль за работой  классных руководителей и социального педагога по профилактике безнадзорности и правонарушений;</w:t>
            </w:r>
          </w:p>
          <w:p>
            <w:pPr>
              <w:pStyle w:val="Normal"/>
              <w:rPr/>
            </w:pPr>
            <w:r>
              <w:rPr/>
              <w:t xml:space="preserve">При организации профилактической работы педагогический коллектив основывается на том, что </w:t>
            </w:r>
            <w:r>
              <w:rPr>
                <w:color w:val="000000"/>
              </w:rPr>
              <w:t>чем больше у ребенка возможностей зарекомендовать себя как творческую личность, тем меньше у него проявится интерес к асоциальным явления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огласно результатам анкетирования  учащихся  9 – 11 классов около 0% школьников 15-16 лет ответили на вопрос хотя бы раз в жизни пробовали наркотики. </w:t>
            </w:r>
            <w:r>
              <w:rPr>
                <w:bCs/>
                <w:iCs/>
              </w:rPr>
              <w:t>По данным социологического опроса учащихся  7 – 11 классов у 79 % школьников сформировано крайне негативное отношение к  наркомании, 10 % не задумывались над этим вопросом. Настораживает то, что  7 %  школьников считают,  что в нашем регионе и стране в целом наркомания  не самая важная проблема нашего общества,  и не стоит придавать ей большого внимания; 2 % считают, что употреблять или не употреблять наркотики – личное дело каждого человека и наркоманы не представляют никакой угрозы обществу.</w:t>
            </w:r>
            <w:r>
              <w:rPr/>
              <w:t xml:space="preserve"> В кабинете зам. директора по ВР имеется подборка классных часов по правовому воспитанию учащихся, видеоматериалы по антинаркотической пропаганде, профилактике вредных привычек, ИКТ - презентации по профилактике девиантного поведения и профилактике вредных привычек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школьной библиотеке библиотекарем Храбриной В.Е. в помощь классным руководителям</w:t>
            </w:r>
            <w:r>
              <w:rPr>
                <w:i/>
              </w:rPr>
              <w:t xml:space="preserve"> с</w:t>
            </w:r>
            <w:r>
              <w:rPr/>
              <w:t>делана подборка материалов для бесед и классных часов по темам:</w:t>
            </w:r>
          </w:p>
          <w:p>
            <w:pPr>
              <w:pStyle w:val="Normal"/>
              <w:rPr/>
            </w:pPr>
            <w:r>
              <w:rPr/>
              <w:t>«Питание и здоровый образ жизни»; «Хочешь жить – бросай курить»; «О вреде алкоголя»;</w:t>
            </w:r>
          </w:p>
          <w:p>
            <w:pPr>
              <w:pStyle w:val="Normal"/>
              <w:rPr/>
            </w:pPr>
            <w:r>
              <w:rPr/>
              <w:t>«Берегись белой тучи»; Наркомания – знак беды»; «Искусственный рай»;«Дорога в никуд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/>
              <w:t>За этот период  в классах проведены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а «Курение – дань моде, привычка или болезнь?» ( Храброва Н.И.- 8 «б»)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смотр видеофильма с последующим обсуждением «Сделай свой выбор!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Кузнецова Т.М.- 8 «а»); (Чудакова Т.В</w:t>
            </w:r>
            <w:r>
              <w:rPr>
                <w:i/>
              </w:rPr>
              <w:t>.-</w:t>
            </w:r>
            <w:r>
              <w:rPr/>
              <w:t xml:space="preserve"> 7 «б»)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ас общения – обсуждение статьи «Исповедь наркомана» (Ершова Л.А.-9 «а»)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Три Толстяка» (о здоровом питании)- 7 «а» кл., Касьянова О.А, «Осторожно, наркомания!», Интернет урок « Это должен знать каждый» ( Терешонкова Н.М.</w:t>
            </w:r>
            <w:r>
              <w:rPr>
                <w:i/>
              </w:rPr>
              <w:t>-</w:t>
            </w:r>
            <w:r>
              <w:rPr/>
              <w:t xml:space="preserve">10 «а»);                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ас общения совместно с МК «Маяк» по профилактике вредных привычек «Причина одна, последствий – множество»  Ершова Л.А. 9«а»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Дорога в никуда» - кл.рук. Козельский В.Н.. 9«б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ируя работу по данному направлению, можно сделать следующие вывод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боту по профилактике признать удовлетворительной;</w:t>
            </w:r>
          </w:p>
          <w:p>
            <w:pPr>
              <w:pStyle w:val="Normal"/>
              <w:jc w:val="both"/>
              <w:rPr/>
            </w:pPr>
            <w:r>
              <w:rPr/>
              <w:t>Задачи на следующий учебный год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должить формирование культуры здорового образа жизни у школьник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должить активную работу по профилактике правонарушений и безнадзорности, по раннему выявлению детей «группы риска», по организации психолого-педагогической помощи подросткам и работающим с ними педагогам, родителям подростков, систематизировав работу по данному направлению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уществлять контроль работы социального педагога, кл. руководителей с детьми «группы риск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. Основные направления развития общеобразовательного учреж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ближайшей перспективе</w:t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работы по предпрофильной подготовке в 9-ых классах и профильному обучению в 10-11-х классах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и отработка новой формы аттестации учащихся в 9-ых классах  и аттестация учащихся 11-х классов в форме ЕГЭ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современных методик и содержания контроля за выполнением образовательных программ по предметам в соответствии  с образовательными стандартами (СОКО);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работы с детьми, имеющими проблемы социального характера, обеспечение их обязательным психолого-педагогическим сопровождением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работы с социумом, использование в полной мере его воспитательных возможностей;</w:t>
      </w:r>
    </w:p>
    <w:p>
      <w:pPr>
        <w:pStyle w:val="Normal"/>
        <w:numPr>
          <w:ilvl w:val="0"/>
          <w:numId w:val="2"/>
        </w:numPr>
        <w:rPr/>
      </w:pPr>
      <w:r>
        <w:rPr/>
        <w:t>Усиление роли дисциплин, обеспечивающих успешную социализацию учащихся: экономики, права, иностранных языков, информатики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учащихся и учителей работе с компьютером;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работы по профессиональной ориентации учащихся и трудовому обучению;</w:t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работы по укреплению учебно-материальной базы школы, оснащению учебных кабинетов для выполнения государственных образовательных стандартов, в т.ч. учебниками и методической литературой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научно-методической работы в школе, работы методического совета, школьных методический объединений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еализации целевых муниципальных программ «Компьютеризация», «Духовное возрождение», «Одаренные дети», «Профилактика правонарушений несовершеннолетних», «Русский язык» и др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е по реализации задач по модернизации образования в рамках национального проекта «Образование» (РКПМО)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руководителей и учителей на курсах по подготовке реализации РКПМО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эксперименте по введению финансирования школ  в расчете на одного ученика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форм мониторинга качества образования и стимулирования педагогического труда по его результатам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модели государственно-общественной формы управления общеобразовательным учреждением через Управляющий Со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вершенствование школьного сайта и его содержания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применения возможностей Интернета в образовательном процессе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нормативно-правовой базы функционирования ОУ, локальных актов, иной документаци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я системы работы с радио, телевидением, другими СМИ по пропаганде результатов работы школы № 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Управляющего Совета                                   Т.Ю. Заха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иректор школы                                                                  Н.Е. Чеботарева   </w:t>
      </w:r>
      <w:bookmarkStart w:id="4" w:name="_PictureBullets"/>
      <w:bookmarkEnd w:id="4"/>
    </w:p>
    <w:sectPr>
      <w:type w:val="nextPage"/>
      <w:pgSz w:orient="landscape" w:w="16838" w:h="11906"/>
      <w:pgMar w:left="851" w:right="1701" w:gutter="0" w:header="0" w:top="1797" w:footer="0" w:bottom="851"/>
      <w:pgBorders w:display="allPages" w:offsetFrom="page">
        <w:top w:val="thinThickSmallGap" w:sz="24" w:space="24" w:color="333399"/>
        <w:left w:val="thinThickSmallGap" w:sz="24" w:space="24" w:color="333399"/>
        <w:bottom w:val="thickThinSmallGap" w:sz="24" w:space="24" w:color="333399"/>
        <w:right w:val="thickThinSmall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28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ool4eg@mail.ru" TargetMode="External"/><Relationship Id="rId5" Type="http://schemas.openxmlformats.org/officeDocument/2006/relationships/hyperlink" Target="http://school4-egor.narod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6:00Z</dcterms:created>
  <dc:creator>us13</dc:creator>
  <dc:description/>
  <cp:keywords/>
  <dc:language>en-US</dc:language>
  <cp:lastModifiedBy>Ирина</cp:lastModifiedBy>
  <cp:lastPrinted>2012-07-11T15:02:00Z</cp:lastPrinted>
  <dcterms:modified xsi:type="dcterms:W3CDTF">2010-08-03T14:06:00Z</dcterms:modified>
  <cp:revision>17</cp:revision>
  <dc:subject/>
  <dc:title> </dc:title>
</cp:coreProperties>
</file>