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школы – участники Великой Отечественной вой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05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3970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Бобков Дмитрий Фёдорович</w:t>
            </w:r>
            <w:r>
              <w:rPr>
                <w:sz w:val="28"/>
                <w:szCs w:val="28"/>
              </w:rPr>
              <w:t xml:space="preserve"> - первый директор школы №4 с 1969 по 1974 годы. Образование - высшее. Специальность - учитель истории. Отличник народного просвещения. Ветеран педагогического труда. Работал преподавателем истории в училище Гражданского Воздушного флота г. Егорьевска. Во время Великой Отечественной войны в звании рядового воевал в рядах Второго Прибалтийского фронта. Старое Русса – Великие Луки – Новосокольники – таков боевой путь миномётчика и автоматчика Бочкова Дмитрия Фёдоровича. В 1944 году под Новосокольниками был тяжело ранен. Награждён медалями и Орденом Великой Отечественной войны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2065" cy="191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Задворнов Алексей Александрович</w:t>
            </w:r>
            <w:r>
              <w:rPr>
                <w:sz w:val="28"/>
                <w:szCs w:val="28"/>
              </w:rPr>
              <w:t xml:space="preserve"> - учитель по начальной военной подготовке школы №4 с 1978 по 1988 гг. Родился он в 1924 году в деревне Волково Ярославской области. Окончил Молотовское стрелково-миномётное училище (в настоящее время г. Пермь), затем курсы усовершенствования офицеров пехоты по данному профилю в г. Ульяновске. Воевал на Сталинградском фронте, был ранен. Награждён Орденом Великой Отечественной вой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 Орденом Красной Звезды, медалью за боевые заслуги. Воинское звание-полковник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8415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Щеголева Александра Дмитриевна </w:t>
            </w:r>
            <w:r>
              <w:rPr>
                <w:sz w:val="28"/>
                <w:szCs w:val="28"/>
              </w:rPr>
              <w:t>- заместитель директора школы №4 по учебно-воспитательной работе1-8 классов с 1969 по 1976. Образование-высшее. Специальность-учитель истории. Ветеран педагогического труда. Участница ВОВ. Воинское звание-сержант. Воевала в составе Западного и Северного фронтов. Принимала участие в боях под Москвой. Награждена медалями, Орденом Великой Отечественной войны 11 степен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5875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Трутнев Сергей Михайлович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 учитель физкультуры школы №4. Образование-высшее. Окончил институт физической физкультуры в городе Москве. Участник ВОВ. На фронт ушел добровольцем 30 июня 1941. Служил в военно-полевых госпиталях в г. Архангельске, Прибалтике, Белоруссии. Награжден медалями, Орденом Великой Отечественной вой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524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Сычев Владимир Афанасьевич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учитель начальной военной подготовке школы №4, работал также учителем трудового обучения с 1969 по 1978 годы. Участник Великой Отечественной войны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5240" cy="180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естов Виктор Иванович</w:t>
            </w:r>
            <w:r>
              <w:rPr>
                <w:sz w:val="28"/>
                <w:szCs w:val="28"/>
              </w:rPr>
              <w:t xml:space="preserve"> - родился 3 марта 1921 г. В д. Бутово Егорьевского р-на М.О. Окончил Егорьевское педучилище, затем пединститут. Был призван в Советскую Армию в 1940 г. Участник Великой Отечественной войны. С 1941 по 1943 года воевал под Курском. Был тяжело ранен. Награжден Орденом Боевого Красного Знамени, медалями  “За боевые заслуги”, “За победу над Германией”. Работал директором школы д. Лелеч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Директором Саввинской школы, инструктором Горкома КП. СССР, учителем истории в школе №4, откуда ушел на пенси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01:00Z</dcterms:created>
  <dc:creator>Надежда Максимовна</dc:creator>
  <dc:description/>
  <cp:keywords/>
  <dc:language>en-US</dc:language>
  <cp:lastModifiedBy>XP GAME 2008</cp:lastModifiedBy>
  <dcterms:modified xsi:type="dcterms:W3CDTF">2012-11-22T18:40:00Z</dcterms:modified>
  <cp:revision>4</cp:revision>
  <dc:subject/>
  <dc:title>Бобков Дмитрий Фёдорович-первый директор школы №4 с 1969 по 1974 годы</dc:title>
</cp:coreProperties>
</file>