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13" w:leader="none"/>
        </w:tabs>
        <w:ind w:left="2880" w:hanging="0"/>
        <w:rPr/>
      </w:pPr>
      <w:r>
        <w:rPr/>
        <w:t xml:space="preserve">                           </w:t>
      </w:r>
      <w:r>
        <w:rPr>
          <w:b/>
          <w:bCs/>
        </w:rPr>
        <w:t>УТВЕРЖДЕНО</w:t>
      </w:r>
    </w:p>
    <w:p>
      <w:pPr>
        <w:pStyle w:val="Heading2"/>
        <w:tabs>
          <w:tab w:val="clear" w:pos="7513"/>
          <w:tab w:val="left" w:pos="1886" w:leader="underscore"/>
          <w:tab w:val="left" w:pos="4072" w:leader="underscore"/>
          <w:tab w:val="left" w:pos="8931" w:leader="none"/>
        </w:tabs>
        <w:ind w:left="2880" w:hanging="0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КАЗОМ   №  539  от 13.10.2008 ГОД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475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КОМИТЕТА ПО ОБРАЗОВАНИЮ</w:t>
      </w:r>
    </w:p>
    <w:p>
      <w:pPr>
        <w:pStyle w:val="Heading3"/>
        <w:ind w:left="6480" w:firstLine="72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.А.ОРЛОВ</w:t>
      </w:r>
    </w:p>
    <w:p>
      <w:pPr>
        <w:pStyle w:val="Normal"/>
        <w:shd w:fill="FFFFFF" w:val="clear"/>
        <w:spacing w:before="965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hd w:fill="FFFFFF" w:val="clear"/>
        <w:spacing w:before="965" w:after="48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  <w:szCs w:val="28"/>
        </w:rPr>
        <w:t>У С Т А В.</w:t>
      </w:r>
    </w:p>
    <w:p>
      <w:pPr>
        <w:pStyle w:val="TextBody"/>
        <w:spacing w:before="0" w:after="240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</w:t>
      </w:r>
    </w:p>
    <w:p>
      <w:pPr>
        <w:pStyle w:val="TextBody"/>
        <w:spacing w:before="0" w:after="240"/>
        <w:rPr>
          <w:b/>
          <w:b/>
          <w:sz w:val="28"/>
        </w:rPr>
      </w:pPr>
      <w:r>
        <w:rPr>
          <w:b/>
          <w:sz w:val="28"/>
        </w:rPr>
        <w:t xml:space="preserve">СРЕДНЯЯ ОБЩЕОБРАЗОВАТЕЛЬНАЯ ШКОЛА № 4 </w:t>
      </w:r>
    </w:p>
    <w:p>
      <w:pPr>
        <w:pStyle w:val="TextBody"/>
        <w:spacing w:before="0" w:after="240"/>
        <w:rPr>
          <w:b/>
          <w:b/>
          <w:sz w:val="28"/>
        </w:rPr>
      </w:pPr>
      <w:r>
        <w:rPr>
          <w:b/>
          <w:sz w:val="28"/>
        </w:rPr>
        <w:t>С УГЛУБЛЁННЫМ ИЗУЧЕНИЕМ ОТДЕЛЬНЫХ ПРЕДМЕТОВ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/ НОВАЯ РЕДАКЦИЯ /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>Г. ЕГОРЬЕВСК  МОСКОВСКОЙ  ОБЛАСТИ</w:t>
      </w:r>
    </w:p>
    <w:p>
      <w:pPr>
        <w:pStyle w:val="Heading4"/>
        <w:spacing w:before="432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Устав Муниципального общеобразовательного учреждения средней общеобразовательной школы № 4 с углубленным изучением отдельных предметов является новой редакцией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муниципального общеобразовательного учреждения / далее - Учреждение /: муниципальное общеобра</w:t>
        <w:softHyphen/>
        <w:t>зовательное учреждение средняя общеобразовательная школа № 4 с углубленным изучением отдельных предметов. Сокращен</w:t>
        <w:softHyphen/>
        <w:t>ное наименование: МОУ СОШ № 4 с УИОП. Фирменное наименование: МОУ средняя общеобразовательная  школа № 4 с углублённым изучением отдельных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140300, Московская обл., г Егорьевск, микро</w:t>
        <w:softHyphen/>
        <w:t>район 1, д.б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: муниципальное образование Егорьевского рай</w:t>
        <w:softHyphen/>
        <w:t>она Московской области в лице Комитета по образованию администрации Егорьевского муниципального района (далее – Комитет по образованию), расположенное по адресу: 140300, г. Егорьевск, ул. Профсоюз</w:t>
        <w:softHyphen/>
        <w:t>ная, д.4. Свидетельство о государственной регистрации 50:00:0497 от 03 марта 2000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между Учреждением и Учредителем определяются</w:t>
        <w:br/>
        <w:t>договором между ними, заключаемым в соответствии с зако</w:t>
        <w:softHyphen/>
        <w:t>нодательством РФ. Отношения Учреждения с обучающимися и их родителями /законными представителями/ формируются насто</w:t>
        <w:softHyphen/>
        <w:t>ящим Уста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в оперативном управлении обособленное имущество, может иметь самостоятель</w:t>
        <w:softHyphen/>
        <w:t>ную смету, может иметь лицевой счёт в банке, счет в органах казначейства, имеет гербовую печать, штамп со своим наименованием, может поручать на договорной основе ведение финансово-хозяйственной деятельности отделу бухгалтерского учёта и отчётности Комитету по образованию. Может от своего имени заключать договоры, приобретать имущественные пра</w:t>
        <w:softHyphen/>
        <w:t>ва, нести обязанности, быть истцом и ответчиком в су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юридического лица у Учреждения в части ведения финансово-хозяйственной деятельности, направленной на подго</w:t>
        <w:softHyphen/>
        <w:t>товку образовательного процесса, возникают с момента госу</w:t>
        <w:softHyphen/>
        <w:t>дарственной регистрации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едение образовательной деятельности и льготы,</w:t>
        <w:br/>
        <w:t>установленные законодательством РФ, возникают у Учреждения с момента выдачи ему лицензии /разрешения/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на выдачу выпускникам документа государственного</w:t>
        <w:br/>
        <w:t>образца о соответствующем образовании, на пользование пе</w:t>
        <w:softHyphen/>
        <w:t>чатью с изображением Государственного герба Российской Федерации, на включение в схему централизованного государ</w:t>
        <w:softHyphen/>
        <w:t>ственного финансирования возникаю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</w:t>
        <w:softHyphen/>
        <w:t xml:space="preserve">ную аккредитацию в соответствии с Законом РФ "Об образовании".     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Медицинское обслуживание обучающихся в Учреждении обеспе</w:t>
        <w:softHyphen/>
        <w:t>чивается медицинским персоналом, закрепленным Управлением здравоохранения. Учреждение предоставляет помещение с соответствующими условиями для работы медицинского персо</w:t>
        <w:softHyphen/>
        <w:t>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беспечение питанием учащихся в Учреждении осуществляется организа</w:t>
        <w:softHyphen/>
        <w:t>циями общественного питания или любыми другими организация</w:t>
        <w:softHyphen/>
        <w:t>ми в соответствии с заключенным  договором. Учреждение выделяет специальное помещение для организации питания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Учреждении по инициативе детей и их родителей (законных представителей) могут создаваться детские общественные объеди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Учреждении не допускается создание и деятельность орга</w:t>
        <w:softHyphen/>
        <w:t>низационных структур политических партий, общественно-поли</w:t>
        <w:softHyphen/>
        <w:t>тических и религиозных движений и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едомственное подчинение Учреждения – Комитету по образованию, в  вопросах использования муниципального имущества – Комитету по образованию и Главе Егорьевского района (далее – Глава района). Контроль за соблюдением ОУ условий, предусмотренных лицензией, осуществляет уполномоченный орган исполнительной власти. В случае нарушения этих условий лицензия подлежит изъят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 своей деятельности Учреждение руководствуется законом РФ «Об образовании», действующим законодательством РФ, Типовым положением об образовательном учреждении, договором между учредителем и Учреждением, приказами и распоряжениями органов управления образованием, настоящим Уста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Учреждение является некоммерческой организацией и не ставит своей целью извлечение прибыл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Учреждение состоит на учёте в Инспекции ФПС России по городу Егорьевску,  в Егорьевском районном управлении статистики, в Управлении Пенсионного фонда г. Егорьевска, в фондах социального и медицинского страх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Учреждение ведёт работу по учёту и бронированию военнообязанных и призывников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, задачи и предмет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 Основные принципы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Гуманистический характер образования, приоритет человеческих ценностей, жизни и здоровья человека, свободного развития личности. Воспитание гражданственности, нравственности, трудолюбия, уважения к правам и свободам человека, Родине, семье, окружающей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Единство федерального культурного и образовательного пространства. Защита и развитие культурных и исторических традиций России с учетом особенностей многонационального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Формирование стиля и нормы жизни жителя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щедоступность образования, адекватность образовательной системы к уровням и особенностям развития и подготовк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ветский характер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вобода и плюрализм в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емократический, государственно-общественный характер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2. Цель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развитой личности, ее мировоззрения, способности к самообразованию, самоопределению и адаптации в постоянно изменяющихся условиях демократическ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 Основные задачи Учре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ктивное участие в процессе восстановления интеллектуального потенциала России и качественное обучение детей, имеющих различ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ние условий для развития индивидуальных способностей каждой личности, формирование у нее потребности и способности к саморазвитию и самоопред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здание условий для физического развития обучающихся, сохранения и укрепления их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ение высокого культурного уровня и широкого видения мира выпускниками Учреждения, глубокого понимания и личностного восприятия ими жизненно важных проблем, стоящих перед современным об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рганизация преподавания предметов, обеспечивающих базу для углубленного изучения отдельных предметов на повышенном образователь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ние условий для осознанного выбора и освоения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рганизация дополнительной подготовки во внеурочной деятельности, создание условий для реализации творческих способностей для дальнейшего обучения в классах профи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Реализация дополнительного образования через систему внеурочной и внешко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одготовка обучающихся к продолжению образования в ССузах и ВУЗах страны, творческому труду в различных сферах политической, экономической и культурной жизни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оддержание и сохранение здоровья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Развитие творческого потенциала у сотрудников, содействие формированию положительной жизненной у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Формирование у детей гражданских и нравственных качеств, соответствующих общечеловеческим цен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рганизация подготовки детей для поступления в 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Разработка и (или) внедрение общеобразовательных программ, обеспечивающих высокую эффективность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Разработка и внедрение программ дополнительного образования, обеспечивающих формирование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Разработка и внедрение программ углубленного и  расширенного изучения предметов, обеспечивающих высокую эффективность обучения способных и одаренны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Развитие и совершенствование системы медико-психолого-педагогического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4. Предметом деятельности Учреждения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обучение детей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щеобразовательных программ начального общего, основного общего, среднего (полного) общего, дополнительных образовательных и программ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зования в форме экстерната на ступени основного общего и среднего (полного) образования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полнительных образовательных и физкультурно-оздоровительных услуг (в том числе на хозрасчётной основе)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вышению квалификации работников школы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ебных планов, программ, аудио-, видеопродукции, компьютерных программ, баз данных, технических средств обучения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ической диагностики, тестирования, консультаций педагога-психолога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минаров, конференций, конкурсов, олимпиад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цертов, выставок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езвалютного обмена групп обучающихся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углубленных образовательных программ по изучению ряда предметов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-психологической и педагогической помощи обучающимся, имеющим отклонения в развитии или поведении, либо проблемы в обучении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бучающихся, находящихся в социально-опасном положении, а также не посещающих или систематически не посещающих занятия без уважительной причины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емей, находящихся в социально-опасном положении и оказание им помощи в обучении и воспитании детей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общедоступных спортивных секций, технических и иных кружков, клубов и привлечение к участию в них обучающихся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реализации программ и методик, направленных на формирование законопослушного поведения обучающихся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изического и эмоционального благополучия каждого ребенка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способностей детей, обеспечение непрерывности образования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родителей (законных представителей), представителей общественности и иных заинтересованных лиц по вопросам возрастной психологи и педагогики, в том числе и на платной основе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апробация и внедрение прогрессивных образовательных и воспитательных программ и технологий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 Компетенция образовательного учреждения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 компетенций, установленных законодательством РФ, Типовым Положением об образовательном учреждении и Уставом ОУ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 компетенции ОУ относятся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влечение для осуществления деятельности, предусмотренной Уставом ОУ, дополнительных источников финансовых и материальных средств ( п.2 в ред. ФЗ от 30.06.2004  № 61 – ФЗ)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Учредителю и общественности ежегодного отчёта о поступлении и расходовании финансовых и материальных средств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бор, приём на работу и расстановка кадров, ответственность за уровень их квалификации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и совершенствование методик образовательного процесса и образовательных технологий, в т.ч. дистанционных образовательных технологий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и утверждение компонента ОУ государственного образовательного стандарта общего образования, образовательных программ и учебных планов ( в ред. ФЗ от 25.06.2002 г. № 71 –ФЗ)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и утверждение рабочих программ учебных курсов и дисциплин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и утверждение годовых календарных учебных графиков (по согласованию с органами местного самоуправления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ление структуры управления деятельностью ОУ, штатного расписания, распределения должностных обязанностей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ление заработной платы работников ОУ, в т.ч. надбавок и доплат к должностным окладам, порядка и размеров их премирования (п.10 в ред. ФЗ от 28.08.2004 г. № 122 –ФЗ)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работка и принятие Устава коллективом ОУ для внесения его на утверждение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работка и принятие правил внутреннего трудового распорядка ОУ и иных локальных актов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контингента обучающихся в пределах, установленных лицензией квот (по согласованию с Учредителем)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амостоятельное осуществление образовательного процесса в соответствии с Уставом ОУ, лицензией и свидетельством о государственной аккредитации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текущего контроля успеваемости и промежуточной аттестации обучающихся в соответствии с Уставом и требованиями Закона об образовании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в ОУ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ОУ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действие деятельности педагогических организаций (объединений) и методических объединений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координация в ОУ деятельности общественных организаций (объединений), не запрещённых законом 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Выбор учебников из утверждё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6. Учреждение несет ответственность з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функций, отнесенных к его компетенции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бразовательных программ в соответствие с учебным планом и графиком учебного процесса; качество образования своих выпускников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обучающихся и работников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обучающихся и работников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действия, предусмотренные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1. Основные принципы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рганизация учебного процесса в Учреждении строится на основе учебного плана и программ, разрабатываемых Учреждением самостоятельно в соответствии с примерным государственным учебным планом и утверждаемых в установленном порядке. Учебная нагрузка обучающихся не должна превышать норм предельно допустимых нагрузок, определенных рекомендациями органов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оличество часов, отведенных на преподавание отдельных дисциплин (образовательных областей), не должно быть ниже количества часов, определенных примерным государственным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учение и воспитание в Учреждении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 учетом возможностей обучающихся, интересов родителей (законных представителей) обучающихся, по согласованию с Учредителем, в Учреждении могут организовываться классы коррекционно-развивающего обуч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(направление) обучающихся в классы коррекционно-развивающего обучения осуществляется в установленном порядке на основании заключения муниципальной медико-психолого- 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Учреждение реализует следующи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государственной гарантии прав граждан на получение обязательного бесплатного среднего (полного) общего образования Учреждения осуществляет образовательный процесс в соответствии с тремя уровнями образовательных программ и реализует их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Начальное общее образование - </w:t>
      </w:r>
      <w:r>
        <w:rPr>
          <w:rFonts w:cs="Times New Roman" w:ascii="Times New Roman" w:hAnsi="Times New Roman"/>
          <w:b/>
          <w:sz w:val="24"/>
          <w:szCs w:val="24"/>
        </w:rPr>
        <w:t>первая ступень</w:t>
      </w:r>
      <w:r>
        <w:rPr>
          <w:rFonts w:cs="Times New Roman" w:ascii="Times New Roman" w:hAnsi="Times New Roman"/>
          <w:sz w:val="24"/>
          <w:szCs w:val="24"/>
        </w:rPr>
        <w:t xml:space="preserve">: срок обучения 4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Основное общее образование - </w:t>
      </w:r>
      <w:r>
        <w:rPr>
          <w:rFonts w:cs="Times New Roman" w:ascii="Times New Roman" w:hAnsi="Times New Roman"/>
          <w:b/>
          <w:sz w:val="24"/>
          <w:szCs w:val="24"/>
        </w:rPr>
        <w:t>вторая ступень</w:t>
      </w:r>
      <w:r>
        <w:rPr>
          <w:rFonts w:cs="Times New Roman" w:ascii="Times New Roman" w:hAnsi="Times New Roman"/>
          <w:sz w:val="24"/>
          <w:szCs w:val="24"/>
        </w:rPr>
        <w:t>: срок обучения 5 - 6 лет (по программе 11-летней или 12-летней школ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Среднее (полного) общее образование - </w:t>
      </w:r>
      <w:r>
        <w:rPr>
          <w:rFonts w:cs="Times New Roman" w:ascii="Times New Roman" w:hAnsi="Times New Roman"/>
          <w:b/>
          <w:sz w:val="24"/>
          <w:szCs w:val="24"/>
        </w:rPr>
        <w:t>третья ступень</w:t>
      </w:r>
      <w:r>
        <w:rPr>
          <w:rFonts w:cs="Times New Roman" w:ascii="Times New Roman" w:hAnsi="Times New Roman"/>
          <w:sz w:val="24"/>
          <w:szCs w:val="24"/>
        </w:rPr>
        <w:t>: 2 - 3 года (по программе 11-летней или 12-летней школ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время обучения на каждой ступени определяют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ополнительное образование (в том числе платн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 первой ступени развиваются способности детей, вырабатываются навыки чтения, письма, счета, привычка к систематическому труду. Обучающиеся овладевают основными умениями и навыками учебной деятельности, элементами теоретического мышления, умениями самоконтроля учебных действий, культурой речи и поведения, основами личной гигиены и здорового образа жизн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вторую ступень принимаются обучающиеся, успешно закончившие 1 ступ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упени обучения у обучающихся формируются представления о природе, обществе и человеке, соответствующие современному уровню знаний. На этом этапе начинается дифференциация содержания образования, удовлетворение повышенных учебных интересов обучающихся. В дополнение к обязательным предметам, определенным федеральным и региональным базисными учебными планами, решением Педагогического Совета Учреждения по желанию обучающихся и их родителей (законных представителей) может вводиться обучение новым предметам, организация обучения по разноуровневым программам, организация классов углублённого изучения отдельных предметов и профильных классов в установленном порядке. Основное общее образование является базой для получения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реднее (полное) общее образование (III) является завершающим этапом школьной 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На этой ступени образования реализуются программы общеобразовательного, расширенного, углублённого и профильного обучения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обязательным предметам Учреждение вводит предметы по выбору учащихся, направленные на реализацию интересов, способностей и возможностей личности, на приобретение углубленных знаний в области предполагаемой профессии, выбираемой выпускником после окончан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рганизация образовательного процесса строится на педагогически обоснованном выборе учителем (воспитателем) учебных планов, программ, средств, форм и методов обучения и воспитания, утвержденных в Учреждении и обеспечивающих получение обучающимися образования, соответствующего уровню государственных образовательных стандартов. Основные виды учебных занятий определяются планами и программами. Помимо основных видов занятий, Учреждение может вводить факультативные занятия, направленные на развитие интересов и способностей обучающихся, часы школьного компонента, необходимые как для обучающихся, проявляющих особый интерес к предмету, так и слабоуспевающих, требующих индивидуального подхода при обу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 учетом потребностей и возможностей личности, образовательные программы могут осваиваться в различных формах: в очной, семейного образования, экстерната. Допускается сочетание различных форм получения образования при наличии соответствующих условий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Учреждение обеспечивает индивидуальное обучение на дому с больными детьми на основании медицинского заключения, подтверждённого медицинской справкой. Занятия проводятся по особому учебному плану, заполняется журнал, проведённых занятий. Родители обязаны создать условия для занятий на дому и подготовки у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Вся воспитательная работа в Учреждении ведется с учетом интересов, склонностей и способностей обучающихся на принципах самоуважения и сотрудничества. Учреждение вправе создавать клубы, секции, студии, кружки и другие самостоятельные объединения на основе самофинансирования. Учреждение оказывает всемерное содействие им, не нарушая их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Трудовое воспитание строится с учетом местных условий и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оенная подготовка в Учреждении может производиться на основе Типового положения об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3. Промежуточная аттес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 промежуточной аттестации обучающихся, как правило, используется пятибалльная система оценок (5 - «отлично», 4 - «хорошо», 3 - «удовлетворительно», 2 - «неудовлетворительно», 1 - «не учил»). В отдельных случаях по решению Педагогического Совета может быть установлена зачетная («зачтено», «не зачтено»), сто балльная накопительная или рейтинговая система оценив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первых классах устанавливается качественная оценка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Форма и порядок проведения промежуточной аттестации устанавливаются «Положением о промежуточной аттестации Учрежд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4. Итоговая аттес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Итоговая аттестация обучающихся осуществляется после освоения ими второй и третьей ступене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Итоговая аттестация обучающихся осуществляется в соответствии с Федеральным Положением об итоговой аттестации выпускников государственных и аккредитованных негосударственных общеобразовательных учреждений, утвержденным Министерством образования РФ и Региональным Положением об итоговой аттес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ыпускники, освоившие образовательные программы основного общего образования вправе пройти государственную (итоговую) аттестацию по новой форме (со сдачей экзаменов в муниципальной экзаменационной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ыпускники, освоившие образовательные программы среднего (полного) общего образования вправе пройти аттестацию в форм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ыпускники, не освоившие образовательные программы или не выдержавшие экзаменационных испытаний за курс основного общего образования, имеют право на повторный курс обучения в 9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Выпускники, не освоившие образовательные программы или не выдержавшие экзаменационных испытаний за курс среднего (полного) общего образования, получают справку установленного образца.  Они имеют право на повторную сдачу экзаменов через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5. Порядок перевода обучающихся в следующие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бучающиеся, успешно освоившие программу учебного плана, переводятся в следующий класс на основании решени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бучающиеся на ступени начального общего и основного общего образования, не освоившие программу учебного плана и имеющие академическую задолженность по двум и более предметам, по усмотрению родителей (законных представителей) оставляются на повторное обучение, переводятся в классы коррекционно-развивающего обучения или продолжают обучение в форме семейного образования на основании решения Педагогического Сове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указанных ступенях образования, имеющие по итогам учебного года академическую задолженность по одному предмету, на основании решения Педагогического Совета переводятся в следующий класс условно. Ответственность за ликвидацию ими задолженности в течение нового учебного года возлагается на родителей (законных представителей). В случае, если академическая задолженность не будет ликвидирована, обучающиеся по усмотрению родителей (законных представителей) оставляются на повторное обучение в том классе, программу которого они не освоили, или продолжают обучение в форме семейного образования на основании решени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бучающиеся выпускных классов второй и третьей ступени допускаются к итоговой аттестации в соответствии с Положением об итоговой аттестации на основании решени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6. Режим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Учебный год начинается, как правило, первого сентября, если же 1 сентября приходится на выходной день,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родолжительность учебного года составляет:  в первых классах  33 недели,  в последующих - 34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родолжительность каникул в течение учебного года составляет не менее 30 календарных дней, летом - не менее 8 недель. Для обучающихся первых классов в течение года устанавливаются дополнительные недельные канику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Распорядок занятий устанавливается расписанием занятий и режимом дня, утверждаемыми Директором Учреждения по представлению заместителя директора, ответственного за организационно-педагогическ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7. Количество и наполняемость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Количество классов в Учреждении зависит от числа поданных родителями (законными представителями) заявлений о приеме и имеющихся  условий с учетом санитарных норм и проектной мощ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аполняемость классов определяется санитарными нормами и не может превышать 2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ри наличии необходимых условий и внебюджетных средств возможно комплектование классов  меньшей наполняемости, что определяется приказом Директора Учреждения по согласованию с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Деление классов на подгруппы осуществляется в соответствии с Типовым положением об общеобразовательном учреждении. При проведении занятий по иностранному языку (5-11 классы), технологии (трудовому обучению)в 5-11 классах, информатике и вычислительной технике (5-11 классах), физической культуре (10-11 классах), проведении практических и лабораторных работ по химии и физике (7-11 классы) производится деление класса на две подгруппы при наполняемости 25 и более человек. При наличии средств, возможное деление классов по этим предметам в начальной школе, а также при наполняемости меньше 2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8. Группы продленного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Учреждение организует по желанию родителей (законных представителей) и при наличии соответствующих условий группы продленного дня (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Количество ГПД в Учреждении определяется числом поданных заявлений и возможностям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Наполняемость ГПД определяется санитарными нормами и не может превышать 2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При наличии необходимых условий и внебюджетных средств возможно комплектование ГПД с меньшей наполняемостью, что определя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9. Платные дополнительные образовательные и физкультурно-оздоровительные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Учреждение оказывает платные дополнительные образовательные и физкультурно-оздоровительные услуги за пределами программ, финансируемых из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Виды оказываемых Учреждением платных дополнительных образовательных и физкультурно-оздоровительных услуг устанавливаются приказом Директора Учреждения на основании действующе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Порядок и условия предоставления платных дополнительных образовательных и физкультурно-оздоровительных услуг определяются действующим законодательством и  утверждаются Директоро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4. Средства, полученные от оказания платных дополнительных образовательных и физкультурно-оздоровительных услуг, реинвестируются в образовательный процесс, в том числе на приобретение оборудования, хозяйственных товаров, расходных материалов, оплату труда, оплату командировочных расходов, транспортных услуг, строительные и ремонтно-восстановительные работы и на социальную поддержку обучающихся и сотрудников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меты, утвержденной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ми образовательного процесса являются ученики, их родители (законные представители), педагогические работники, администраци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приема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В первый класс Учреждения, принимаются все дети, достигшие возраста 6.5 лет и не имеющие медицинских противопоказаний (но не позже 8-летнего возраста) при предоставле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ления на имя директора школ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ой кар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и свидетельства о рождении ребен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и паспорта одного из родителей (законных представителей) или справки с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ем обучающихся в последующие классы первой и второй ступеней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ления родителей (законных представителей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го де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ой кар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идетельства о рождении ребен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спорта одного из родителей (законных представителей) или справки с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ем обучающихся в классы третьей ступени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ления обучающего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го де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ой кар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идетельства о рождении ребенка или его паспор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спорта одного из родителей (законных представителей) или справки с места житель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ттестата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еимущественным правом поступления пользуются дети, проживающие на территории, закрепляемой за Учреждением ежегодным приказом вышестоящей организации. Дети, не проживающие в закреплённых за школой домах, зачисляются в Учреждение при наличии свободных мест («свободными» считаются места в классах с наполняемостью, ниже 25 челов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 приеме в Учреждение обучающийся и его родители (законные представители) должны быть ознакомлены с его Уставом и другими локальными нормативными ак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тношения Учреждения с обучающимися и (или) их родителями (законными представителями) регулируются настоящим Уставом и договором между Учреждением и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Зачисление обучающегося в Учреждение оформля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отчисления и исключения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учающиеся могут быть отчислены из Учреждения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и местного органа управления образованием обучающиеся, достигшие возраста пятнадцати лет, до получения ими основного общего образования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для продолжения обучения в другом образовательном учреждении или в другой форм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ключение из Учреждения обучающихся, достигших 15-летнего возраста, по решению Педагогического Совета Учреждения за совершение противоправных действий, грубые и неоднократные нарушения настоящего Устава по согласованию с районной комиссией по делам несовершеннолетни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Учреждения об исключении принимается в присутствии обучающегося и его родителей (законных представителей). Отсутствие на заседании Педагогического Совета без уважительной причины обучающегося и (или) его родителей не лишает Педагогический Совет возможности рассмотреть вопрос об исключен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однократным нарушением понимается совершение обучающимся, имеющим два или более дисциплинарных взыскания, наложенных Директором Учреждения, нового, как правило, грубого нарушения дисциплины, определяемого Положением о поощрениях и взысканиях для учащихся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Грубыми и неоднократными нарушениями Устава Учреждения счит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в Учреждении ситуаций, представляющих угрозу жизни и здоровью людей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ущерба жизни и здоровью обучающихся, их родителей (законных представителей), сотрудников и посетителей Учреждения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методов психического и физического насилия по отношению к обучающимся, их родителям (законным представителям), сотрудникам и посетителям Учреждения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несение значительного материального ущерба школе, обучающимся, их родителям (законным представителям), сотрудникам и посетителям школы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е в Учреждении в нетрезвом виде или в состоянии наркотического опьянения (по результатам медицинского освидетельствования)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нос в Учреждение и распространение взрывчатых, токсических и наркотических средств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ействий, ведущих к возникновению конфликтов на национальной, религиозной и политической почве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суальное насилие, сексуальные извращения, пронос в школу и распространение порнографической продукции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организация работы Учреждения как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б исключении обучающегося, не получившего основного общего образования, применяется с учётом мнения его родителей (законных представителей) и решения комиссии по делам несовершеннолетних 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шение об исключении детей-сирот и детей, оставшихся без попечения родителей (законных представителей), принимается Педагогическим Советом Учреждения с предварительного согласия соответствующего органа опеки и попечительства. Решение Педагогического Совета об исключении обучающегося оформляется приказом Директора Учреждения. Об исключении обучающегося Директор в трехдневный срок информирует соответствующий орган местного самоуправления. 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бслуживание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Медицинское обслуживание обучающихся обеспечивают органы здравоохранения, которые  закрепляют за Учреждением медицинский персонал. На персонал возлагается проведение лечебно-профилактических и совместно с руководством Учреждения санитарно-гигиенических мероприятий, содействующих сохранению здоровья, физическому развитию, успешному обучению и воспитанию обучающихся, ответственность за режим и качество питания обучающихся. ОУ предоставляет помещение с соответствующими условиями для работы медицин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рганизация питания обучающихся осуществляется Учреждением совместно с предприятием общественного питания на договорной основе и (или) самостоятельно в специально отведенном помещении. Учреждение отвечает за обеспечение сбалансированного питания детей, необходимого для их нормального роста и развития с учетом режима работы. Денежные затраты на питание не могут быть ниже установленных местных нормативов. Расписание занятий в ОУ должно предусматривать перерыв достаточной продолжительности для питания обучающихся (две перемены по 20 минут или одна перемена – 30 мину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тветственность за создание необходимых условий для учёбы, труда и отдыха обучающихся несут должностные лица образовательного учреждения в соответствии с законодательством РФ и Уставом  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Права и обязанности участников образовательного процесса и иных работ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1. Обучающиеся имеют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учение обязательного бесплатного среднего (полного) общего образования  в соответствии  с государственными образовательными стандар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бор образовательного учреждения и формы получения образования (очной, очно-заочной,  заочной, экстернат, семейного образования, самообраз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учение в рамках государственных образовательных стандартов по индивидуальному учебному плану; ускоренный курс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библиотечно-информационными ресурсами библиот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 (в том числе платных) образовате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самоуправлении Учреждением в форме, определенной Уст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 выражение собственных взглядов и уб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ивную оценку зн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бровольное вступление в детские общественны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щиту от применения методов физического и психического нас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овия обучения, гарантирующие охрану и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2. Обучающиеся обяз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й план и программы Учреждения  в соответствии со своим возрастом и стату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для обучающихся, положения настоящего Устава, Правил поведения для учащихся и иных локальных нормативно-правовых акт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ить честью Учреждения, защищать его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чебных занятиях (кроме занятий, требующих специальной формы одежды) присутствовать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одежде делового (классического) сти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чебных занятиях, требующих специальной формы одежды (физкультура, труд и т.п.) присутствовать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й одежде и обу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Учреждении только в сменной обу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ходить все необходимые медицинские осмот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порчу имущества Учреждения, грубые нарушения дисциплины в Учреждении и вне н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в учителе человека, ценить его стремление передать ему 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и корректно относиться ко всем сотрудника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опускной реж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определённые приказами директора школы и другими локальными актами (прежде всего по технике безопасности, пожарной безопасности, электробезопасности, антитеррористической безопасности, правилам дорожного дви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3. Обучающимся Учреждения запрещ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, передавать, использовать в Учрежден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, передавать использовать любые предметы и вещества, могущие привести к взрывам, возгораниям и отра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 для выяснения отно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любые действия, способные повлечь за собой травматизм, порчу личного имущества обучающихся и сотрудников Учреждения, имущества Учреждения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унктов, перечисленных в подразделах 4.4.2. и 4.4.3.                                            является грубым нарушением Устава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4. Обучающиеся несу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требований общественных и ученических организаций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чу школьного и государстве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ые нарушения дисциплины в Учреждении и вне него во время внешкольных и внекласс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орирование образовательной деятельности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5. Родители (законные представители) имеют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и интересы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учреждение, формы обучения, учебную програм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ребёнку начальное, общее, основное общее, среднее (полное) общее образование в семье. Ребёнок, получающий образование в семье, вправе на любом этапе обучения при его положительной аттестации по решению родителей продолжить образование в образовательном учрежде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Учреждением в форме, определяемой его Уст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иться с ходом и содержанием образовательного процесса, с оценками успеваемости обучающихся; знакомиться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щественной жизни класса и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индивидуальные и групповые пожертвования  на развитие и охрану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6. Родители (законные представители) обяз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изического, нравственного и интеллектуального развития ребенка в раннем детстве и способствовать дальнейшему совершенствованию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оспитание и обучение сво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олучения своими детьми основного и среднего (полного)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их детей одеждой и обувью, необходимой для проведения всех видов занятий, предусмотренных учебным пла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, не позднее 3 дней после предъявления требования, предоставлять в Учреждение медицинское заключение о состоянии здоровья свое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прохождение всех необходимых медицинских осмотров свои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ликвидацию обучающимися академической задол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вусторонний договор, заключенный с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осещать родительские собрания, встречаться с учителями, интересоваться учёбой и общественной деятельностью ребенка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Педагогического Совета и локальные акты Учреждения в части их касающей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и корректно относиться ко всем участникам образовательного процесса и сотрудника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опускной реж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7. Родители (законные представители) несут ответственность з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етей и получение ими среднего (полного)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педагогические действия по отношению к ребенку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елание создавать ребенку надлежащие условия для их обучения и  проживания;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корбительное и неэтичное отношение к личности учителя, педагогическому коллективу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 Учреждения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норирование решений родительского комитета Учреждения, класса, Педагогиче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 других органов самоуправления, связанные с решением вопросов обучения и воспитания ребенка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Педагогические работники принимаются на работу в Учреждение в соответствии с Трудовым законодательством РФ. Для приёма на работу необходимо предоставить следующие докумен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иеме на работ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 (с указанием места жительств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плом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ая книжк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дицинская справка об отсутствии противопоказаний для ра</w:t>
        <w:softHyphen/>
        <w:t>боты учителем (воспитателе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егистрации физического лица в налоговом орган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еме на работу администрация Учреждения знакомит при</w:t>
        <w:softHyphen/>
        <w:t>нимаемого на работу учителя (под расписку) со следующими документа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лективным договор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вом образовательного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ми внутреннего трудового распоряд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жностными инструкция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казом об охране труда и соблюдении правил техники безо</w:t>
        <w:softHyphen/>
        <w:t>пас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и документами, характерными дл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 имеет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ю профессиональную честь и достоин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ённой образовательным учреждением,  методы промежуточной оценки знаний обучающихся, имеющие экспертную оценку не ниже уровня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свою квалифик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амоуправлении Учреждением в форме, определенной его Уст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кращенную рабочую неделю; на удлиненный оплачиваемый отпуск; на получение пенсии по выслуге лет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альные льготы и гарантии, установленные законодательством Российской Федерации, и дополнительные льготы, предоставляемые в рег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фиденциальность дисциплинарного (служебного) расследования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9. Педагог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тарифно-квалификационных характерист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работу при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одежде делового (классического) сти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честно и добросовестно, выполнять должностные обязанности, определенные должностными инструкциями, настоящим Уставом, соблюдать дисциплину труда, систематически  повышать свой творческий  и педагогический уров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техники безопасности и охраны труда, производственной санитарии и гигиены, противопожарной охраны, Правила внутреннего трудового рас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ходить периодические медицинские осмотры, которые проводятся за счёт средств Учре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оходить обучение по технике безопасности и охране труда, а также санитарно-гигиеническому миниму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личность обучающихся и родителей, видеть в них партн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ндивидуальные особенности школьника, активно сотрудничать с обучающимися и родителями по развитию их педагогических зн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качество обучения учеников, уровень их знаний, умений, навыков, воспит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лассные журналы и иную установленную отчетную документацию в соответствие с соответствующими полож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активным в общественной жизни колле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ить по Учреждению в соответствии с графиком, утвержденным Директор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10. Педагог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обучения обучающихся, уровень их знаний, умений, навыков, воспит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жизнь и здоровье детей во время проведения любых мероприятий с учащимися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учение детей бережному отношению к имуществу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явление антигуманного и антипедагогического отношения к детям, асоциальное пове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ую за вверенное имущество в соответствии с трудовым законода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Устава и локальных актов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11. Сотрудник Учреждения имеет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амоуправлении Учреждения в порядке, определяемом настоящим Уст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ю профессиональную честь и достои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свою квалифик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альные льготы и гарантии, установленные законодательством Российской Федерации, и дополнительные льготы, предоставляемые в рег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фиденциальность дисциплинарного (служебного) расследования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12. Сотрудник Учреждения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честно и добросовестно, выполнять должностные обязанности, определенные должностными инструкциями, настоящим Уставом, соблюдать дисциплину труда, систематически  повышать свой профессиональный  уров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техники безопасности и охраны труда, производственной санитарии и гигиены, противопожарной охраны, Правила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аботу при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одежде делового (классического) сти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ходить периодические медицинские осмот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проходить обучение по технике безопасности и охране труда, а также санитарно-гигиеническому миниму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 тарифно-квалификационных характерист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личность обучающихся и родителей, видеть в них партн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установленную отчетную документацию в соответств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ответствующими полож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активным в общественной жизни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13. Сотрудник Учреждения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хранность имуществ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явление антигуманного и антипедагогического отношения к детям, асоциальное пове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ую за вверенное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4.14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 отношения с работниками Учреждения, помимо основа</w:t>
        <w:softHyphen/>
        <w:t>ний прекращения трудового договора по инициативе админист</w:t>
        <w:softHyphen/>
        <w:t>рации, предусмотренного статьями Трудового Кодекса РФ, могут быть прерваны по инициативе администрации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в течение года грубого нарушения Устава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я, в том числе однократного, метода воспитания, связанного с физическим и (или) психическим насилием над личностью обучающегося, воспитанника;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 появление на работе в состоянии алкогольного, наркоти</w:t>
        <w:softHyphen/>
        <w:t xml:space="preserve">ческого или токсического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ьян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этим основаниям может осуществляться админи</w:t>
        <w:softHyphen/>
        <w:t>страцией без согласия профсою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Учреждение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Управление Учреждением осуществляется в соответствии с Законом РФ "Об образовании", "Типовым положением об общеоб</w:t>
        <w:softHyphen/>
        <w:t>разовательном учреждении" на принципах демократии, открытос</w:t>
        <w:softHyphen/>
        <w:t xml:space="preserve">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на основе сочетания принципов общественного самоуправления и единоначал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Учреждением, штатное расписание, распределение должностных обязанностей находится в компетенции Учреждения и утверждается Учредителем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Учредите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У создается учредителем, который имеет право на его реорганизацию и ликвидац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закрепляет за ОУ объекты собственности, которые находятся в оперативном управлении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между учредителем и учреждением определяются заключенным между ними договор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утверждает Устав ОУ и изменение к нем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назначает  руководителя (директора ) О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 дает разрешение на сдачу в аренду части помещений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имеет право контроля за образовательной и финансово-хозяйственной деятельностью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 имеет право назначать проведение выборов в управляющий совет О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 имеет право назначать состав управляющего совета ОУ своего представителя, предлагать свои кандидатуры для кооптации в состав управляющего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 имеет право на получение ежегодного отчета от ОУ о поступлении и расходовании финансовых и материальных средств, о результатах образовательной деятельности ОУ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Трудовой коллектив составляют все работники Учреждения, участвующие в его деятельности на основе заключенного с ними трудового договора (контракта). Полномочия трудового коллектива Учреждения осуществляются через общее собрание членов трудового коллектива. 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щее собрание трудового коллектива имеет право:</w:t>
        <w:br/>
        <w:t xml:space="preserve">            а) обсуждать «Коллективный договор», Правила внутреннего трудового распорядк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ирать делегатов на конференцию по выборам Управляющего совета школы;</w:t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ть вопросы охраны труда, избирать Уполномоченного (инспектора) по охране труда;</w:t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вовать в обсуждении Программы развития образовательного учреждения;</w:t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слушивать отчеты администрации, других работников по воп</w:t>
        <w:softHyphen/>
        <w:t>росам жизнедеятельности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тоянно действующим органом самоуправления в Учреждении в соответствии со ст.35 п.2 Закона РФ "Об образовании" явля</w:t>
        <w:softHyphen/>
        <w:t>ется Педагогический со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Педагогический совет руководствуется Положе</w:t>
        <w:softHyphen/>
        <w:t>нием о педагогическом сов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 и  обсуждении Концепции и Программы развития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утверждает план работы школы на очередной учеб</w:t>
        <w:softHyphen/>
        <w:t>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делегатов из числа педагогических работников на конференцию по выборам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и принимает решения по любым вопросам совершенст</w:t>
        <w:softHyphen/>
        <w:t>вования содержания образования, внедрения в практику достиже</w:t>
        <w:softHyphen/>
        <w:t>ний педагогической науки и передового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расписание переводных и выпускных экзаменов, состав экзаменационных комисс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 вопросы перевода и выпуска учащихся, выдачи документов об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 вопрос об исключении учащихся, достигших 14-летнего возраста, из школы за совершение противоправных действий, гру</w:t>
        <w:softHyphen/>
        <w:t>бые и неоднократные нарушения Устава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, в случае необходимости, успеваемость и поведение отдельных учащихся в присутствии их родителей (законных пред</w:t>
        <w:softHyphen/>
        <w:t>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аттестации педагогических работников, повышения их квалификаци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ает характеристики учителей, представляемых к награждению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рассматривает другие вопросы деятельности Учреждения.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Членами Педагогического совета являются все педагогические работники Учреждения, а также председатель родительского комитета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Председателем Педагогического совета Учреждения является директор. Директор Учреждения своим приказом назначает на учебный год секретаря педагогического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Заседания Педагогического совета проводятся в соответст</w:t>
        <w:softHyphen/>
        <w:t>вии с планом работы Учреждения, но не реже 4 раз в течение учеб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Заседания Педагогического совета протоколируются. Протоколы подписываются председателем педагогического совета и сек</w:t>
        <w:softHyphen/>
        <w:t>ретарем. Книга протоколов педагогического совета хранится в Учреждении 50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целях осуществления государственного общественного управления образовательным учреждением создается Управляющий совет школы, деятельность которого регламентируется Положением об Управляющем совет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является высшим органом самоуправления ОУ, так как он представляет интересы всех групп образовательного процесса: учащихся, родителей, работников школы, работодателя 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рограмму развития ОУ, правила внутреннего трудового распорядка О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изменениям и дополнениям в Устав ОУ для последующего утверждения учредителе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режим занятий обучающихся, продолжительность учебной недели (5 или 6-ти дневная), форму одежды обучающихс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привлечению внебюджетных средств для обеспечения деятельности и развития О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представленные директором школы предложения о бюджетном финансировании и смету расхо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отчет руководителя ОУ по итогам учебного и финансового 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пределении премий, стимулирующих надбавок и допла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предложений директора школы о награжд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 и согласовывает локальные акты ОУ, в.ч. устанавливающих виды , размеры, условия и порядок произведения выплат стимулирующего характера, показатели и критерии оценки качества и результативности труда работников О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ценке качества и результативности  труда работников ОУ, распределении выплат стимулирующего характера работникам, согласовывает их распределение в порядке, установленном локальными актами образовательного учреждения, участвует в  оценке результатов деятельности О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участие представителей общественности в процедурах итоговой аттестации учащихся, в.ч. в форме ЕГЭ, участвует в проведении лицензирования и аккредитации ОУ, аттестации администрации  школы, организует проведение общественной экспертизы (экспертизы условий и качества организации образовательного процесса в школе, экспертизы инновационных программ т.д.), участвует в работе конфликтных комиссий с целью соблюдения прав участников образовательного процесса,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вует в подготовке и утверждает ежегодный публичный доклад ОУ, который подписывается председателем Управляющего совета и директором школы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функциональные обязанности Управляющего совета, его права и ответственность, а также состав Управляющего совета , порядок выборов, кооптации членов совета регламент работы изложены в      Положении об  Управляющем совете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Одной из форм участия родителей в управлении Учреждением</w:t>
        <w:br/>
        <w:t xml:space="preserve">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общешкольный и классные родительские комитеты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Родительский комитет Учреждения выбирается на конференции родителей, в своей деятельности он руководствуется Положением об общешкольном Родительском комитете. Классные родительские комитеты избираются на  родительских собраниях классов. Члены общешкольного и классных родительских комитетов избирают из своих составов председателя и секретар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Родительский комитет Учреждения  и классные родительские комитеты оказывают школе помощь в организации работы с детьми, проведении внеклассных воспита</w:t>
        <w:softHyphen/>
        <w:t>тельных мероприятий, вносят предложения Попечительскому совету Учреждения о выделении внебюджетных средств на оказание помощи детям-сиротам, детям, оставшимся без попече</w:t>
        <w:softHyphen/>
        <w:t>ния родителей, детям из социально-незащищенных сем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3. Председатель родительского комитета Учреждения является членом Управляющего и  педагогического советов Учреждения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В Учреждении на добровольной основе могут создаваться орга</w:t>
        <w:softHyphen/>
        <w:t>ны ученического самоуправления и ученические организации. Учреждение оказывает содействие в организации их работы, предоставляет им необходимую информацию, привле</w:t>
        <w:softHyphen/>
        <w:t xml:space="preserve">кает к управлению Учреждени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 В целях организации и совершенствования научно-методического обеспечения образовательного процесса в Учреждении создаются методические объединения, творческие группы, экспериментальные площад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филирующим предметам могут создаваться кафедры. Их деятельность регулируется соответствующими Положениями, утвержденными Педагогическим советом школ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этой работой осуществляет Методический совет Учреждения, в состав которого входят руководители методических объединений, экспериментальных площадок, творческих групп, кафедр по предметам углубленного цикла. Председателем Методического совета является заместитель директора школы по научно-методической работе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Непосредственное руководство Учреждением осуществляет прошедший аттестацию и назначенный Учредителем директ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Учре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бразовательное учреждение во всех государствен</w:t>
        <w:softHyphen/>
        <w:t>ных, кооперативных, частных, общественных и других предприятиях, организациях, заключает договоры, действует без доверенности от имени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лномочным распорядителем кредитов, всех денежных</w:t>
        <w:br/>
        <w:t>средств и фондов, открывает в банках расчетные и другие сч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имуществом и материальными средствами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учебно-воспитательного процесса, осуществление текущего контроля успеваемости, проме</w:t>
        <w:softHyphen/>
        <w:t>жуточной и итоговой аттестаци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бор и расстановку руководящих, педагогических и иных кадров, устанавливает структуру управления деятельностью образовательного Учреждения, штатное расписание, определяет должностные обязанности работников,  назначает классных руко</w:t>
        <w:softHyphen/>
        <w:t>водителей и заведующих учебными кабине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еятельностью педагогов, в т.ч. посредством посещения уроков, внекласс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тавки заработной платы, размеры надбавок и доплат, представляет сотрудников к премированию и награждению, оказы</w:t>
        <w:softHyphen/>
        <w:t>вает материальную помощ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ельно допустимую педагогическую нагрузку учителей и других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издает приказы и распоряжения, обязательные для исполнения сотрудниками Учреждения, налагает взыск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другие вопросы текущей деятельности Учреждения, не отне</w:t>
        <w:softHyphen/>
        <w:t>сенные к компетенции Учредителя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left="34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Учредителю статистическую и финансовую отчетность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left="349" w:firstLine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учреждения в соответствии с действующим законодательством несёт персональную ответственность за организацию и состояние  противопожарной безопасности, Гражданской обороны, соблюдение экологических, санитарно-гигиенических норм и антитеррористическую защищённость муниципального общеобразовательного учреждения </w:t>
        <w:br/>
        <w:t>5.10. Учреждение имеет право принимать и издавать следующие ло</w:t>
        <w:softHyphen/>
        <w:t>кальные ак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Правила для учащихся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   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   Положение о промежуточной аттестации и переводе учащихся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     Положение о структурных подразделениях школы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  Положение о фонде материального поощрения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     Положение о премирован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     Должностные инструкции работников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      Инструкции по правилам техники безопасности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     Приказы директора Учреждения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      Положение о методическом совете школы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      Положение о школьных методических объединениях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     Положение об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      Положение о конфликтной комиссии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      Положение о комиссии по трудовым спорам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      Положение о единых требованиях к письменной и устной речи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      Положение о платных образовательных услугах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)        Другие локальные акты, отнесенные к компетенции учреждения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рядок изменения Устава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 в Уставе утверждаются Учредителем и регистрируются в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ждение в соответствии с действующим законодательством о труде и охране труда обяз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беспечить работникам Учреждения здоровые и безопасные условия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беспечить организацию надлежащего санитарно-бытового обслуживания работник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Организовать надлежащее лечебно-профилактическое обслуживание работников за счёт средст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беспечить режим труда и отдыха работников Учреждения, установленный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Обеспечить обучение, инструктаж работников и проверку знаний работником норм, правил и инструкций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Информировать работников о состоянии условий и охраны труда на рабочих местах, о существующем риске повреждения здоровья и полагающихся работникам Учреждения средствах индивидуальной защиты, компенсациях и льго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Обеспечить работников средствами коллективной и индивидуальной защиты в соответствии с действующими нормами за счёт средст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9. Производить аттестацию рабочих мест по условиям труда. Исходя из результатов аттес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установленные законодательством и коллективным договором льготы и компенс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ть в коллективном договоре или соглашении мероприятия по улучшению условий и охраны труда, профилактике производственного травматизма и профессиональных  заболеваний с указанием средств в объёмах, необходимых для реал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 трудовом договоре достоверные характеристики условий труда, компенсации и льготы работникам за тяжёлые работы и работы с вредными или опас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0. Осуществлять обязательное социальное страхование работников от временной трудоспособности вследствие заболевания, а такж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1.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, а также для расследования несчастных случаев и профессиональных заболе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2. Возмещать вред, причинённый работникам увечьем, профессиональным заболеванием либо иным повреждением здоровья, связанными с исполнением ими трудовых обязанностей, за счёт средств Фонда социального страх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3. Выплачивать потерпевшему (в случае гибели работника гражданам, имеющим право на возмещение вреда) за счёт средств Фонда социального страхования единовременное пособие и ежемесячное пособие, а также возмещать потерпевшему моральный вред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4. Производить запись в трудовую книжку о наименовании профессии или должности в соответствии с Единым тарифно-квалификационным справочником (ЕТКС) или тарифно-квалификационным справочником (руководителей, специалистов, рабочих и служащ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несёт ответственность за не обеспечение работникам здоровых и  неопасных условий труда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ники в соответствии с действующим законодательством о труде и охране труда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Работать честно и добросовестно, соблюдать дисциплину труда, своевременно и точно исполнять распоряжения администрации, бережно относиться к имуществу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Соблюдать требования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авильно применять средства индивидуальной и коллектив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Проходить обучение безопасным методам и приёмам выполнения работ, инструктаж по охране труда, стажировку на рабочем месте и проверку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оходить обязательные предварительные 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</w:p>
    <w:p>
      <w:pPr>
        <w:pStyle w:val="Normal"/>
        <w:shd w:fill="FFFFFF" w:val="clear"/>
        <w:ind w:left="993" w:hanging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школы и структура финансово-хозяйственной деятель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точниками формирования имущества Учреждения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6" w:leader="none"/>
        </w:tabs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яемое собственником (уполномоченным им орга</w:t>
        <w:softHyphen/>
        <w:t>ном) за Учреждением на праве оперативного 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6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риобретаемое Учреждением за счет имеющихся у него</w:t>
        <w:br/>
        <w:t>финансовых средств, в том числе за счет доходов от собстве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олучаемое Учреждением в порядке добровольных пожерт</w:t>
        <w:softHyphen/>
        <w:t>вований, даров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словия и порядок использования Учреждением закрепленного за ним недвижимого имущества устанавливается собственник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реждение владеет и пользуется закрепленным за ним на пра</w:t>
        <w:softHyphen/>
        <w:t>ве оперативного управления имуществом в соответствии с назначением имущества, уставными целями деятельности, зако</w:t>
        <w:softHyphen/>
        <w:t>нодательством РФ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чреждение финансируется по нормативам на одного учащегося,</w:t>
        <w:br/>
        <w:t>установленным в бюджете на основании договора между Учреж</w:t>
        <w:softHyphen/>
        <w:t>дением и Учредителе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сточниками формирования имущества и финансовых средств Учреждения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ства, получаемые от Учредител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бюджетные сред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о, переданное Учредителе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бровольные пожертвования родителей, других физических и юридических лиц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ход от платных образовательных услу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) доход, полученный от реализации продукции и услу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) прибыль от предпринимательск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) кредиты банков и иных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) проценты по депозитам, акциям, ценным бумага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) средства, полученные в качестве арен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Учреждение самостоятельно осуществляет финансово-хозяйст</w:t>
        <w:softHyphen/>
        <w:t>венную деятельность. Оно имеет свой лицевой счёт. Учреждение заключает договор на обслуживание с муниципальным учреждением «Егорьевская централизованная бухгалтерия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чреждение использует финансовые и материальные средства по</w:t>
        <w:br/>
        <w:t>своему усмотрению. Материальные и финансовые средства Учреждения изъятию не подлежат. Не использованные в текущем году финансовые средства не могут быть изъяты у Учреждения или зачтены Учредителем в объем финансирования будущего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 ОУ вправе привлекать в порядке, установленном законодательством РФ дополнительные финансовые средства за счёт предоставления платных дополнительных образовательные и иных, предусмотренных Уставом ОУ  услуг, а также за счёт добровольных пожертвований и целевых взносов физических и юридических лиц, в том числе иностранных граждан и иностранных юридических лиц  (в ред. ФЗ от 22.08.2004 г.  № 122-ФЗ, п. 8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влечение ОУ дополнительных средств, указанных в п.7.8, не влечёт за собой снижения нормативов и абсолютных размеров его финансирования за счёт Учредител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1. Учредитель утвержда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полнительных образовательных услуг, оказываемых Учреждением на платной основ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ельные цены (тарифы) на дополнительные услуги, оказываемые Учреждение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Порядок оказания платных дополнительных образовательных услуг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тные образовательные услуги не могут быть оказаны вместо образовательной деятельности, финансируемой за счет средств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требность в платных образовательных услугах определяется путем анкетирования учащихся и род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латные услуги составляется и утверждается см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рабатывается Положение о платных услугах и должностные инструк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аются договоры с учителя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ключаются договоры с родителя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дается приказ по Учреждению об организации платных допол</w:t>
        <w:softHyphen/>
        <w:t>нительных у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одители оплачивают услуги через отделение Сбербанка, предъ</w:t>
        <w:softHyphen/>
        <w:t>являя в Учреждении квитанцию об оплате. Сбор наличных средств в Учреждении запрещае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3. Учреждение предоставляет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платные дополнительные образовательные услуг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учение по дополнительным (за пределами учебного плана) образовательным предмета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подавание специальных (не предусмотренных учебным планом) курсов и дисциплин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урсы обучения иностранному языку (вне рамок учебной программы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петиторство с учащимися другого образовательного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урсы по подготовке детей, не посещающих дошкольные учреждения, к поступлению в школ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урсы по подготовке выпускников школы в средние специальные и высшие учебные заве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ртивные секции (за пределами финансируемых из бюдже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урсы по обучению компьютерной грамот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ружки различной направленности (не финансируемые из бюдже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группы общефизической подготовки, ритмики, шейпинга и др., направленные на укрепление здоровья обучающихся и взрослого на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группы по профилактике и коррекции физического разви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азличные оздоровительные услуг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рганизация охраны помещений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организация учебного процесса с дополнительным делением классов на группы;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) другие дополнительные (не финансируемые из бюджета) образовательные услуги, не запрещенные закон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ход от указанной деятельности реинвестируется в Учреждение, в т. ч. на развитие материальной базы, увеличение расходов по заработной плате, оказание материальной помощи, премирование и т.д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9. Учреждение самостоятельно разрабатывает сметы доходов и расходов Учреждения по средствам, полученным от предпринимательской и иной, приносящей доход деятельности и представляет для утверждения в Комитет по образованию администрации Егорье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</w:t>
        <w:tab/>
        <w:t>Учреждение устанавливает работникам ставки заработной платы (должностные оклады) в соответствии с действующим и законодательством по данному вопросу и на основании решения аттестационной комиссии, определяет виды и размеры надбавок, доплат в пределах выделяемых средств, а также штатное распи</w:t>
        <w:softHyphen/>
        <w:t>сание школы. Заработная плата работникам  общеобразовательного учреждения  выплачивается за выполнение ими функциональных обязанностей и работ, предусмотренным трудовым договором. Заработная плата работникам ОУ включает в себя ставки заработной платы (должностные оклады), тарифные ставки, выплаты компенсационного и  стимулирующего характера. За выполнение дополнительных работ, связанных 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У в пределах выделенных на эти цели  средств самостоятельно и закрепляется локальным нормативным актом ОУ, принятым с учетом мнения представительного органа работников. Работникам ОУ, с учетом показателей результатов  труда могут быть установлены выплаты стимулирующего характера. Виды, размеры ,условия и порядок произведения выплат стимулирующего характера , показатели и критерии оценки качества и результативности труда работников определяются ОУ в пределах выделенных на эти цели средств самостоятельно и закрепляются локальным нормативным актом ОУ, принятым по согласованию с Управляющем советом ОУ и учетом мнения представительного органа работников. Работникам могут быть установлены иные доплаты и надбавки в соответствии с действующим законодательством, установленные Управляющим сов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Учреждение отвечает по своим обязательствам, находящимися в его распоряжении денежными средствами и имуще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рганизация 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деятельности Учреждения может осуществляться в результате его ликвидации или реорганизации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реждение может быть реорганизованным по решению Учредителя, если это не влечет за собой нарушение обязательств Учреждения или, если Учредитель принимает эти обязательства на себ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реорганизации (изменении организационно-правовой формы статуса) образовательного Учреждения его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реорганизации,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Учреждение может быть ликвидиров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чредителя (собственни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>Учредитель либо орган, принявший решение о ликвидации, обя</w:t>
        <w:softHyphen/>
        <w:t>заны незамедлительно письменно сообщить о ликвидации органу, осуществляющему государственную регистрацию Учреждения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</w:t>
        <w:tab/>
        <w:t>Учредитель или орган, принявший решение о ликвидации, назна</w:t>
        <w:softHyphen/>
        <w:t>чает по согласованию с органом, осуществляющим государствен</w:t>
        <w:softHyphen/>
        <w:t>ную регистрацию, ликвидационную комиссию (ликвидатора) и устанавливает порядок и сроки ликвид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</w:t>
        <w:tab/>
        <w:t>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</w:t>
        <w:tab/>
        <w:t>Ликвидационная комиссия помещает в органах печати, в которых</w:t>
        <w:br/>
        <w:t>публикуются данные о государственной регистрации юридичес</w:t>
        <w:softHyphen/>
        <w:t xml:space="preserve">ких лиц, информацию о ликвидации Учреждения, порядке и сроках заявления требований его кредиторам. Этот срок не может быть более двух месяцев с момента публикации о ликвидации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к выявлению креди</w:t>
        <w:softHyphen/>
        <w:t>торов и получению дебиторской задолженности, а также письмен</w:t>
        <w:softHyphen/>
        <w:t>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</w:t>
        <w:tab/>
        <w:t>После окончания срока для предъявлений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</w:t>
        <w:softHyphen/>
        <w:t>ленных кредиторами требований, а также о результатах их рассмотрения. Промежуточный ликвидационный баланс утверждается Учреди</w:t>
        <w:softHyphen/>
        <w:t>телем или органом, принявшим решение о ликвидации, по согла</w:t>
        <w:softHyphen/>
        <w:t>сованию с органом, осуществляющим государственную регистра</w:t>
        <w:softHyphen/>
        <w:t>цию Учреждения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сле завершения расчетов с кредиторами ликвидационная комис-</w:t>
        <w:br/>
        <w:t>сия составляет ликвидационный баланс, который утверждается учредителем Учреждения или органом, принявшим решение о ликвидации по согласованию с органом, осуществляющим госу</w:t>
        <w:softHyphen/>
        <w:t>дарственную регистрацию юридических лиц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При ликвидации Учреждения  имущество, денежные и материальные средст</w:t>
        <w:softHyphen/>
        <w:t>ва, переданные ему в оперативное управление в соответствии с действующим законодательством, передаются собственнику и направляются на цели и развитие обра</w:t>
        <w:softHyphen/>
        <w:t>зования района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Ликвидация Учреждения считается завершенной, а Учреждение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Ликвидация Учреждения допускается только с согласия схода жителей, обслуживаемых Учр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886" w:leader="underscore"/>
        <w:tab w:val="left" w:pos="4072" w:leader="underscore"/>
        <w:tab w:val="left" w:pos="7513" w:leader="none"/>
      </w:tabs>
      <w:spacing w:lineRule="exact" w:line="475"/>
      <w:ind w:left="720" w:hanging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75"/>
      <w:jc w:val="righ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878" w:after="0"/>
      <w:ind w:left="1624" w:hanging="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965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7:00Z</dcterms:created>
  <dc:creator>Ирина</dc:creator>
  <dc:description/>
  <cp:keywords/>
  <dc:language>en-US</dc:language>
  <cp:lastModifiedBy>Ирина</cp:lastModifiedBy>
  <dcterms:modified xsi:type="dcterms:W3CDTF">2010-04-12T17:28:00Z</dcterms:modified>
  <cp:revision>2</cp:revision>
  <dc:subject/>
  <dc:title/>
</cp:coreProperties>
</file>