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Как проходит День Святого Валентина в школе №4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14 февраля празднуют не только влюбленные парочки. В этот день в нашей школе устраиваются праздничные мероприятия для  детей разного возраста. </w:t>
      </w:r>
    </w:p>
    <w:p>
      <w:pPr>
        <w:pStyle w:val="Normal"/>
        <w:ind w:firstLine="708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Накануне праздника старшие классы оформляли фойе школы. Рисовали стенгазеты, вешали ящик для валентинок. А в  День  Всех Влюбленных ребята из разных классов спешили поздравить друг друга, опустить валентинки в ящик и главное загадать желание. Пожелания в открытках были самые разные: кто-то признавался в любви, кто-то желал её  найти, а кто-то просто писал комплименты и желал всего самого светлого и доброго. </w:t>
      </w:r>
    </w:p>
    <w:p>
      <w:pPr>
        <w:pStyle w:val="Normal"/>
        <w:ind w:firstLine="708"/>
        <w:rPr>
          <w:rStyle w:val="StrongEmphasis"/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Нам, учащимся 9-го «А» выпала честь  вручать валентинки счастливым избранникам. Этот день был полон улыбок, счастья и любви.</w:t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ru-RU"/>
        </w:rPr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0475</wp:posOffset>
            </wp:positionH>
            <wp:positionV relativeFrom="paragraph">
              <wp:posOffset>635</wp:posOffset>
            </wp:positionV>
            <wp:extent cx="5074920" cy="3403600"/>
            <wp:effectExtent l="0" t="0" r="0" b="0"/>
            <wp:wrapTight wrapText="bothSides">
              <wp:wrapPolygon edited="0">
                <wp:start x="-242" y="-364"/>
                <wp:lineTo x="-242" y="21906"/>
                <wp:lineTo x="21842" y="21906"/>
                <wp:lineTo x="21842" y="-364"/>
                <wp:lineTo x="-242" y="-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4036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3420745</wp:posOffset>
            </wp:positionV>
            <wp:extent cx="5316220" cy="3561080"/>
            <wp:effectExtent l="0" t="0" r="0" b="0"/>
            <wp:wrapTight wrapText="bothSides">
              <wp:wrapPolygon edited="0">
                <wp:start x="-231" y="-348"/>
                <wp:lineTo x="-231" y="21890"/>
                <wp:lineTo x="21832" y="21890"/>
                <wp:lineTo x="21832" y="-348"/>
                <wp:lineTo x="-231" y="-3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56108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cs="Times New Roman"/>
      <w:b/>
      <w:bCs/>
      <w:sz w:val="28"/>
      <w:szCs w:val="28"/>
    </w:rPr>
  </w:style>
  <w:style w:type="character" w:styleId="7">
    <w:name w:val=" Знак Знак7"/>
    <w:qFormat/>
    <w:rPr>
      <w:rFonts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cs="Times New Roman"/>
      <w:b/>
      <w:bCs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strike w:val="false"/>
      <w:dstrike w:val="false"/>
      <w:color w:val="708A0A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52:00Z</dcterms:created>
  <dc:creator>Администратор</dc:creator>
  <dc:description/>
  <cp:keywords/>
  <dc:language>en-US</dc:language>
  <cp:lastModifiedBy>XP GAME 2008</cp:lastModifiedBy>
  <dcterms:modified xsi:type="dcterms:W3CDTF">2013-02-17T19:52:00Z</dcterms:modified>
  <cp:revision>2</cp:revision>
  <dc:subject/>
  <dc:title>Как проходит День Святого Валентина в школе МБОУ СОШ №4</dc:title>
</cp:coreProperties>
</file>