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хождения аттестации педагогических работников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первую и высшую квалификационные категории в 2012 – 2013 учебном год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358"/>
        <w:gridCol w:w="2693"/>
        <w:gridCol w:w="2693"/>
        <w:gridCol w:w="2693"/>
        <w:gridCol w:w="35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 координатору в муниципальный орган управления образованием (государственное образовательное 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в аттестационную комиссию Министерства образования Московской области 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ндивидуального графика, назначение экспе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7 по 0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8 по 24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 по 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 по 24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9 по 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9 по 2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9 по 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 по 1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0 по 2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 по 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 по 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2 по 2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 по 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 по 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 по 1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 по 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 по 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 по 22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2 по 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3 по 2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4 по 26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хождения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целью подтверждения соответствия занимаемой должности в 2012 – 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99"/>
        <w:gridCol w:w="2552"/>
        <w:gridCol w:w="2410"/>
        <w:gridCol w:w="2693"/>
        <w:gridCol w:w="35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редставления  координатору в муниципальный орган управления образованием (государственное образовательное учре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редставления в аттестационную комиссию Министерства образования Московской области 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ндивидуального графика (определение даты, места и времени проведения квалификационных испыт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валификационных 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аттестационной комиссии Министерства образования Московской облас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 по 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 по 2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0 по 0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9 по 2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10 по 1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 по 07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 по 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 по 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2 по 2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 по 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 по 1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 по 2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1 по 3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 по 2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 по 29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51" w:after="5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6:00Z</dcterms:created>
  <dc:creator>GEG</dc:creator>
  <dc:description/>
  <cp:keywords/>
  <dc:language>en-US</dc:language>
  <cp:lastModifiedBy>Юзер</cp:lastModifiedBy>
  <cp:lastPrinted>2012-04-28T11:19:00Z</cp:lastPrinted>
  <dcterms:modified xsi:type="dcterms:W3CDTF">2012-10-25T10:46:00Z</dcterms:modified>
  <cp:revision>3</cp:revision>
  <dc:subject/>
  <dc:title>График прохождения аттестации педагогических работников</dc:title>
</cp:coreProperties>
</file>