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деятельности (количественные показатели работы классного руководителя)</w:t>
      </w:r>
    </w:p>
    <w:tbl>
      <w:tblPr>
        <w:tblW w:w="15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0"/>
        <w:gridCol w:w="481"/>
        <w:gridCol w:w="2201"/>
        <w:gridCol w:w="1274"/>
        <w:gridCol w:w="1375"/>
        <w:gridCol w:w="1080"/>
        <w:gridCol w:w="649"/>
        <w:gridCol w:w="3481"/>
      </w:tblGrid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необходимой документации</w:t>
            </w:r>
          </w:p>
        </w:tc>
      </w:tr>
      <w:tr>
        <w:trPr>
          <w:trHeight w:val="29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классного руководи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чные де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журн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 воспитательной работы (постановка конкретных целей и задач воспитания и их реализация, анализ и оценка результатов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сихолого – педагогические карты изучения личности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невники учащих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тфолио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пки с разработками воспитательных мероприятий, результатами классных педагогических и социально-психологических исследований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1260"/>
        <w:gridCol w:w="900"/>
        <w:gridCol w:w="1260"/>
        <w:gridCol w:w="1260"/>
        <w:gridCol w:w="1067"/>
        <w:gridCol w:w="13"/>
        <w:gridCol w:w="3648"/>
      </w:tblGrid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 с обучающими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ая деятельность классного руководителя</w:t>
            </w:r>
          </w:p>
        </w:tc>
      </w:tr>
      <w:tr>
        <w:trPr>
          <w:trHeight w:val="29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ые класс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класса в творческих делах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участия класса во внешколь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дение класс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влеченность каждого ученика в значимую для него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индивидуальной работы с семьям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мероприятиях по воспитательной работе и обмену опытом в рамках школы, района, округа, области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 результативности (качес</w:t>
      </w:r>
      <w:r>
        <w:rPr/>
        <w:t>твенные показатели работы классного руководителя)</w:t>
      </w:r>
    </w:p>
    <w:tbl>
      <w:tblPr>
        <w:tblW w:w="15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729"/>
        <w:gridCol w:w="4130"/>
      </w:tblGrid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/показатель</w:t>
            </w:r>
          </w:p>
        </w:tc>
      </w:tr>
      <w:tr>
        <w:trPr>
          <w:trHeight w:val="29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классного руковод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/>
            </w:pPr>
            <w:r>
              <w:rPr/>
              <w:t>Успеваемость учеников класса / качество знаний (по итогам отчетных периодов):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/>
              <w:t>Повысилось,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/>
              <w:t>Не изменилось,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/>
              <w:t>снизилос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сихолого-педагогическая диагностика коллектива класса/ данные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положительная динамика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стаби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отрицательная динам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сихолого-педагогическая диагностика личности обучающегося/ данные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положительная динамика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стаби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отрицательная динамика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6:00Z</dcterms:created>
  <dc:creator>Постникова Н.А.</dc:creator>
  <dc:description/>
  <cp:keywords/>
  <dc:language>en-US</dc:language>
  <cp:lastModifiedBy>Постникова Н.А.</cp:lastModifiedBy>
  <dcterms:modified xsi:type="dcterms:W3CDTF">2010-12-23T05:56:00Z</dcterms:modified>
  <cp:revision>2</cp:revision>
  <dc:subject/>
  <dc:title>Критерии деятельности (количественные показатели работы классного руководителя)</dc:title>
</cp:coreProperties>
</file>