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0" w:after="0"/>
        <w:ind w:firstLine="70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88.45pt;height:41.2pt;mso-wrap-style:none;v-text-anchor:middle;mso-position-vertical:top" type="_x0000_t136">
            <v:path textpathok="t"/>
            <v:textpath on="t" fitshape="t" string="ПУБЛИЧНЫЙ ДОКЛА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1000" w:after="0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редней общеобразовательной школы №4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 углубленным изучением отдельных предметов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. Егорьевска Московской области,</w:t>
      </w:r>
    </w:p>
    <w:p>
      <w:pPr>
        <w:pStyle w:val="Normal"/>
        <w:ind w:firstLine="709"/>
        <w:jc w:val="center"/>
        <w:rPr/>
      </w:pPr>
      <w:r>
        <w:rPr>
          <w:sz w:val="36"/>
          <w:szCs w:val="36"/>
        </w:rPr>
        <w:t>2007-2008 учебный год</w:t>
      </w:r>
    </w:p>
    <w:p>
      <w:pPr>
        <w:pStyle w:val="Normal"/>
        <w:spacing w:before="6000" w:after="0"/>
        <w:ind w:firstLine="709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ge">
              <wp:posOffset>5063490</wp:posOffset>
            </wp:positionV>
            <wp:extent cx="4345305" cy="279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. Егорьевск, 2008 г.</w:t>
      </w:r>
      <w:r>
        <w:br w:type="page"/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b2b2b2" stroked="t" o:allowincell="f" style="position:absolute;margin-left:0pt;margin-top:-17.3pt;width:199.8pt;height:17.2pt;mso-wrap-style:none;v-text-anchor:middle;mso-position-vertical:top" type="_x0000_t136">
            <v:path textpathok="t"/>
            <v:textpath on="t" fitshape="t" string="СОДЕРЖАНИ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ge">
              <wp:posOffset>456565</wp:posOffset>
            </wp:positionV>
            <wp:extent cx="123761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бщая характеристика общеобразовательного учреждения и условия его функционирования (экономические, климатические, социальные, транспортные условия  района нахождения). 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правления общеобразовательным учреждением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существления образовательного процесса, в т.ч. материально-техническая база, кадровое обеспечение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>Режим обучения. Организация питания. Обеспечение безопасности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бщеобразовательного учреждения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>Приоритетные цели и задачи развит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щеобразовательного учреждения, деятельность по их решению в отчетный период (в т.ч. решения органа государственно-общественного управления). 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 xml:space="preserve">Основные учебные результаты обучающихся и выпускников последнего года (в том числе по ЕГЭ, в рамках внешней аттестации выпускников основной школы, в процессах регионального или муниципального аттестационного образовательного тестирования, результаты олимпиад, ученических конкурсов и т.д.). 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>Результаты воспитания учащихся, достижения в мероприятиях в сфере спорта,  искусства, технического творчества и др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здоровья школьников, меры по охране и укреплению здоровья. 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16"/>
        <w:numPr>
          <w:ilvl w:val="0"/>
          <w:numId w:val="3"/>
        </w:numPr>
        <w:spacing w:lineRule="auto" w:line="240" w:before="120" w:after="0"/>
        <w:ind w:left="0" w:firstLine="284"/>
        <w:rPr/>
      </w:pPr>
      <w:r>
        <w:rPr>
          <w:rFonts w:cs="Times New Roman" w:ascii="Times New Roman" w:hAnsi="Times New Roman"/>
        </w:rPr>
        <w:t>Основные направления развития общеобразовательного учреждения в ближайшей перспективе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школ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1.1.  Муниципальное общеобразовательное </w:t>
      </w:r>
      <w:r>
        <w:rPr>
          <w:color w:val="000000"/>
        </w:rPr>
        <w:t xml:space="preserve">учреждение средняя общеобразовательная школа №4 с углублённым  изучением отдельных предметов г. Егорьевска Московской области введена в строй 01 сентября 1969 года. </w:t>
      </w:r>
    </w:p>
    <w:p>
      <w:pPr>
        <w:pStyle w:val="Normal"/>
        <w:ind w:firstLine="709"/>
        <w:rPr/>
      </w:pPr>
      <w:r>
        <w:rPr/>
        <w:t xml:space="preserve">Школа №4 находится по адресу: 140300, </w:t>
      </w:r>
      <w:r>
        <w:rPr>
          <w:color w:val="000000"/>
        </w:rPr>
        <w:t xml:space="preserve">Московская область, город Егорьевск, первый микрорайон, дом №69, телефон (849640)3-05-52,адрес электронной почты: </w:t>
      </w:r>
      <w:hyperlink r:id="rId4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адрес сайта школы: </w:t>
      </w:r>
      <w:hyperlink r:id="rId5">
        <w:r>
          <w:rPr>
            <w:rStyle w:val="InternetLink"/>
          </w:rPr>
          <w:t>http://school4-egor.narod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/>
        <w:t>Учредитель –</w:t>
      </w:r>
      <w:r>
        <w:rPr>
          <w:szCs w:val="36"/>
        </w:rPr>
        <w:t xml:space="preserve"> Администрация Егорьевского муниципального района. Вышестоящая организация – Комитет по образованию Администрации Егорьевского муниципального района.</w:t>
      </w:r>
    </w:p>
    <w:p>
      <w:pPr>
        <w:pStyle w:val="Normal"/>
        <w:ind w:firstLine="709"/>
        <w:rPr/>
      </w:pPr>
      <w:r>
        <w:rPr/>
        <w:t>Школа имеет лицензию на осуществление образовательной деятельности А №189735, регистрационный №57866 от 30.12.2005 года и свидетельство о государственной аккредитации серия АА №042485, регистрационный №1485 от 29.12.2003 года. Школа реализует в своей деятельности спектр образовательных услуг по программам: начального общего, основного общего, среднего (полного) общего и дополнительного образования.</w:t>
      </w:r>
    </w:p>
    <w:p>
      <w:pPr>
        <w:pStyle w:val="Normal"/>
        <w:ind w:firstLine="709"/>
        <w:rPr>
          <w:color w:val="000000"/>
        </w:rPr>
      </w:pPr>
      <w:r>
        <w:rPr/>
        <w:t>1.2. Школа функционирует с 1969 года. Размещается в 3-х этажном  панельном здании. Расположена в 1</w:t>
      </w:r>
      <w:r>
        <w:rPr>
          <w:u w:val="single"/>
          <w:vertAlign w:val="superscript"/>
        </w:rPr>
        <w:t>ом</w:t>
      </w:r>
      <w:r>
        <w:rPr/>
        <w:t xml:space="preserve"> микрорайоне города Егорьевска шестидесятых годов застройки. Здесь расположены: МОУ СОШ №12 с</w:t>
      </w:r>
      <w:r>
        <w:rPr>
          <w:color w:val="000000"/>
        </w:rPr>
        <w:t xml:space="preserve"> углублённым  изучением отдельных предметов, детские дошкольные учреждения №№ 1, 21, 26, 27, 31, филиал Московского института коммунального хозяйства и строительства (МИКХиС), культурно-развлекательный центр Дом семейного досуга», спортивный комплекс «Теремок», сеть магазинов продовольственных и промышленных товаров, каф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1993 году школа была преобразована в школу – гимназию, в 1998 году ей был присвоен статус школы с углубленным изучением отдельных предметов. С 2004 года школа участвует в эксперименте по переходу на базисный учебный план 2004 года, предпрофильную подготовку учащихся в 9-х классах и профильное обучение учащихся 10-11-х классов. В школе осуществляется ранее (с 1-го класса) обучение иностранному языку, обучение информатике с 5-го класса, обучение двум иностранным языкам (английскому и французскому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обучающихс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>2.1. Количественный состав обучающихся имеет тенденцию к уменьшению в результате происходящего демографического спада и снижения рождаемости. Это хорошо видно на графике (см. рис. 2.1.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7545" w:dyaOrig="4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0.55pt;width:378pt;height:220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69416180" r:id="rId6"/>
        </w:objec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исунок 2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аблица 2.1.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91"/>
        <w:gridCol w:w="1515"/>
        <w:gridCol w:w="1425"/>
        <w:gridCol w:w="1398"/>
        <w:gridCol w:w="1069"/>
        <w:gridCol w:w="1069"/>
      </w:tblGrid>
      <w:tr>
        <w:trPr/>
        <w:tc>
          <w:tcPr>
            <w:tcW w:w="1714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Учебный год</w:t>
            </w:r>
          </w:p>
        </w:tc>
        <w:tc>
          <w:tcPr>
            <w:tcW w:w="1291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2-03</w:t>
            </w:r>
          </w:p>
        </w:tc>
        <w:tc>
          <w:tcPr>
            <w:tcW w:w="151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3-04</w:t>
            </w:r>
          </w:p>
        </w:tc>
        <w:tc>
          <w:tcPr>
            <w:tcW w:w="142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4-05</w:t>
            </w:r>
          </w:p>
        </w:tc>
        <w:tc>
          <w:tcPr>
            <w:tcW w:w="139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5-06</w:t>
            </w:r>
          </w:p>
        </w:tc>
        <w:tc>
          <w:tcPr>
            <w:tcW w:w="1069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6-07</w:t>
            </w:r>
          </w:p>
        </w:tc>
        <w:tc>
          <w:tcPr>
            <w:tcW w:w="1069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7-08</w:t>
            </w:r>
          </w:p>
        </w:tc>
      </w:tr>
      <w:tr>
        <w:trPr/>
        <w:tc>
          <w:tcPr>
            <w:tcW w:w="1714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Численность обучающихся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64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542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484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437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407</w:t>
            </w:r>
          </w:p>
        </w:tc>
      </w:tr>
    </w:tbl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2.2. Средняя наполняемость классов все эти годы примерно одинакова и составляет  около 20 человек.</w:t>
      </w:r>
    </w:p>
    <w:p>
      <w:pPr>
        <w:pStyle w:val="Normal"/>
        <w:ind w:firstLine="709"/>
        <w:rPr/>
      </w:pPr>
      <w:r>
        <w:rPr>
          <w:b/>
          <w:color w:val="000000"/>
          <w:szCs w:val="36"/>
        </w:rPr>
        <w:t>Таблица 2.2.</w:t>
      </w:r>
      <w:r>
        <w:rPr/>
        <w:t xml:space="preserve"> Количество учащихся МОУ СОШ №4 по ступеням обучения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05"/>
        <w:gridCol w:w="2405"/>
        <w:gridCol w:w="2405"/>
      </w:tblGrid>
      <w:tr>
        <w:trPr/>
        <w:tc>
          <w:tcPr>
            <w:tcW w:w="2424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Учебный год</w:t>
            </w:r>
          </w:p>
        </w:tc>
        <w:tc>
          <w:tcPr>
            <w:tcW w:w="240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Cs w:val="36"/>
                <w:lang w:val="en-US"/>
              </w:rPr>
              <w:t>I</w:t>
            </w:r>
            <w:r>
              <w:rPr>
                <w:b/>
                <w:color w:val="000080"/>
                <w:szCs w:val="36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1-4 классы</w:t>
            </w:r>
          </w:p>
        </w:tc>
        <w:tc>
          <w:tcPr>
            <w:tcW w:w="240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Cs w:val="36"/>
                <w:lang w:val="en-US"/>
              </w:rPr>
              <w:t>II</w:t>
            </w:r>
            <w:r>
              <w:rPr>
                <w:b/>
                <w:color w:val="000080"/>
                <w:szCs w:val="36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Cs w:val="36"/>
                <w:lang w:val="en-US"/>
              </w:rPr>
            </w:pPr>
            <w:r>
              <w:rPr>
                <w:b/>
                <w:color w:val="000080"/>
                <w:szCs w:val="36"/>
              </w:rPr>
              <w:t>5-9 классы</w:t>
            </w:r>
          </w:p>
        </w:tc>
        <w:tc>
          <w:tcPr>
            <w:tcW w:w="240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Cs w:val="36"/>
                <w:lang w:val="en-US"/>
              </w:rPr>
              <w:t>III</w:t>
            </w:r>
            <w:r>
              <w:rPr>
                <w:b/>
                <w:color w:val="000080"/>
                <w:szCs w:val="36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10-11 классы</w:t>
            </w:r>
          </w:p>
        </w:tc>
      </w:tr>
      <w:tr>
        <w:trPr/>
        <w:tc>
          <w:tcPr>
            <w:tcW w:w="242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2-2003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62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396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8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3-2004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43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340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0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4-2005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41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96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0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5-2006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54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45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8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6-2007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55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05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7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2007-2008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45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51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71</w:t>
            </w:r>
          </w:p>
        </w:tc>
      </w:tr>
    </w:tbl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2.3. Социальный состав семей обучающихся в школе детей сложный, имеются родители, злоупотребляющие спиртными напитками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rPr/>
      </w:pPr>
      <w:r>
        <w:rPr>
          <w:b/>
          <w:color w:val="000000"/>
          <w:szCs w:val="36"/>
        </w:rPr>
        <w:t>Таблица 2.3.</w:t>
      </w:r>
      <w:r>
        <w:rPr/>
        <w:t xml:space="preserve"> Социальный состав семей обучающихся</w:t>
      </w:r>
    </w:p>
    <w:tbl>
      <w:tblPr>
        <w:tblW w:w="96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3"/>
        <w:gridCol w:w="1182"/>
        <w:gridCol w:w="3772"/>
        <w:gridCol w:w="1182"/>
      </w:tblGrid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Неполная семь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99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Неблагополучная семь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Ребенок проживает с мамо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93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Дети-инвалиды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4080"/>
              </w:rPr>
              <w:t>Ребенок проживае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с папо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6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408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Опекаемы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408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2-ой брак (отчим, мачеха)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42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Двуязычная семь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Многодетная семь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16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Семья беженцев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Малообеспеченная семья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FF804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</w:rPr>
              <w:t>88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4080"/>
              </w:rPr>
              <w:t>Семья с временной регистрацие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color w:val="FF8040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2.4. В 2007-2008 учебном году из 407 учащихся школы 3 состоят на учете в отделе по делам несовершеннолетних Егорьевского УВД, что составляет 0,7 %, на внутришкольном учете – 15 человек (3,7%).  Дети не совершают сложных правонарушений и правонарушений криминального характера, что является результатом кропотливой и систематической работы с ними педагогического коллектива школы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управления МОУ СОШ №4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с углубленным изучением отдельных предметов</w:t>
      </w:r>
    </w:p>
    <w:p>
      <w:pPr>
        <w:pStyle w:val="Normal"/>
        <w:ind w:firstLine="709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3.1. Современная школа является сложной организацией, выполняющей одновременно функции общеобразовательной подготовки и воспитания детей, подбора и расстановки кадров, программно-методического обеспечения учебно-воспитательного процесса, хозяйственно-финансовой деятельности, инновационной и экспериментальной работы и т.д.</w:t>
      </w:r>
    </w:p>
    <w:p>
      <w:pPr>
        <w:pStyle w:val="Normal"/>
        <w:ind w:firstLine="709"/>
        <w:rPr/>
      </w:pPr>
      <w:r>
        <w:rPr>
          <w:color w:val="000000"/>
          <w:szCs w:val="36"/>
        </w:rPr>
        <w:t>Требуется компетентное управление всеми выше перечисленными процессами и продуманная структура управления школой.</w:t>
      </w:r>
    </w:p>
    <w:p>
      <w:pPr>
        <w:pStyle w:val="Normal"/>
        <w:ind w:firstLine="709"/>
        <w:rPr/>
      </w:pPr>
      <w:r>
        <w:rPr>
          <w:color w:val="000000"/>
          <w:szCs w:val="36"/>
        </w:rPr>
        <w:t>В 2006-2007 учебном году законодательным органом управления в школе являлся Попечительский Совет. Попечительский Совет осуществлял функции одной из форм общественного самоуправления с участием педагогической и родительской общественности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В настоящее время, в соответствие с Уставом школы государственно-общественным органом управления школой является Управляющий Совет и структура управления общеобразовательным учреждением выглядит следующим образом: (См. таблицу 3.1.)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Деятельность Управляющего Совета, Педагогического Совета, Научно-методического Совета, Родительского комитета, Совета старост регулируется соответствующими Положениями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ind w:firstLine="709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ind w:firstLine="709"/>
        <w:rPr/>
      </w:pPr>
      <w:r>
        <w:rPr>
          <w:b/>
          <w:color w:val="000000"/>
          <w:szCs w:val="36"/>
        </w:rPr>
        <w:t>Таблица 3.1.</w:t>
      </w:r>
      <w:r>
        <w:rPr>
          <w:color w:val="000000"/>
          <w:szCs w:val="36"/>
        </w:rPr>
        <w:t xml:space="preserve"> Структура управления школой и взаимодействия с социальной средой</w:t>
      </w:r>
    </w:p>
    <w:p>
      <w:pPr>
        <w:pStyle w:val="Normal"/>
        <w:ind w:hanging="360"/>
        <w:rPr>
          <w:color w:val="000000"/>
          <w:szCs w:val="36"/>
        </w:rPr>
      </w:pPr>
      <w:r>
        <w:rPr>
          <w:color w:val="00000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4pt;width:107.95pt;height:0pt" coordorigin="1260,2880" coordsize="2159,0">
                <v:line id="shape_0" from="1260,2880" to="1619,28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2880" to="3419,28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6172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172200"/>
                          <a:chOff x="0" y="0"/>
                          <a:chExt cx="66294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17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1ffff"/>
                              </a:gs>
                              <a:gs pos="100000">
                                <a:srgbClr val="b3d9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14480"/>
                            <a:ext cx="6400080" cy="5863680"/>
                          </a:xfrm>
                        </wpg:grpSpPr>
                        <wps:wsp>
                          <wps:cNvSpPr/>
                          <wps:spPr>
                            <a:xfrm>
                              <a:off x="1257840" y="34272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226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514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342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028520"/>
                              <a:ext cx="54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028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028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1028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028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1028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4320" y="1028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00080" cy="586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11412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одской комитет по образовани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114120"/>
                                <a:ext cx="125676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авляющий сов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3320" y="114120"/>
                                <a:ext cx="125676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ьский комит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14320" y="0"/>
                                <a:ext cx="125784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6760" cy="457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дагогический совет школ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5720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 школ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71600"/>
                                <a:ext cx="89964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по научно - методической работ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1371600"/>
                                <a:ext cx="89964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по АХ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371600"/>
                                <a:ext cx="89964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о - методический Сов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7520" y="1371600"/>
                                <a:ext cx="89964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по В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371600"/>
                                <a:ext cx="89964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по УВ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9000" y="1371600"/>
                                <a:ext cx="89964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6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996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. по безопаснос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57400"/>
                                <a:ext cx="6388200" cy="380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29520" y="6858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6858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720" y="13716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9520" y="13716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88200" cy="38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09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9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432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28600"/>
                                    <a:ext cx="4457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720" y="228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920" y="228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440" y="228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9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4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9144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600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286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743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28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6388200" cy="3577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28600"/>
                                      <a:ext cx="899640" cy="457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едицинская служб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14400"/>
                                      <a:ext cx="899640" cy="457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сихологич. служб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00200"/>
                                      <a:ext cx="899640" cy="457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циальный педаго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86000"/>
                                      <a:ext cx="899640" cy="228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0c1f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e0c1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КД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43200"/>
                                      <a:ext cx="899640" cy="228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0c1f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e0c1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одител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200400"/>
                                      <a:ext cx="899640" cy="228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0c1f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e0c1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Д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88200" y="228600"/>
                                      <a:ext cx="899640" cy="228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b6f6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6f60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хперсонал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57520" y="228600"/>
                                      <a:ext cx="899640" cy="457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ворческие групп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9000" y="228600"/>
                                      <a:ext cx="899640" cy="685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уководители кружков и спортивных секци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228600"/>
                                      <a:ext cx="1800360" cy="228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етодические объединени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914400"/>
                                      <a:ext cx="899640" cy="228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5fc1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d5fc1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чител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0" y="914400"/>
                                      <a:ext cx="899640" cy="228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ченик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1600200"/>
                                      <a:ext cx="1800360" cy="228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овет старос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28800" y="2286000"/>
                                      <a:ext cx="4557240" cy="377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К им. Г.Конин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432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Ш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ЦВ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/к «Теремок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В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43720" y="0"/>
                                      <a:ext cx="0" cy="3314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5120" y="331632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720" y="24634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720" y="292068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28800" y="2743200"/>
                                      <a:ext cx="4557240" cy="377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Ц «Комета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432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ДСД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«Цветик– семицветик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ОУ СОШ №1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он «Мещера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ИБД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0" y="3200400"/>
                                      <a:ext cx="4557240" cy="377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576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ЦКиД «Пегас»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432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Упр. по делам молодеж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ассейн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99640" cy="3772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0c1ff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e0c1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рганы опеки и попечительств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86pt" coordorigin="0,0" coordsize="10440,9720">
                <v:rect id="shape_0" fillcolor="#e1ffff" stroked="t" o:allowincell="f" style="position:absolute;left:0;top:0;width:10439;height:9719;mso-wrap-style:none;v-text-anchor:middle;mso-position-horizontal-relative:char">
                  <v:fill o:detectmouseclick="t" color2="#b3d9ff"/>
                  <v:stroke color="black" weight="9360" joinstyle="miter" endcap="flat"/>
                  <w10:wrap type="none"/>
                </v:rect>
                <v:group id="shape_0" style="position:absolute;left:179;top:180;width:10079;height:9234">
                  <v:line id="shape_0" from="2160,720" to="2879,1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537" to="5579,53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60,990" to="5579,99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560,720" to="8279,720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0,1800" to="9539,180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00,1800" to="900,2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800" to="2700,2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800" to="4500,2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1800" to="6300,2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1800" to="7920,2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40,1800" to="9540,23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260" to="3780,17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9;top:180;width:10079;height:9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0;top:360;width:197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ой комитет по образованию</w:t>
                            </w:r>
                          </w:p>
                        </w:txbxContent>
                      </v:textbox>
                      <v:fill o:detectmouseclick="t" color2="#99cc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79;top:360;width:1978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v:textbox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79;top:360;width:1978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v:textbox>
                      <v:fill o:detectmouseclick="t" color2="#ffff99"/>
                      <v:stroke color="black" weight="9360" joinstyle="miter" endcap="flat"/>
                      <w10:wrap type="none"/>
                    </v:shape>
                    <v:group id="shape_0" style="position:absolute;left:2879;top:180;width:1981;height:1080">
                      <v:shape id="shape_0" fillcolor="white" stroked="t" o:allowincell="f" style="position:absolute;left:2879;top:180;width:197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школы</w:t>
                              </w:r>
                            </w:p>
                          </w:txbxContent>
                        </v:textbox>
                        <v:fill o:detectmouseclick="t" color2="#ffcc99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0;top:900;width:19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v:textbox>
                        <v:fill o:detectmouseclick="t" color2="#ffcc99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79;top:2340;width:1416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научно - методической работе</w:t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19;top:2340;width:1416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АХР</w:t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79;top:2340;width:1416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 - методический Совет</w:t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9;top:2340;width:1416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ВР</w:t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79;top:2340;width:1416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УВР</w:t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79;top:2340;width:1416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по безопасности</w:t>
                            </w:r>
                          </w:p>
                        </w:txbxContent>
                      </v:textbox>
                      <v:fill o:detectmouseclick="t" color2="#ff9966"/>
                      <v:stroke color="black" weight="9360" joinstyle="miter" endcap="flat"/>
                      <w10:wrap type="none"/>
                    </v:shape>
                    <v:group id="shape_0" style="position:absolute;left:179;top:3420;width:10060;height:5994">
                      <v:line id="shape_0" from="3060,4500" to="3779,5219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4500" to="4499,521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5580" to="4499,6299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5580" to="3779,6299" stroked="t" o:allowincell="f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9;top:3420;width:10060;height:5994">
                        <v:line id="shape_0" from="2700,3420" to="2700,377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00,3420" to="4500,377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540,3420" to="9540,413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,3780" to="7919,3780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0,3420" to="900,377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80,3780" to="3780,413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00,3780" to="6300,413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3780" to="7920,413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00,3420" to="6300,377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20,3420" to="7920,377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,4860" to="900,521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0,5940" to="900,629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0,7020" to="900,737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0,7740" to="900,809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0,3780" to="900,413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79;top:3780;width:10060;height:5634">
                          <v:shape id="shape_0" fillcolor="white" stroked="t" o:allowincell="f" style="position:absolute;left:179;top:4140;width:1416;height:71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дицинская служба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9;top:5220;width:1416;height:71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сихологич. служба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9;top:6300;width:1416;height:71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циальный педагог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9;top:7380;width:1416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КДН</w:t>
                                  </w:r>
                                </w:p>
                              </w:txbxContent>
                            </v:textbox>
                            <v:fill o:detectmouseclick="t" color2="#e0c1ff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9;top:8100;width:1416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дители</w:t>
                                  </w:r>
                                </w:p>
                              </w:txbxContent>
                            </v:textbox>
                            <v:fill o:detectmouseclick="t" color2="#e0c1ff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9;top:8820;width:1416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ДН</w:t>
                                  </w:r>
                                </w:p>
                              </w:txbxContent>
                            </v:textbox>
                            <v:fill o:detectmouseclick="t" color2="#e0c1ff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822;top:4140;width:1416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персонал</w:t>
                                  </w:r>
                                </w:p>
                              </w:txbxContent>
                            </v:textbox>
                            <v:fill o:detectmouseclick="t" color2="#b6f600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199;top:4140;width:1416;height:71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ворческие группы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579;top:4140;width:1416;height:10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ители кружков и спортивных секций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39;top:4140;width:2834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одические объединения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39;top:5220;width:1416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ителя</w:t>
                                  </w:r>
                                </w:p>
                              </w:txbxContent>
                            </v:textbox>
                            <v:fill o:detectmouseclick="t" color2="#d5fc10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779;top:5220;width:1416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еники</w:t>
                                  </w:r>
                                </w:p>
                              </w:txbxContent>
                            </v:textbox>
                            <v:fill o:detectmouseclick="t" color2="#ffff99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39;top:6300;width:2834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старост</w:t>
                                  </w:r>
                                </w:p>
                              </w:txbxContent>
                            </v:textbox>
                            <v:fill o:detectmouseclick="t" color2="#ffff99"/>
                            <v:stroke color="black" weight="9360" joinstyle="miter" endcap="flat"/>
                            <w10:wrap type="none"/>
                          </v:shape>
                          <v:group id="shape_0" style="position:absolute;left:3059;top:7380;width:7177;height:594">
                            <v:shape id="shape_0" fillcolor="white" stroked="t" o:allowincell="f" style="position:absolute;left:8819;top:738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К им. Г.Конина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379;top:738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ШИ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939;top:738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ВР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499;top:738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/к «Теремок»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59;top:738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ВД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1980,3780" to="1980,8999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20,9003" to="3059,900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80,7660" to="3059,7660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80,8380" to="3059,8380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059;top:8100;width:7177;height:594">
                            <v:shape id="shape_0" fillcolor="white" stroked="t" o:allowincell="f" style="position:absolute;left:8819;top:810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Ц «Комета»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379;top:810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СД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Цветик– семицветик»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939;top:810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У СОШ №12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499;top:810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он «Мещера»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59;top:810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ИБДД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059;top:8820;width:7177;height:594">
                            <v:shape id="shape_0" fillcolor="white" stroked="t" o:allowincell="f" style="position:absolute;left:8819;top:882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КиД «Пегас»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379;top:882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пр. по делам молодежи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939;top:882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ссейн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499;top:882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59;top:8820;width:1416;height:59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ы опеки и попечительства</w:t>
                                    </w:r>
                                  </w:p>
                                </w:txbxContent>
                              </v:textbox>
                              <v:fill o:detectmouseclick="t" color2="#e0c1f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ind w:firstLine="709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4.1. Одним из важных условий успешного осуществления образовательного процесса в школе является квалифицированные педагогические кадры.</w:t>
      </w:r>
    </w:p>
    <w:p>
      <w:pPr>
        <w:pStyle w:val="Normal"/>
        <w:ind w:firstLine="709"/>
        <w:rPr/>
      </w:pPr>
      <w:r>
        <w:rPr>
          <w:color w:val="000000"/>
          <w:szCs w:val="36"/>
        </w:rPr>
        <w:t>Из 40 педагогических работников в 2007-2008</w:t>
      </w:r>
      <w:r>
        <w:rPr/>
        <w:t xml:space="preserve"> учебном году имеют:</w:t>
      </w:r>
    </w:p>
    <w:tbl>
      <w:tblPr>
        <w:tblW w:w="99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5"/>
        <w:gridCol w:w="328"/>
      </w:tblGrid>
      <w:tr>
        <w:trPr/>
        <w:tc>
          <w:tcPr>
            <w:tcW w:w="9595" w:type="dxa"/>
            <w:tcBorders/>
            <w:vAlign w:val="center"/>
          </w:tcPr>
          <w:p>
            <w:pPr>
              <w:pStyle w:val="Style15"/>
              <w:spacing w:before="26" w:after="26"/>
              <w:rPr>
                <w:rFonts w:ascii="Verdana" w:hAnsi="Verdana" w:cs="Verdana"/>
                <w:color w:val="000000"/>
              </w:rPr>
            </w:pPr>
            <w:r>
              <w:object w:dxaOrig="6360" w:dyaOrig="41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73.55pt;margin-top:7.95pt;width:318.65pt;height:207.45pt;mso-wrap-distance-left:9.05pt;mso-wrap-distance-right:9.05pt;mso-position-horizontal-relative:text;mso-position-vertical-relative:page" filled="f" o:ole="">
                  <v:imagedata r:id="rId9" o:title=""/>
                </v:shape>
                <o:OLEObject Type="Embed" ProgID="" ShapeID="ole_rId8" DrawAspect="Content" ObjectID="_1017191897" r:id="rId8"/>
              </w:object>
            </w:r>
            <w:r>
              <w:rPr>
                <w:rStyle w:val="StrongEmphasis"/>
                <w:color w:val="004080"/>
                <w:sz w:val="24"/>
                <w:szCs w:val="24"/>
              </w:rPr>
              <w:t>высшее образование - 33 чел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4080"/>
                <w:sz w:val="24"/>
                <w:szCs w:val="24"/>
              </w:rPr>
              <w:t>неполное высшее</w:t>
              <w:tab/>
              <w:t>- 3 чел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4080"/>
                <w:sz w:val="24"/>
                <w:szCs w:val="24"/>
              </w:rPr>
              <w:t>среднее специальное -  3 чел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4080"/>
                <w:sz w:val="24"/>
                <w:szCs w:val="24"/>
              </w:rPr>
              <w:t>Среднее общее – 1 чел.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val="en-US" w:eastAsia="en-US"/>
              </w:rPr>
              <w:object w:dxaOrig="6360" w:dyaOrig="41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76.55pt;margin-top:241.95pt;width:318.65pt;height:207.45pt;mso-wrap-distance-left:9.05pt;mso-wrap-distance-right:9.05pt;mso-position-horizontal-relative:text;mso-position-vertical-relative:page" filled="f" o:ole="">
                  <v:imagedata r:id="rId11" o:title=""/>
                </v:shape>
                <o:OLEObject Type="Embed" ProgID="" ShapeID="ole_rId10" DrawAspect="Content" ObjectID="_1449318520" r:id="rId10"/>
              </w:objec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4080"/>
                <w:sz w:val="24"/>
                <w:szCs w:val="24"/>
              </w:rPr>
              <w:t>Высшую кв. категория- 34 чел</w:t>
            </w:r>
          </w:p>
          <w:p>
            <w:pPr>
              <w:pStyle w:val="Style15"/>
              <w:rPr>
                <w:rStyle w:val="StrongEmphasis"/>
                <w:color w:val="00408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4"/>
                <w:szCs w:val="24"/>
              </w:rPr>
              <w:t>1-ую кв. категорию – 2 чел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4080"/>
                <w:sz w:val="24"/>
                <w:szCs w:val="24"/>
              </w:rPr>
              <w:t>2-ую кв. категорию – 2 чел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4080"/>
                <w:sz w:val="24"/>
                <w:szCs w:val="24"/>
              </w:rPr>
              <w:t>Не имеют категории – 2 чел.</w:t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  <w:lang w:val="en-US" w:eastAsia="en-US"/>
              </w:rPr>
            </w:pPr>
            <w:r>
              <w:rPr/>
              <w:object w:dxaOrig="6360" w:dyaOrig="41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05.35pt;margin-top:466.45pt;width:318.65pt;height:207.45pt;mso-wrap-distance-left:9.05pt;mso-wrap-distance-right:9.05pt;mso-position-horizontal-relative:text;mso-position-vertical-relative:page" filled="f" o:ole="">
                  <v:imagedata r:id="rId13" o:title=""/>
                </v:shape>
                <o:OLEObject Type="Embed" ProgID="" ShapeID="ole_rId12" DrawAspect="Content" ObjectID="_687389600" r:id="rId12"/>
              </w:object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color w:val="00408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color w:val="00408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4"/>
                <w:szCs w:val="24"/>
              </w:rPr>
              <w:t>Распределение по педагогическому стажу: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4080"/>
                <w:sz w:val="24"/>
                <w:szCs w:val="24"/>
              </w:rPr>
              <w:t>До 5 лет – 6 чел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4080"/>
                <w:sz w:val="24"/>
                <w:szCs w:val="24"/>
              </w:rPr>
              <w:t>От 5-10 лет – 1 чел.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4080"/>
                <w:sz w:val="24"/>
                <w:szCs w:val="24"/>
              </w:rPr>
              <w:t>От 10-15 лет – 3 чел.</w:t>
            </w:r>
          </w:p>
          <w:p>
            <w:pPr>
              <w:pStyle w:val="Style15"/>
              <w:rPr>
                <w:rStyle w:val="StrongEmphasis"/>
                <w:color w:val="00408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4"/>
                <w:szCs w:val="24"/>
              </w:rPr>
              <w:t>От 15-25 лет – 12 чел.</w:t>
            </w:r>
          </w:p>
          <w:p>
            <w:pPr>
              <w:pStyle w:val="Style15"/>
              <w:spacing w:before="26" w:after="26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color w:val="004080"/>
                <w:sz w:val="24"/>
                <w:szCs w:val="24"/>
              </w:rPr>
              <w:t>Свыше 25 лет – 18 чел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Style15"/>
              <w:snapToGrid w:val="false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595" w:type="dxa"/>
            <w:tcBorders/>
            <w:vAlign w:val="center"/>
          </w:tcPr>
          <w:p>
            <w:pPr>
              <w:pStyle w:val="Style15"/>
              <w:spacing w:before="26" w:after="2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320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.25pt;height:144.1pt" filled="f" o:ole="">
                  <v:imagedata r:id="rId15" o:title=""/>
                </v:shape>
                <o:OLEObject Type="Embed" ProgID="" ShapeID="ole_rId14" DrawAspect="Content" ObjectID="_1425358715" r:id="rId14"/>
              </w:objec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595" w:type="dxa"/>
            <w:tcBorders/>
            <w:vAlign w:val="center"/>
          </w:tcPr>
          <w:p>
            <w:pPr>
              <w:pStyle w:val="Style15"/>
              <w:snapToGrid w:val="false"/>
              <w:spacing w:before="26" w:after="26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ind w:firstLine="709"/>
        <w:jc w:val="center"/>
        <w:rPr/>
      </w:pPr>
      <w:r>
        <w:rPr>
          <w:rFonts w:cs="Verdana" w:ascii="Verdana" w:hAnsi="Verdana"/>
          <w:color w:val="B90000"/>
        </w:rPr>
        <w:t> </w:t>
      </w:r>
      <w:r>
        <w:rPr>
          <w:rStyle w:val="StrongEmphasis"/>
          <w:rFonts w:cs="Verdana" w:ascii="Verdana" w:hAnsi="Verdana"/>
          <w:color w:val="B90000"/>
          <w:sz w:val="24"/>
          <w:szCs w:val="24"/>
        </w:rPr>
        <w:t>Награды и з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74"/>
        <w:gridCol w:w="1455"/>
      </w:tblGrid>
      <w:tr>
        <w:trPr/>
        <w:tc>
          <w:tcPr>
            <w:tcW w:w="121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FF8000"/>
              </w:rPr>
              <w:t>№</w:t>
            </w:r>
          </w:p>
        </w:tc>
        <w:tc>
          <w:tcPr>
            <w:tcW w:w="6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FF8000"/>
              </w:rPr>
              <w:t>Название</w:t>
            </w:r>
          </w:p>
        </w:tc>
        <w:tc>
          <w:tcPr>
            <w:tcW w:w="1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FF8000"/>
              </w:rPr>
              <w:t>Кол-во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Почётный работник общего образования РФ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Отличник народного просвещения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Заслуженный работник образования МО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Лауреат премии им. С.А. Калабалина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Победитель федерального конкурса лучших учителей в рамках нац. проекта «Образование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Звание «Старший учитель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Медаль «В память 850-летия Москвы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Медаль «Ветеран труда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Лауреат премии губернатора МО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Почётная грамота Московской областной Думы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Грамота Министерства просвещения РСФСР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Медаль «75 лет Подмосковью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5"/>
              <w:spacing w:before="26" w:after="26"/>
              <w:ind w:firstLine="709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B90000"/>
          <w:sz w:val="24"/>
          <w:szCs w:val="24"/>
        </w:rPr>
        <w:t>Курсовая подготовка</w:t>
      </w:r>
    </w:p>
    <w:p>
      <w:pPr>
        <w:pStyle w:val="Style15"/>
        <w:ind w:firstLine="709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4080"/>
        </w:rPr>
        <w:t>Учителя школы большое внимание уделяют вопросу повышения педагогического мастерства. Это осуществляется через систематическую работу по самообразованию, участие в педсоветах, семинарах, конференциях, РМО,  через прохождение курсов повышения квалификации.</w:t>
      </w:r>
    </w:p>
    <w:p>
      <w:pPr>
        <w:pStyle w:val="Style15"/>
        <w:ind w:firstLine="709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7"/>
        <w:gridCol w:w="3954"/>
      </w:tblGrid>
      <w:tr>
        <w:trPr/>
        <w:tc>
          <w:tcPr>
            <w:tcW w:w="1728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FF8000"/>
              </w:rPr>
              <w:t>Год</w:t>
            </w:r>
          </w:p>
        </w:tc>
        <w:tc>
          <w:tcPr>
            <w:tcW w:w="3957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FF8000"/>
              </w:rPr>
              <w:t>Кол-во учителей, проходящих аттестацию</w:t>
            </w:r>
          </w:p>
        </w:tc>
        <w:tc>
          <w:tcPr>
            <w:tcW w:w="3954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FF8000"/>
              </w:rPr>
              <w:t>% от общего кол-ва учителей школ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2004-2005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24%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2005-2006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25%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2006-2007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Style15"/>
              <w:spacing w:before="26" w:after="26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4080"/>
              </w:rPr>
              <w:t> </w:t>
            </w:r>
            <w:r>
              <w:rPr>
                <w:rStyle w:val="StrongEmphasis"/>
                <w:rFonts w:cs="Verdana" w:ascii="Verdana" w:hAnsi="Verdana"/>
                <w:color w:val="004080"/>
              </w:rPr>
              <w:t>2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Style15"/>
              <w:spacing w:before="26" w:after="26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4080"/>
              </w:rPr>
              <w:t>2007-2008</w:t>
            </w:r>
          </w:p>
        </w:tc>
        <w:tc>
          <w:tcPr>
            <w:tcW w:w="3957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Style15"/>
              <w:spacing w:before="26" w:after="26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408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Style15"/>
              <w:spacing w:before="26" w:after="26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4080"/>
              </w:rPr>
              <w:t>4,8%</w:t>
            </w:r>
          </w:p>
        </w:tc>
      </w:tr>
    </w:tbl>
    <w:p>
      <w:pPr>
        <w:pStyle w:val="Normal"/>
        <w:ind w:firstLine="709"/>
        <w:rPr>
          <w:rStyle w:val="StrongEmphasis"/>
          <w:rFonts w:ascii="Verdana" w:hAnsi="Verdana" w:cs="Verdana"/>
          <w:color w:val="000000"/>
          <w:szCs w:val="36"/>
        </w:rPr>
      </w:pPr>
      <w:r>
        <w:rPr/>
      </w:r>
    </w:p>
    <w:p>
      <w:pPr>
        <w:pStyle w:val="Normal"/>
        <w:jc w:val="center"/>
        <w:rPr>
          <w:color w:val="000000"/>
          <w:szCs w:val="36"/>
        </w:rPr>
      </w:pPr>
      <w:r>
        <w:rPr>
          <w:rStyle w:val="StrongEmphasis"/>
          <w:rFonts w:cs="Verdana" w:ascii="Verdana" w:hAnsi="Verdana"/>
          <w:color w:val="B90000"/>
        </w:rPr>
        <w:t xml:space="preserve">Аттестация педагогических работников </w:t>
      </w:r>
    </w:p>
    <w:p>
      <w:pPr>
        <w:pStyle w:val="Style15"/>
        <w:ind w:firstLine="709"/>
        <w:jc w:val="center"/>
        <w:rPr/>
      </w:pPr>
      <w:r>
        <w:rPr/>
        <w:t>Прошли аттестацию, повысили или подтвердили имеющуюся квалификацию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1"/>
        <w:gridCol w:w="1947"/>
        <w:gridCol w:w="1917"/>
        <w:gridCol w:w="1883"/>
      </w:tblGrid>
      <w:tr>
        <w:trPr/>
        <w:tc>
          <w:tcPr>
            <w:tcW w:w="1867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</w:tc>
        <w:tc>
          <w:tcPr>
            <w:tcW w:w="1961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rStyle w:val="StrongEmphasis"/>
                <w:color w:val="004080"/>
              </w:rPr>
              <w:t>2004-2005</w:t>
            </w:r>
          </w:p>
        </w:tc>
        <w:tc>
          <w:tcPr>
            <w:tcW w:w="1947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rStyle w:val="StrongEmphasis"/>
                <w:color w:val="004080"/>
              </w:rPr>
              <w:t>2005-2006</w:t>
            </w:r>
          </w:p>
        </w:tc>
        <w:tc>
          <w:tcPr>
            <w:tcW w:w="1917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rStyle w:val="StrongEmphasis"/>
                <w:color w:val="004080"/>
              </w:rPr>
              <w:t>2006-2007</w:t>
            </w:r>
          </w:p>
        </w:tc>
        <w:tc>
          <w:tcPr>
            <w:tcW w:w="1883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rStyle w:val="StrongEmphasis"/>
                <w:color w:val="004080"/>
              </w:rPr>
            </w:pPr>
            <w:r>
              <w:rPr>
                <w:rStyle w:val="StrongEmphasis"/>
                <w:color w:val="004080"/>
              </w:rPr>
              <w:t>2007-200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Высшая кв. категория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0 человек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0%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8 человек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8,2%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4 человек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35%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 человек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4,8%</w:t>
            </w:r>
          </w:p>
        </w:tc>
      </w:tr>
      <w:tr>
        <w:trPr/>
        <w:tc>
          <w:tcPr>
            <w:tcW w:w="186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Первая кв. категория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 человек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4%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 человек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,3%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 человека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5%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Cs w:val="36"/>
              </w:rPr>
            </w:pPr>
            <w:r>
              <w:rPr>
                <w:b/>
                <w:color w:val="000080"/>
                <w:szCs w:val="36"/>
              </w:rPr>
              <w:t>Вторая кв. категория</w:t>
            </w:r>
          </w:p>
        </w:tc>
        <w:tc>
          <w:tcPr>
            <w:tcW w:w="1961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 человек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%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Cs w:val="36"/>
              </w:rPr>
              <w:t>2,3%</w:t>
            </w:r>
          </w:p>
        </w:tc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 человек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,5%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1 человек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36"/>
              </w:rPr>
            </w:pPr>
            <w:r>
              <w:rPr>
                <w:b/>
                <w:color w:val="FF6600"/>
                <w:szCs w:val="36"/>
              </w:rPr>
              <w:t>2,4%</w:t>
            </w:r>
          </w:p>
        </w:tc>
      </w:tr>
    </w:tbl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 xml:space="preserve">4.2. </w:t>
      </w:r>
      <w:r>
        <w:rPr>
          <w:rStyle w:val="StrongEmphasis"/>
          <w:rFonts w:cs="Verdana" w:ascii="Verdana" w:hAnsi="Verdana"/>
          <w:color w:val="B90000"/>
        </w:rPr>
        <w:t>Материально-техническая база образовательного процесса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rPr/>
      </w:pPr>
      <w:r>
        <w:rPr/>
        <w:t xml:space="preserve">4.2.1. Школа располагается в 3-х этажном панельном здании площадью 4360 кв.м., оборудованном центральным отоплением и холодным водоснабжением, люминисцентным освещением.  В школе оборудовано 17 учебных кабинетов, 8 учебных классов начальной школы, кабинеты информатики и обслуживающего труда, столярные и слесарные мастерские, спортзал. Всё это позволяет проводить учебный процесс на современном уровне в соответствии с требованиями образовательных стандартов. Кабинеты математики, физики, истории, обществознания, русского языка и литературы, химии оснащены современными техническими средствами обучения, в т.ч. компьютерами, мультимедийными проекторами, </w:t>
      </w:r>
      <w:r>
        <w:rPr>
          <w:lang w:val="en-US"/>
        </w:rPr>
        <w:t>DVD</w:t>
      </w:r>
      <w:r>
        <w:rPr/>
        <w:t xml:space="preserve"> – проигрывателями, телевизорами. Три кабинета оснащены интерактивными досками. Всего в школе 34 компьютера (включая компьютерный класс), 8 принтеров, 2 ксерокса, 2 сканера, др. ТС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ащение техническими средствами  информации кабинетов профильного обучения представлено в таблиц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420"/>
        <w:gridCol w:w="357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(предм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ьюте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ТСО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бинет физики</w:t>
            </w:r>
          </w:p>
          <w:p>
            <w:pPr>
              <w:pStyle w:val="Normal"/>
              <w:jc w:val="both"/>
              <w:rPr/>
            </w:pPr>
            <w:r>
              <w:rPr/>
              <w:t>Рук. Науменко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–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деопроектор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DYD</w:t>
            </w:r>
            <w:r>
              <w:rPr/>
              <w:t xml:space="preserve"> - проигрыватель – 1</w:t>
            </w:r>
          </w:p>
          <w:p>
            <w:pPr>
              <w:pStyle w:val="Normal"/>
              <w:jc w:val="both"/>
              <w:rPr/>
            </w:pPr>
            <w:r>
              <w:rPr/>
              <w:t>3. Телевизор – 1</w:t>
            </w:r>
          </w:p>
          <w:p>
            <w:pPr>
              <w:pStyle w:val="Normal"/>
              <w:jc w:val="both"/>
              <w:rPr/>
            </w:pPr>
            <w:r>
              <w:rPr/>
              <w:t>4. Экран – 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абинет истории</w:t>
            </w:r>
          </w:p>
          <w:p>
            <w:pPr>
              <w:pStyle w:val="Normal"/>
              <w:jc w:val="both"/>
              <w:rPr/>
            </w:pPr>
            <w:r>
              <w:rPr/>
              <w:t>Рук. Полякова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–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деопроектор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DYD</w:t>
            </w:r>
            <w:r>
              <w:rPr/>
              <w:t xml:space="preserve"> - проигрыватель – 1</w:t>
            </w:r>
          </w:p>
          <w:p>
            <w:pPr>
              <w:pStyle w:val="Normal"/>
              <w:jc w:val="both"/>
              <w:rPr/>
            </w:pPr>
            <w:r>
              <w:rPr/>
              <w:t>3. Интерактивная доска – 1</w:t>
            </w:r>
          </w:p>
          <w:p>
            <w:pPr>
              <w:pStyle w:val="Normal"/>
              <w:jc w:val="both"/>
              <w:rPr/>
            </w:pPr>
            <w:r>
              <w:rPr/>
              <w:t>4. Видеомагнитофон – 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бинет обществознания и эконом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.Терешонкова Н.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–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деопроектор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DYD</w:t>
            </w:r>
            <w:r>
              <w:rPr/>
              <w:t xml:space="preserve"> - проигрыватель – 1</w:t>
            </w:r>
          </w:p>
          <w:p>
            <w:pPr>
              <w:pStyle w:val="Normal"/>
              <w:jc w:val="both"/>
              <w:rPr/>
            </w:pPr>
            <w:r>
              <w:rPr/>
              <w:t>3. Телевизор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бинет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Рук.Прокофьева Н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ёлкина З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–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DYD</w:t>
            </w:r>
            <w:r>
              <w:rPr/>
              <w:t xml:space="preserve"> - проигрыватель – 1</w:t>
            </w:r>
          </w:p>
          <w:p>
            <w:pPr>
              <w:pStyle w:val="Normal"/>
              <w:jc w:val="both"/>
              <w:rPr/>
            </w:pPr>
            <w:r>
              <w:rPr/>
              <w:t>2. Телевизор –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абинет информа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–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деопроектор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DYD</w:t>
            </w:r>
            <w:r>
              <w:rPr/>
              <w:t xml:space="preserve"> - проигрыватель – 1</w:t>
            </w:r>
          </w:p>
          <w:p>
            <w:pPr>
              <w:pStyle w:val="Normal"/>
              <w:jc w:val="both"/>
              <w:rPr/>
            </w:pPr>
            <w:r>
              <w:rPr/>
              <w:t>3. Экран – 1</w:t>
            </w:r>
          </w:p>
          <w:p>
            <w:pPr>
              <w:pStyle w:val="Normal"/>
              <w:jc w:val="both"/>
              <w:rPr/>
            </w:pPr>
            <w:r>
              <w:rPr/>
              <w:t>4. Интерактивная доска – 1</w:t>
            </w:r>
          </w:p>
          <w:p>
            <w:pPr>
              <w:pStyle w:val="Normal"/>
              <w:jc w:val="both"/>
              <w:rPr/>
            </w:pPr>
            <w:r>
              <w:rPr/>
              <w:t>5. Музыкальный центр – 1</w:t>
            </w:r>
          </w:p>
          <w:p>
            <w:pPr>
              <w:pStyle w:val="Normal"/>
              <w:jc w:val="both"/>
              <w:rPr/>
            </w:pPr>
            <w:r>
              <w:rPr/>
              <w:t>6. Принтер – 1</w:t>
            </w:r>
          </w:p>
          <w:p>
            <w:pPr>
              <w:pStyle w:val="Normal"/>
              <w:jc w:val="both"/>
              <w:rPr/>
            </w:pPr>
            <w:r>
              <w:rPr/>
              <w:t>7. Сканер -1</w:t>
            </w:r>
          </w:p>
          <w:p>
            <w:pPr>
              <w:pStyle w:val="Normal"/>
              <w:jc w:val="both"/>
              <w:rPr/>
            </w:pPr>
            <w:r>
              <w:rPr/>
              <w:t>8. Ксерокс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Телевизор - 1 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2. В 2007-2008 учебном году школа продолжала улучшать материальную базу учебного процесса. Приобретен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46"/>
        <w:gridCol w:w="992"/>
        <w:gridCol w:w="1384"/>
        <w:gridCol w:w="2375"/>
      </w:tblGrid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8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8000"/>
                <w:sz w:val="20"/>
                <w:szCs w:val="20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8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8000"/>
                <w:sz w:val="20"/>
                <w:szCs w:val="20"/>
              </w:rPr>
              <w:t>Кол-во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8000"/>
                <w:sz w:val="20"/>
                <w:szCs w:val="20"/>
              </w:rPr>
              <w:t>стоимость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8000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8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  <w:lang w:val="en-US"/>
              </w:rPr>
              <w:t>DVD</w:t>
            </w: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 xml:space="preserve"> – проигрыватели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3,5 т.р.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Спонсорская помощ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Телевизоры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25 т.р.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Спонсорская помощь + бюджет (2+2)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Ксерокс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8 т.р.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Спонсорская помощ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инет хим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0 т.р.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Интерактивная доска с комплектом оборудова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163 т.р.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 xml:space="preserve">Мультимедийный  проектор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4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40 т.р.</w:t>
            </w:r>
          </w:p>
        </w:tc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80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4.2.3. Учитывая возраст школы (39 лет) сильно износилось технологическое кухонное оборудование, используемое для приготовления горячего питания. В связи с этим, с помощью Комитета по образованию в 2007-2008 учебном году заменены и установлены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- овощерезка с набором принадлежностей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- мойка посуды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- котломойк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- отремонтировано помещение кухн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Финансовое обеспечение  функционирования и развития МОУ  средней общеобразовательной школы № 4 с углубленным изучением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ьных предметов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Таблица</w:t>
      </w:r>
      <w:r>
        <w:rPr>
          <w:b/>
        </w:rPr>
        <w:t xml:space="preserve"> 5.1. </w:t>
      </w:r>
      <w:r>
        <w:rPr/>
        <w:t>Расходование средств по источникам финансирования, 2007 год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83"/>
        <w:gridCol w:w="741"/>
        <w:gridCol w:w="1033"/>
        <w:gridCol w:w="1046"/>
        <w:gridCol w:w="1387"/>
        <w:gridCol w:w="1206"/>
        <w:gridCol w:w="949"/>
      </w:tblGrid>
      <w:tr>
        <w:trPr>
          <w:trHeight w:val="300" w:hRule="atLeast"/>
        </w:trPr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Код статьи по экономической классификации расходов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800000"/>
                <w:sz w:val="16"/>
                <w:szCs w:val="16"/>
              </w:rPr>
              <w:t>строки</w:t>
            </w:r>
          </w:p>
        </w:tc>
        <w:tc>
          <w:tcPr>
            <w:tcW w:w="10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Всего за отчетный период</w:t>
            </w:r>
          </w:p>
        </w:tc>
        <w:tc>
          <w:tcPr>
            <w:tcW w:w="45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Бюджетные средства</w:t>
            </w:r>
          </w:p>
        </w:tc>
      </w:tr>
      <w:tr>
        <w:trPr>
          <w:trHeight w:val="1201" w:hRule="atLeast"/>
        </w:trPr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в т.ч. средства бюджета Российской Федерации (федерального)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в т.ч. средства бюджета Московской области (областного)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в т.ч. средства местного бюджета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Расходы - всего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6999,7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6999,7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6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027,8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725,9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Оплата труда и начисления на оплату труда,    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155,7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155,7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6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909,7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работная плат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1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02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023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94,9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828,1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чие выплаты, из них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2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6,4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6,4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6,4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58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пенсация за приобретение книгоиздательской</w:t>
              <w:br/>
              <w:t xml:space="preserve">продукции и периодических изданий 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6,4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6,4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6,4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3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86,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86,3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1,1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35,2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риобретение услуг,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7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391,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391,9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88,9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203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слуги связи, из них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1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,7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,7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,7</w:t>
            </w:r>
          </w:p>
        </w:tc>
      </w:tr>
      <w:tr>
        <w:trPr>
          <w:trHeight w:val="67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ключение и использование глобальной сети Интернет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9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ранспортные услуги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2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,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,1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мунальные услуги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18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18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18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4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слуги по содержанию имущества, из них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5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10,1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10,1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10,1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держание помещений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8,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8,2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8,2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кущий ремонт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2,6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2,6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2,2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апитальный ремонт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99,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99,3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99,3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чие услуги, из них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6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35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35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88,9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6,1</w:t>
            </w:r>
          </w:p>
        </w:tc>
      </w:tr>
      <w:tr>
        <w:trPr>
          <w:trHeight w:val="123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лата за вневедомственную (в том числе пожарную) охрану, охранную и пожарную сигнализацию (установку, наладку и эксплуатацию)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7,6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7,6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7,6</w:t>
            </w:r>
          </w:p>
        </w:tc>
      </w:tr>
      <w:tr>
        <w:trPr>
          <w:trHeight w:val="100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слуги в области информационных технологий (приобретение неисключительных пользовательских прав)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17,6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17,6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17,6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рочие расходы, из них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9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6,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6,9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6,9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платы спортсменам и их тренерам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оступление нефинансовых активов,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617,6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617,6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11,6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том числе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величение стоимости основных средств, из них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04,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04,3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9,8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озяйственный инвентарь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чие расходные материалы и предметы снабже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рогостоящее оборудование и предметы длительного пользова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04,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04,3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96,8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2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величение стоимости непроизведенных активов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6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величение стоимости материальных запасов, из них: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3,3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3,3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,8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едикаменты и перевязочные средства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9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9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ягкий инвентарь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дукты питания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хозяйственные материалы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9,4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9,4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,8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анцелярские принадлежности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Другие расходы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0, 240, 250, 500, 60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Таблица</w:t>
      </w:r>
      <w:r>
        <w:rPr>
          <w:b/>
        </w:rPr>
        <w:t xml:space="preserve"> 5.2. </w:t>
      </w:r>
      <w:r>
        <w:rPr/>
        <w:t>Расходование средств по источникам финансирования 2008 году.(план)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tbl>
      <w:tblPr>
        <w:tblW w:w="100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24"/>
        <w:gridCol w:w="1179"/>
        <w:gridCol w:w="1000"/>
        <w:gridCol w:w="899"/>
        <w:gridCol w:w="931"/>
        <w:gridCol w:w="917"/>
        <w:gridCol w:w="884"/>
      </w:tblGrid>
      <w:tr>
        <w:trPr>
          <w:trHeight w:val="300" w:hRule="atLeast"/>
        </w:trPr>
        <w:tc>
          <w:tcPr>
            <w:tcW w:w="22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именование стать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Код</w:t>
            </w:r>
          </w:p>
        </w:tc>
        <w:tc>
          <w:tcPr>
            <w:tcW w:w="11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Изчислено учреждением</w:t>
            </w:r>
          </w:p>
        </w:tc>
        <w:tc>
          <w:tcPr>
            <w:tcW w:w="463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2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300" w:hRule="atLeast"/>
        </w:trPr>
        <w:tc>
          <w:tcPr>
            <w:tcW w:w="22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ИТОГО доходо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736,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11,6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560,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222,8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940,9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Оплата труда и начисления на оплату труда,    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101,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656,7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868,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584,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991,9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Итого заработная плат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1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13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887,1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843,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45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58,1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1з/п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13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887,1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843,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45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58,1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олодые специалисты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1м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чие выплаты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0,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,2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8,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,8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том числе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2ж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,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пенсация на книгоиздательскую</w:t>
              <w:br/>
              <w:t>продукцию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2кн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,9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,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плата по договору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2д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мунальные услуг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2лк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 того начислено на оплату труд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917,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56,4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07,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35,9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17,8</w:t>
            </w:r>
          </w:p>
        </w:tc>
      </w:tr>
      <w:tr>
        <w:trPr>
          <w:trHeight w:val="67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том числе: начислено на оплату труд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3нач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лассное руководство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3кл.р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обретение услуг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92,8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80,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9,1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2,8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слуги связ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,3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,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ранспортные услуг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,6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,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том числе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2др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андировки и служебные разъезды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2к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мунальные услуг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24,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19,6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19,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9,4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88,6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том числе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123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лата отопления и технических нужд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о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04,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51,5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0,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22,7</w:t>
            </w:r>
          </w:p>
        </w:tc>
      </w:tr>
      <w:tr>
        <w:trPr>
          <w:trHeight w:val="100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плата потребления газ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г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плата котельно-печного топлив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г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э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92,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1,2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9,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2,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плата водоснабжения помещений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в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,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,9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,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,9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4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51,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7,3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8,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7,3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8,4</w:t>
            </w:r>
          </w:p>
        </w:tc>
      </w:tr>
      <w:tr>
        <w:trPr>
          <w:trHeight w:val="34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том числе другие услуг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5др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4,5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3,6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3,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3,6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плата текущего ремонта оборудования и инвентар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5об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8,8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,7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,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,7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плата текущего ремонта зданий и сооружений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8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плата капитального ремонт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5кр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чие услуг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6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91,7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5,1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0,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5,1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 том числе мелкооптовая баз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6мб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ругие услуг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6др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91,7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5,1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0,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5,1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1</w:t>
            </w:r>
          </w:p>
        </w:tc>
      </w:tr>
      <w:tr>
        <w:trPr>
          <w:trHeight w:val="660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андировки и служебные разъезды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6к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дукты питан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6п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служивание внутренних долговых обязательст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1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служивание внешних долговых обязательст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еречисление организация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Государственным организация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1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егосударственным организация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Безвозмездные безвозвратные перечисления бюджета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51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еречисление наднациональным организациям и правительствам иностранных государст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5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еречисления международным организация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33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оциальное обеспечение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15,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,4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8,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9,4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,5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особие по социальному страхованию населен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1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15,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,4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8,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9,4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,5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В том числе 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2др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ыплаты и пособия детям-сирота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2с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ыходное пособие при увольнени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2вп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омпенсации проезда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2пр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омпенсации проезда школьника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2пр/ш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омпенсации завтраков в школе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2з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15,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,4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8,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9,4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23,5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63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рочие расходы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9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2,7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2,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2,7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2,8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 том числе: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типендии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90с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6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8,8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9,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,6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9,9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99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 том числе: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0кс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Прочие расходы материалы и предметы снабжения 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0пр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0об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2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Увеличение стоимости материальных  запасо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17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0,8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8,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7,6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9,9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 том числе другие расходы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0др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8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,5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,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,5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4,5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ягкий инвентарь и обмундирование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0м.и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Лечебные расходы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0м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родукты питания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0п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,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,3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,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,1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убвенции на продукты питания детям-сирота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0пс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плата горюче-смазочных материало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0гсм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Увеличение задолженности по бюджетным ссудам и кредита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4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ыбытие финансовых активо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Уменьшение стоимости ценных бумаг кроме акций и иных форм участия в капитале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Уменьшение задолженности  по бюджетным ссудам и кредитам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4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2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ИТОГО расходов</w:t>
            </w:r>
          </w:p>
        </w:tc>
        <w:tc>
          <w:tcPr>
            <w:tcW w:w="2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7736,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111,6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560,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22,8</w:t>
            </w:r>
          </w:p>
        </w:tc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940,9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36"/>
        </w:rPr>
        <w:t>Таблица 5.3.</w:t>
      </w:r>
      <w:r>
        <w:rPr/>
        <w:t xml:space="preserve"> Расходование средств по источникам финансирования 2008 году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Всего израсходовано за пять месяцев 2008 года – 7237,639 т.р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в том числе: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заработная плата, начисления  на з/п – 4966,355 т.р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 xml:space="preserve">питание – 166,588 т.р. 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приобретение – 46,273 т.р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услуги – 966,783 т.р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225 пр – 1078,940 т.р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  <w:t>проезд – 12,700 т.р.</w:t>
      </w:r>
    </w:p>
    <w:p>
      <w:pPr>
        <w:pStyle w:val="Normal"/>
        <w:ind w:firstLine="709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Режим обучения. Организация питания. Обеспечение безопасно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1. </w:t>
      </w:r>
      <w:r>
        <w:rPr>
          <w:b/>
          <w:color w:val="000000"/>
        </w:rPr>
        <w:t>Режим обуч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разовательный процесс осуществляется следующим образо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чащиеся начальной школы занимаются по пятидневной рабочей недел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школьники II и III ступени – по шестидневной рабочей недел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одолжительность урока 40 минут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ачало занятий – 8 час. 15 мин.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меется две перемены по 20 минут, остальные перемены по 10-15 минут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функционируют 4 группы продленного дн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2. </w:t>
      </w:r>
      <w:r>
        <w:rPr>
          <w:b/>
          <w:color w:val="000000"/>
        </w:rPr>
        <w:t>Организация питания.</w:t>
      </w:r>
    </w:p>
    <w:p>
      <w:pPr>
        <w:pStyle w:val="Normal"/>
        <w:ind w:firstLine="709"/>
        <w:rPr/>
      </w:pPr>
      <w:r>
        <w:rPr>
          <w:color w:val="000000"/>
        </w:rPr>
        <w:t>Все учащиеся начальной школы охвачены школьными завтраками, из них 98 учащихся (22%) питаются бесплатно, 59 учащихся школы (14%) обедают бесплатно. Все дети из трудных, многодетных, опекаемых семей охвачены бесплатным  питанием. Стоимость завтрака – 22 руб., обеда – 32 руб. За счет родительских средств обедами и завтраками охвачены ещё 180 учащихся (41%), пользуются буфетной продукцией 120 человек (27%). Всеми видами питания охвачено более 90% учащих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6.3. </w:t>
      </w:r>
      <w:r>
        <w:rPr>
          <w:b/>
          <w:color w:val="000000"/>
        </w:rPr>
        <w:t>Обеспечение безопасности.</w:t>
      </w:r>
    </w:p>
    <w:p>
      <w:pPr>
        <w:pStyle w:val="Normal"/>
        <w:ind w:firstLine="709"/>
        <w:rPr/>
      </w:pPr>
      <w:r>
        <w:rPr>
          <w:color w:val="000000"/>
        </w:rPr>
        <w:t>В целях обеспечения безопасности детей в школе организована пропускная система посещения занятий, а для родителей – контрольно-пропускной режим. Посменно работают 2 охранника (7.00-19.00), 2 сторожа (19.00-7.00). Школа оснащена системой быстрого реагирования – кнопкой тревожного сигнала (КТС). В течение всего учебного процесса организовано дежурство учителей школ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Все учителя и администрация школы обучены на курсах по охране труда, имеют удостоверения установленного образца.</w:t>
      </w:r>
    </w:p>
    <w:p>
      <w:pPr>
        <w:pStyle w:val="Normal"/>
        <w:ind w:firstLine="709"/>
        <w:rPr/>
      </w:pPr>
      <w:r>
        <w:rPr>
          <w:color w:val="000000"/>
        </w:rPr>
        <w:t>- Оборудование учебных кабинетов соответствует требованиям техники безопасности и принято муниципальной комиссией накануне нового учебного года;</w:t>
      </w:r>
    </w:p>
    <w:p>
      <w:pPr>
        <w:pStyle w:val="Normal"/>
        <w:ind w:firstLine="709"/>
        <w:rPr/>
      </w:pPr>
      <w:r>
        <w:rPr>
          <w:color w:val="000000"/>
        </w:rPr>
        <w:t>- В целях обеспечения безопасности учащихся и работников школы спланированы и проводятся тренировки по эвакуации из здания на случай пожара или угрозы террористического акта;</w:t>
      </w:r>
    </w:p>
    <w:p>
      <w:pPr>
        <w:pStyle w:val="Normal"/>
        <w:ind w:firstLine="709"/>
        <w:rPr/>
      </w:pPr>
      <w:r>
        <w:rPr>
          <w:color w:val="000000"/>
        </w:rPr>
        <w:t>- Основы знаний по безопасности учащиеся  получают на уроках ОБЖ и специальных занятиях, проводимых классными руководителями: по правилам дорожного движения, по программам ОСВОД и антитеррористической безопас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Значительная работа проводится школой по укреплению здоровья обучающихся: прививки против гриппа и туберкулеза, плановые медицинские осмотры, лечение, профилактические беседы врачей. Вместе с тем, заболеваниями органов зрения и сколиозом страдают дети, уже приходя в 1-ый класс школ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Школа оборудована 28 огнетушителя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твержден Паспорт антитеррористической защит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 ООО «Полигон» заключен договор по реагированию на сигнал КТС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 профсоюзом заключено соглашение по охране тру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ставлен и выполняется план мероприятий по охране труда, предупреждению ДТП и антитеррористической защите О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ебный план школы. Организация дополнительных образовательных услуг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ПОЯСНИТЕЛЬНАЯ ЗАПИСКА к учебному плану МОУ средней общеобразовательной школы №4 с углублённым  изучением отдельных предметов на 2007-2008 учебный год.</w:t>
      </w:r>
    </w:p>
    <w:p>
      <w:pPr>
        <w:pStyle w:val="Normal"/>
        <w:ind w:firstLine="709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ебный план 1Б, 2А, 3Б классов составлен на основе рекомендаций к учебно-методическому комплексу Н.Ф. Виноградовой «Школа XXI века». 1А, 2А, 3Б, 4А,  классы занимаются по обычной программе. Начиная со второго класса выделяется 2 часа в неделю на занятия иностранным (английским) языком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 5А, 5Б и 7А классах за счет школьного компонента даются дополнительно 2 часа в неделю на углубленное изучение литературы, в 6А,6Б  классах – дополнительно 1 час в неделю (всего 7 часов) на изучение русского язы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8Б  классе за счет школьного компонента выделяется дополнительно  2 часа в неделю на изучение 2-го иностранного языка (французского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6А, 6Б, 7А,  классах изучается предмет «Родное Подмосковье» (по 1 часу в неделю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9А, 9Б и 9В классах выделено по 3 часа в неделю на изучение элективных курсов в рамках организации предпрофильной подготовки учащихся (см. далее перечень элективных курсов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ебный план 10-11-х профильных классов МОУ СОШ №4 с УИОП построен на основе федерального базисного учебного плана, утвержденного приказом Министерства образования РФ от 29.03.2004 г. № 1312 и имеет два уровня: базовый и профиль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Базовые общеобразовательные предметы направлены  на завершение общеобразовательной подготовки обучающих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 xml:space="preserve">Профильные общеобразовательные предметы имеют повышенный объём и уровень трудности и определяют направленность выбранных профилей обучения физико-математического ( 11б класс) и социально-экономического (10а, 11а классы). 10Б класс занимается по обычной общеобразовательной программе на основе БУП – 98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этом учебный план школы обеспечивае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) получение полноценного общего образовани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б) вариативность и личностно-ориентированный характер обучения;</w:t>
      </w:r>
    </w:p>
    <w:p>
      <w:pPr>
        <w:pStyle w:val="Normal"/>
        <w:ind w:firstLine="708"/>
        <w:rPr/>
      </w:pPr>
      <w:r>
        <w:rPr>
          <w:color w:val="000000"/>
        </w:rPr>
        <w:t>в) общеобразовательную подготовку учащихся на достаточном уровне для поступления в высшие учебные заведени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) снижение перегрузки учащихся.</w:t>
      </w:r>
    </w:p>
    <w:p>
      <w:pPr>
        <w:pStyle w:val="Normal"/>
        <w:ind w:firstLine="709"/>
        <w:rPr/>
      </w:pPr>
      <w:r>
        <w:rPr>
          <w:color w:val="000000"/>
        </w:rPr>
        <w:t>Для обоих профилей обязательными базовыми предметами являются: русский язык, литература, английский язык, история, химия, биология, ОБЖ, физическая культура, а так же география и обществознание (для физико-математического профиля), физика и информатика (для социально-экономического профиля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80"/>
        </w:rPr>
      </w:pPr>
      <w:r>
        <w:rPr>
          <w:b/>
          <w:color w:val="000080"/>
        </w:rPr>
        <w:t>Профильными предметами 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а) </w:t>
      </w:r>
      <w:r>
        <w:rPr>
          <w:b/>
          <w:color w:val="000000"/>
        </w:rPr>
        <w:t xml:space="preserve">физико-математический профиль: </w:t>
      </w:r>
      <w:r>
        <w:rPr>
          <w:color w:val="000000"/>
        </w:rPr>
        <w:t>алгебра и математический анализ, геометрия, физика.( 11б кл.)</w:t>
      </w:r>
    </w:p>
    <w:p>
      <w:pPr>
        <w:pStyle w:val="Normal"/>
        <w:ind w:firstLine="709"/>
        <w:rPr/>
      </w:pPr>
      <w:r>
        <w:rPr>
          <w:color w:val="000000"/>
        </w:rPr>
        <w:t xml:space="preserve">б) </w:t>
      </w:r>
      <w:r>
        <w:rPr>
          <w:b/>
          <w:color w:val="000000"/>
        </w:rPr>
        <w:t>социально-экономический профиль:</w:t>
      </w:r>
      <w:r>
        <w:rPr>
          <w:color w:val="000000"/>
        </w:rPr>
        <w:t xml:space="preserve"> алгебра и начала анализа, геометрия, обществознание, экономика, право, география (10а,11а класс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фильные предметы являются обязательными для всех учащихся, выбравших данный профиль обуч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лективные курсы по выбору учащихся реализуются за счет школьного компонента учебного плана и выполняют две фун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расширяют содержание профильных предметов и служат углублению изучаемого предмета:  «избранные вопросы математики»,  «избранные вопросы физики» -в физико-математическом профил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дополняют предметы базового компонента: «технология создания комплексного мультимедийного объекта»,  «теория и практика решения задач по физике», «физика в природе» обучение сочинению, французский язы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целях освоения программы по химии в 10 - 11 классах  за счет кружковой работы выделяется по 1 часу в неделю на кружки по химии, биологии, которые проводятся во второй половине дн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>
          <w:rStyle w:val="StrongEmphasis"/>
          <w:color w:val="B90000"/>
        </w:rPr>
        <w:t xml:space="preserve">Учебный план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>
          <w:rStyle w:val="StrongEmphasis"/>
          <w:color w:val="B90000"/>
        </w:rPr>
        <w:t xml:space="preserve"> </w:t>
      </w:r>
      <w:r>
        <w:rPr>
          <w:rStyle w:val="StrongEmphasis"/>
          <w:color w:val="B90000"/>
        </w:rPr>
        <w:t xml:space="preserve">МОУ средней общеобразовательной школы №4 с углублённым изучением отдельных предметов города Егорьевска Московской области на 2006-2007 учебный год </w:t>
      </w:r>
    </w:p>
    <w:p>
      <w:pPr>
        <w:pStyle w:val="Normal"/>
        <w:ind w:firstLine="709"/>
        <w:jc w:val="center"/>
        <w:rPr>
          <w:rStyle w:val="StrongEmphasis"/>
          <w:b/>
          <w:b/>
          <w:bCs/>
          <w:color w:val="B90000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 - 4 КЛАССЫ (стандортная программа)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</w:rPr>
      </w:pPr>
      <w:r>
        <w:rPr/>
        <w:t>1-3 классы  (</w:t>
      </w:r>
      <w:r>
        <w:rPr>
          <w:b/>
        </w:rPr>
        <w:t>По учебно-методическому комплексу  Виноградовой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0715" cy="2937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  <w:gridCol w:w="3683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Компонент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язательные  занятия по выбор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(пятидневная учебная неделя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язательная нагрузка уч-с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9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Максимальный объем учебной нагрузки уч-ся при пятидневной учебной неделе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231.3pt;mso-wrap-distance-left:9pt;mso-wrap-distance-right:9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  <w:gridCol w:w="3683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Компонент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 вокруг на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язательные  занятия по выбор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(пятидневная учебная неделя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язательная нагрузка уч-с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9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аксимальный объем учебной нагрузки уч-ся при пятидневной учебной неделе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34378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1"/>
                              <w:gridCol w:w="39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разов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яз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Компоненты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о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и письм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слушани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 xml:space="preserve">ст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ыкальное искусств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 и художественный тру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Школьный компонент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о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язательная     нагрузка    учащихс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Максимальный объем учебной  нагрузки учащегося при 5-дневной учебной неделе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70.7pt;mso-wrap-distance-left:9pt;mso-wrap-distance-right:9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1"/>
                        <w:gridCol w:w="39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32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яза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Компоненты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Язык и литературное чтение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и письм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слушани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 xml:space="preserve">стествозн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Труд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льное искусств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 и художественный тру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Школьный компонент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мо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язательная     нагрузка    учащихс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аксимальный объем учебной  нагрузки учащегося при 5-дневной учебной неделе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 – 9 КЛАСС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92"/>
        <w:gridCol w:w="467"/>
        <w:gridCol w:w="467"/>
        <w:gridCol w:w="467"/>
        <w:gridCol w:w="467"/>
        <w:gridCol w:w="601"/>
        <w:gridCol w:w="576"/>
        <w:gridCol w:w="523"/>
        <w:gridCol w:w="523"/>
        <w:gridCol w:w="523"/>
        <w:gridCol w:w="523"/>
      </w:tblGrid>
      <w:tr>
        <w:trPr/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ласти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мпоненты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б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б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а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а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б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а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б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в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Филология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Математика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Естествознание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Искусство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Физическая культура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Технология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5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язательные занятия по выбору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800000"/>
              </w:rPr>
              <w:t>(шестидневная учебная неделя)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Филология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Математика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Обществознание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е Подмосковье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Естествознание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</w:tr>
      <w:tr>
        <w:trPr/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Физическая культура</w:t>
            </w:r>
          </w:p>
        </w:tc>
        <w:tc>
          <w:tcPr>
            <w:tcW w:w="2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Предпрофильная подготовка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язательная нагрузка учащихся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2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3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5</w:t>
            </w:r>
          </w:p>
        </w:tc>
      </w:tr>
      <w:tr>
        <w:trPr>
          <w:trHeight w:val="786" w:hRule="atLeast"/>
        </w:trPr>
        <w:tc>
          <w:tcPr>
            <w:tcW w:w="45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акультативные занятия, индивидуальные и групповые занятия по выбору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аксимальный объем учебной нагрузки уч-ся при шестидневной учебной неделе.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</w:t>
            </w:r>
          </w:p>
        </w:tc>
        <w:tc>
          <w:tcPr>
            <w:tcW w:w="4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</w:t>
            </w:r>
          </w:p>
        </w:tc>
        <w:tc>
          <w:tcPr>
            <w:tcW w:w="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5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jc w:val="center"/>
        <w:rPr>
          <w:b/>
          <w:b/>
        </w:rPr>
      </w:pPr>
      <w:r>
        <w:rPr>
          <w:b/>
        </w:rPr>
        <w:t>Общеобразовательный класс</w:t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762625" cy="63036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83"/>
                              <w:gridCol w:w="4474"/>
                              <w:gridCol w:w="918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thinThickSmallGap" w:sz="24" w:space="0" w:color="333399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разовательные област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thinThickSmallGap" w:sz="24" w:space="0" w:color="333399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04" w:right="4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Образовательны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  <w:t>компонент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nThickSmallGap" w:sz="24" w:space="0" w:color="333399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0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Английский язы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6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</w:rPr>
                                    <w:t>Истор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Географ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5"/>
                                      <w:szCs w:val="25"/>
                                    </w:rPr>
                                    <w:t>Биолог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Физи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Хим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ind w:left="523" w:right="475" w:hanging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  <w:t>Физическая культур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864" w:right="8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</w:rPr>
                                    <w:t>Обязательные занятия по выбору, (шестидневная учебная неделя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17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Геометр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</w:rPr>
                                    <w:t>Истор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Экономи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lang w:val="en-US"/>
                                    </w:rPr>
                                    <w:t xml:space="preserve">Естествознание 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  <w:t>Физик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</w:rPr>
                                    <w:t>Обязательная нагрузка уч-с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245"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 xml:space="preserve">Факультативны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 xml:space="preserve">Русски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8157" w:type="dxa"/>
                                  <w:gridSpan w:val="2"/>
                                  <w:tcBorders>
                                    <w:top w:val="single" w:sz="6" w:space="0" w:color="000080"/>
                                    <w:left w:val="thinThickSmallGap" w:sz="24" w:space="0" w:color="333399"/>
                                    <w:bottom w:val="thinThickSmallGap" w:sz="24" w:space="0" w:color="333399"/>
                                    <w:right w:val="single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Максимальный объем учебной нагрузки (шестидневная учебная неделя).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5"/>
                                      <w:szCs w:val="25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thinThickSmallGap" w:sz="24" w:space="0" w:color="333399"/>
                                    <w:right w:val="thinThickSmallGap" w:sz="24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96.35pt;mso-wrap-distance-left:9pt;mso-wrap-distance-right:9pt;mso-wrap-distance-top:0pt;mso-wrap-distance-bottom:0pt;margin-top:6.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83"/>
                        <w:gridCol w:w="4474"/>
                        <w:gridCol w:w="918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3683" w:type="dxa"/>
                            <w:tcBorders>
                              <w:top w:val="thinThickSmallGap" w:sz="24" w:space="0" w:color="333399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разовательные област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thinThickSmallGap" w:sz="24" w:space="0" w:color="333399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04" w:right="46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 xml:space="preserve">Образовательные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компоненты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nThickSmallGap" w:sz="24" w:space="0" w:color="333399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0б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Литератур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Английский язык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6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Геометр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Информати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Истор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Обществознани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Географ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Биолог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Физи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Хим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23" w:right="475" w:hanging="0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Физическая культур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Технолог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864" w:right="84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Обязательные занятия по выбору, (шестидневная учебная неделя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Русский язык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Литератур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17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Геометр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Истор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Экономи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 xml:space="preserve">Естествознание 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Физика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Обязательная нагрузка уч-с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683" w:type="dxa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45" w:right="2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Факультативные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Русский язык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8157" w:type="dxa"/>
                            <w:gridSpan w:val="2"/>
                            <w:tcBorders>
                              <w:top w:val="single" w:sz="6" w:space="0" w:color="000080"/>
                              <w:left w:val="thinThickSmallGap" w:sz="24" w:space="0" w:color="333399"/>
                              <w:bottom w:val="thinThickSmallGap" w:sz="24" w:space="0" w:color="333399"/>
                              <w:right w:val="single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Максимальный объем учебной нагрузки (шестидневная учебная неделя).</w:t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thinThickSmallGap" w:sz="24" w:space="0" w:color="333399"/>
                              <w:right w:val="thinThickSmallGap" w:sz="24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циально-экономический профиль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620"/>
      </w:tblGrid>
      <w:tr>
        <w:trPr>
          <w:trHeight w:val="540" w:hRule="atLeast"/>
        </w:trPr>
        <w:tc>
          <w:tcPr>
            <w:tcW w:w="900" w:type="dxa"/>
            <w:tcBorders>
              <w:top w:val="thinThickSmallGap" w:sz="24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-1008" w:firstLine="10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620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rPr/>
            </w:pPr>
            <w:r>
              <w:rPr/>
              <w:t>10а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ча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3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 Базовые общеобразовательные предметы.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200" w:type="dxa"/>
            <w:gridSpan w:val="2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фильные учебные предметы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лективные курсы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 создания  комплексн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ного объекта  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природе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кум по русскому языку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V </w:t>
            </w:r>
            <w:r>
              <w:rPr>
                <w:bCs/>
              </w:rPr>
              <w:t>Школьный компонент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6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аксимальный объём учебной нагрузки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(шестидневная учебная неделя)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365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rPr/>
      </w:pPr>
      <w:r>
        <w:rPr/>
        <w:t xml:space="preserve">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циально-экономический профиль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11"/>
        <w:gridCol w:w="1620"/>
      </w:tblGrid>
      <w:tr>
        <w:trPr>
          <w:trHeight w:val="782" w:hRule="atLeast"/>
        </w:trPr>
        <w:tc>
          <w:tcPr>
            <w:tcW w:w="829" w:type="dxa"/>
            <w:tcBorders>
              <w:top w:val="thinThickSmallGap" w:sz="24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ind w:left="-1008" w:firstLine="10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1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620" w:type="dxa"/>
            <w:tcBorders>
              <w:top w:val="thinThickSmallGap" w:sz="24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rPr/>
            </w:pPr>
            <w:r>
              <w:rPr/>
              <w:t>11а класс</w:t>
            </w:r>
          </w:p>
          <w:p>
            <w:pPr>
              <w:pStyle w:val="Normal"/>
              <w:rPr/>
            </w:pPr>
            <w:r>
              <w:rPr/>
              <w:t>кол-во час.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360" w:type="dxa"/>
            <w:gridSpan w:val="3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 Базовые общеобразовательные предметы.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3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го                                                                                                                        14</w:t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3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фильные учебные предметы.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сего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лективные курсы.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практика решения задач по физике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ЕГЭ по математике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Школьный компонент</w:t>
            </w:r>
          </w:p>
        </w:tc>
      </w:tr>
      <w:tr>
        <w:trPr>
          <w:trHeight w:val="69" w:hRule="atLeast"/>
          <w:cantSplit w:val="true"/>
        </w:trPr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829" w:type="dxa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1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333399"/>
              <w:left w:val="thinThickSmallGap" w:sz="24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ый объем учебной нагрузки учащихся (шестидневная учебная неделя)</w:t>
            </w:r>
          </w:p>
        </w:tc>
        <w:tc>
          <w:tcPr>
            <w:tcW w:w="1620" w:type="dxa"/>
            <w:tcBorders>
              <w:top w:val="single" w:sz="6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365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Физико-математический профиль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tbl>
      <w:tblPr>
        <w:tblW w:w="40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"/>
        <w:gridCol w:w="71"/>
        <w:gridCol w:w="5711"/>
        <w:gridCol w:w="1657"/>
      </w:tblGrid>
      <w:tr>
        <w:trPr>
          <w:trHeight w:val="5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едм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 класс</w:t>
            </w:r>
          </w:p>
          <w:p>
            <w:pPr>
              <w:pStyle w:val="Normal"/>
              <w:rPr/>
            </w:pPr>
            <w:r>
              <w:rPr/>
              <w:t>кол-во час.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</w:tr>
      <w:tr>
        <w:trPr>
          <w:trHeight w:val="40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Базовые общеобразовательные предметы.</w:t>
            </w:r>
          </w:p>
        </w:tc>
      </w:tr>
      <w:tr>
        <w:trPr>
          <w:trHeight w:val="281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го:                                  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Профильные учебные предметы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мат. анали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го:                                                                            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Элективные курсы.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 вопросы математи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физ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се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Школьный компонент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се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ксимальный объём учебной нагрузки учащихс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шестидневная учебная недел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6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2. Перечень дополнительных образовательных услуг. Организация школьных кружков в 2007-2008 учебном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25"/>
        <w:gridCol w:w="797"/>
        <w:gridCol w:w="1029"/>
        <w:gridCol w:w="19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инифутбол»</w:t>
            </w:r>
          </w:p>
          <w:p>
            <w:pPr>
              <w:pStyle w:val="Normal"/>
              <w:rPr/>
            </w:pPr>
            <w:r>
              <w:rPr/>
              <w:t>Кружок «Минифутбол»</w:t>
            </w:r>
          </w:p>
          <w:p>
            <w:pPr>
              <w:pStyle w:val="Normal"/>
              <w:rPr/>
            </w:pPr>
            <w:r>
              <w:rPr/>
              <w:t>Кружок «Минифутбол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еев С. В.</w:t>
            </w:r>
          </w:p>
          <w:p>
            <w:pPr>
              <w:pStyle w:val="Normal"/>
              <w:jc w:val="center"/>
              <w:rPr/>
            </w:pPr>
            <w:r>
              <w:rPr/>
              <w:t>Тареев С. В.</w:t>
            </w:r>
          </w:p>
          <w:p>
            <w:pPr>
              <w:pStyle w:val="Normal"/>
              <w:jc w:val="center"/>
              <w:rPr/>
            </w:pPr>
            <w:r>
              <w:rPr/>
              <w:t>Тареев С. 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химии «Изучаем органическую химию»</w:t>
            </w:r>
          </w:p>
          <w:p>
            <w:pPr>
              <w:pStyle w:val="Normal"/>
              <w:rPr/>
            </w:pPr>
            <w:r>
              <w:rPr/>
              <w:t>Кружок по химии «Органическая химия и жизнь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иева Л.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иева Л.Д</w:t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русскому языку «Готовимся к ЕГЭ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Ю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английского язы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ьянова О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еория и практика решения задач по физике»</w:t>
            </w:r>
          </w:p>
          <w:p>
            <w:pPr>
              <w:pStyle w:val="Normal"/>
              <w:rPr/>
            </w:pPr>
            <w:r>
              <w:rPr/>
              <w:t>Кружок «Теория и практика решения задач по физике»</w:t>
            </w:r>
          </w:p>
          <w:p>
            <w:pPr>
              <w:pStyle w:val="Normal"/>
              <w:rPr/>
            </w:pPr>
            <w:r>
              <w:rPr/>
              <w:t>Кружок «Теория и практика решения задач по физик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менко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менко М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рикладного искусства (бисероплетение, художественная вышив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ёв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чимся туризму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зельский В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хаживаем за комнатными растениям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иёва Л.Д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зучаем биологию»</w:t>
            </w:r>
          </w:p>
          <w:p>
            <w:pPr>
              <w:pStyle w:val="Normal"/>
              <w:rPr/>
            </w:pPr>
            <w:r>
              <w:rPr/>
              <w:t>Кружок «Изучаем биологию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цова А.Ф.</w:t>
            </w:r>
          </w:p>
          <w:p>
            <w:pPr>
              <w:pStyle w:val="Normal"/>
              <w:jc w:val="center"/>
              <w:rPr/>
            </w:pPr>
            <w:r>
              <w:rPr/>
              <w:t>Храмцова А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омпьютерные технологии в издательств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И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чимся работе на компьютере»</w:t>
            </w:r>
          </w:p>
          <w:p>
            <w:pPr>
              <w:pStyle w:val="Normal"/>
              <w:rPr/>
            </w:pPr>
            <w:r>
              <w:rPr/>
              <w:t>Кружок «Учимся работе на компьютер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 (1 гр.)</w:t>
            </w:r>
          </w:p>
          <w:p>
            <w:pPr>
              <w:pStyle w:val="Normal"/>
              <w:jc w:val="center"/>
              <w:rPr/>
            </w:pPr>
            <w:r>
              <w:rPr/>
              <w:t>1ч.(2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а И.В.</w:t>
            </w:r>
          </w:p>
          <w:p>
            <w:pPr>
              <w:pStyle w:val="Normal"/>
              <w:jc w:val="center"/>
              <w:rPr/>
            </w:pPr>
            <w:r>
              <w:rPr/>
              <w:t>Козырева И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ружок «Учимся петь вместе»</w:t>
            </w:r>
          </w:p>
          <w:p>
            <w:pPr>
              <w:pStyle w:val="Normal"/>
              <w:rPr/>
            </w:pPr>
            <w:r>
              <w:rPr/>
              <w:t>Вокальный кружок</w:t>
            </w:r>
          </w:p>
          <w:p>
            <w:pPr>
              <w:pStyle w:val="Normal"/>
              <w:rPr/>
            </w:pPr>
            <w:r>
              <w:rPr/>
              <w:t>Кружок русского языка «Пишем грамотн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акова Т.В.</w:t>
            </w:r>
          </w:p>
          <w:p>
            <w:pPr>
              <w:pStyle w:val="Normal"/>
              <w:jc w:val="center"/>
              <w:rPr/>
            </w:pPr>
            <w:r>
              <w:rPr/>
              <w:t>Чудакова Т.В.</w:t>
            </w:r>
          </w:p>
          <w:p>
            <w:pPr>
              <w:pStyle w:val="Normal"/>
              <w:jc w:val="center"/>
              <w:rPr/>
            </w:pPr>
            <w:r>
              <w:rPr/>
              <w:t>Чудакова Т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ценическое искусство»</w:t>
            </w:r>
          </w:p>
          <w:p>
            <w:pPr>
              <w:pStyle w:val="Normal"/>
              <w:rPr/>
            </w:pPr>
            <w:r>
              <w:rPr/>
              <w:t>Кружок «Художественное сло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Т.В.</w:t>
            </w:r>
          </w:p>
          <w:p>
            <w:pPr>
              <w:pStyle w:val="Normal"/>
              <w:jc w:val="center"/>
              <w:rPr/>
            </w:pPr>
            <w:r>
              <w:rPr/>
              <w:t>Кутузова Т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кру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икова Е.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удожественное творчество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Ю.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мире литератур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Н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ру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знина И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ру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знина И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ру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знина И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ру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знина И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ру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знина И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кружок по хореограф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знина И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Дружим с математико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а З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Учусь писать без ошибок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ова З.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мире математики»</w:t>
            </w:r>
          </w:p>
          <w:p>
            <w:pPr>
              <w:pStyle w:val="Normal"/>
              <w:rPr/>
            </w:pPr>
            <w:r>
              <w:rPr/>
              <w:t>Литературный кружок «Чтение с увлечением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а Л.В.</w:t>
            </w:r>
          </w:p>
          <w:p>
            <w:pPr>
              <w:pStyle w:val="Normal"/>
              <w:jc w:val="center"/>
              <w:rPr/>
            </w:pPr>
            <w:r>
              <w:rPr/>
              <w:t>Глазова Л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гостях у сказки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Т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иоритетные цели и задачи развития образовательного  учреждения, деятельность по их решению в отчетном период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>В 2007-2008 учебном году  школа продолжала работу над единой методической темой «Активизация познавательной деятельности, гражданского и патриотического воспитания учащихся на основе личностно-ориентированного подхода в организации учебно-воспитательного процесса».</w:t>
      </w:r>
    </w:p>
    <w:p>
      <w:pPr>
        <w:pStyle w:val="Normal"/>
        <w:ind w:firstLine="709"/>
        <w:rPr/>
      </w:pPr>
      <w:r>
        <w:rPr>
          <w:color w:val="000000"/>
        </w:rPr>
        <w:t>Вопросы развития и совершенствования системы образования и воспитания учащихся в рамках задач, поставленных федеральной Программой развития образования, Концепцией модернизации российского образования на период до 2010 года, основными направлениями национального проекта «Образования», РКПМО и другими документами раскрывающими суть проводимых в школе преобразований оставались определяющими в 2007-2008 учебном году. Определяющими  были также  продолжение эксперимента по предпрофильной подготовке учащихся в 9</w:t>
      </w:r>
      <w:r>
        <w:rPr>
          <w:color w:val="000000"/>
          <w:u w:val="single"/>
          <w:vertAlign w:val="superscript"/>
        </w:rPr>
        <w:t>ых</w:t>
      </w:r>
      <w:r>
        <w:rPr>
          <w:color w:val="000000"/>
        </w:rPr>
        <w:t xml:space="preserve"> классах и по профильному обучению в старших классах школы.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Приоритетными в  2007-2008 учебном году в работе школы являлись следующие цели и задачи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тработка методик и содержания предпрофильного и профильного обучения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тработка современных методик и содержания контроля за выполнением образовательных программ по предметам в соответствии  с образовательными стандартами (СОКО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Апробирование новой системы итоговой аттестации учащихся 9-ых классов в  соответствии с предпрофильной подготовкой учащихся и  введением новой системы оценки качества знаний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лучшение работы с детьми, имеющими проблемы социального характера, обеспечение их обязательным психолого-педагогическим сопровождением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Активизация работы с социумом, использование в полной мере его воспитательных возможностей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силение роли дисциплин, обеспечивающих успешную социализацию учащихся: экономики, права, иностранных языков, информатики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Обучение учащихся и учителей работе с компьютером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лучшение работы по профессиональной ориентации учащихся и трудовому обучению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Продолжение работы по укреплению учебно-материальной базы школы, оснащению учебных кабинетов для выполнения государственных образовательных стандартов, в т.ч. учебниками и методической литературой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Активизация научно-методической работы в школе, работы методического совета, школьных методический объединений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частие в реализации целевых муниципальных программ «Компьютеризация», «Духовное возрождение», «Одаренные дети», «Профилактика правонарушений несовершеннолетних», «Русский язык» и др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частие в работе по реализации задач по модернизации образования в рамках национального проекта «Образование» (РКПМО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1. Несмотря на достаточно сложный социальный состав семей ( в 40% семей детей воспитывают одинокие матери или отцы, имеются неблагополучные семьи) и учащихся (имеются классы компенсирующего обучения) школа делает все для того, чтобы работать режиме развития.</w:t>
      </w:r>
    </w:p>
    <w:p>
      <w:pPr>
        <w:pStyle w:val="Normal"/>
        <w:ind w:firstLine="709"/>
        <w:rPr/>
      </w:pPr>
      <w:r>
        <w:rPr>
          <w:color w:val="000000"/>
        </w:rPr>
        <w:t>С 2005 года она является экспериментальной площадкой  сначала областного, затем муниципального уровня по организации  предпрофильной подготовки учащихся 9-х классов и профильного обучения учащихся 10-11-х классов, в которых реализуются программы  социально-экономического и физико-математического профилей. В таблицах 8.1. – 8.3. представлен перечень элективных курсов и профильных предметов. На второй ступени образования реализуются программы углубленного изучения русского языка, литературы, математики, изучаются также предметы информатика, Родное Подмосковь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 третьей ступени – экономика, право, информатика и ИКТ.</w:t>
      </w:r>
    </w:p>
    <w:p>
      <w:pPr>
        <w:pStyle w:val="Normal"/>
        <w:ind w:firstLine="709"/>
        <w:rPr/>
      </w:pPr>
      <w:r>
        <w:rPr>
          <w:color w:val="000000"/>
        </w:rPr>
        <w:t>Раннее обучение иностранному языку (английскому) ведется в школе с 1-го класса. Ряд учителей начальной школы работает по учебно-методическому компоненту Виноградовой Н.Ф. «Школа XXI века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школе проводится работа по внедрению в образовательный процесс информационных и новых  образовательных технологий. Эту работу наиболее успешно проводят учителя начальных классов Кувшинова З.М., Денисова М.В., Леликова Е.Н., учитель русского языка и литературы Гусева Ю.В., учитель  истории Терешонкова Н.М., учитель математики Прокофьева Н.А. и д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усева Ю.В., Терешонкова Н.М., Прокофьева Н.А., и др. успешно используют на своих уроках возможности обучения с применением компьютерных технолог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Школа участвует  в выполнение  муниципальных  целевых программ  «Компьютеризация», «Русский язык», «Духовное возрождение», «Здоровье» и др.</w:t>
      </w:r>
    </w:p>
    <w:p>
      <w:pPr>
        <w:pStyle w:val="Normal"/>
        <w:ind w:firstLine="709"/>
        <w:rPr/>
      </w:pPr>
      <w:r>
        <w:rPr/>
        <w:t>С 2006 года школа  участвует в апробации новой формы аттестации учащихся 9-ых классов и аттестации выпускников 11-ых классов в форме ЕГЭ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8.1.  Элективные курсы в 9-ых класс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79"/>
        <w:gridCol w:w="1967"/>
        <w:gridCol w:w="1101"/>
        <w:gridCol w:w="1080"/>
        <w:gridCol w:w="1431"/>
      </w:tblGrid>
      <w:tr>
        <w:trPr/>
        <w:tc>
          <w:tcPr>
            <w:tcW w:w="781" w:type="dxa"/>
            <w:tcBorders>
              <w:top w:val="thinThickSmallGap" w:sz="24" w:space="0" w:color="333399"/>
              <w:left w:val="thinThickSmallGap" w:sz="24" w:space="0" w:color="333399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№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п/п</w:t>
            </w:r>
          </w:p>
        </w:tc>
        <w:tc>
          <w:tcPr>
            <w:tcW w:w="3279" w:type="dxa"/>
            <w:tcBorders>
              <w:top w:val="thinThickSmallGap" w:sz="24" w:space="0" w:color="3333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Наименование курсов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(предметы)</w:t>
            </w:r>
          </w:p>
        </w:tc>
        <w:tc>
          <w:tcPr>
            <w:tcW w:w="1967" w:type="dxa"/>
            <w:tcBorders>
              <w:top w:val="thinThickSmallGap" w:sz="24" w:space="0" w:color="3333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я</w:t>
            </w:r>
          </w:p>
        </w:tc>
        <w:tc>
          <w:tcPr>
            <w:tcW w:w="1101" w:type="dxa"/>
            <w:tcBorders>
              <w:top w:val="thinThickSmallGap" w:sz="24" w:space="0" w:color="3333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ол-во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групп</w:t>
            </w:r>
          </w:p>
        </w:tc>
        <w:tc>
          <w:tcPr>
            <w:tcW w:w="1080" w:type="dxa"/>
            <w:tcBorders>
              <w:top w:val="thinThickSmallGap" w:sz="24" w:space="0" w:color="3333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л-во часов в неделю</w:t>
            </w:r>
          </w:p>
        </w:tc>
        <w:tc>
          <w:tcPr>
            <w:tcW w:w="1431" w:type="dxa"/>
            <w:tcBorders>
              <w:top w:val="thinThickSmallGap" w:sz="24" w:space="0" w:color="333399"/>
              <w:left w:val="single" w:sz="6" w:space="0" w:color="000080"/>
              <w:bottom w:val="single" w:sz="6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в. категория</w:t>
            </w:r>
          </w:p>
        </w:tc>
      </w:tr>
      <w:tr>
        <w:trPr/>
        <w:tc>
          <w:tcPr>
            <w:tcW w:w="781" w:type="dxa"/>
            <w:tcBorders>
              <w:top w:val="single" w:sz="6" w:space="0" w:color="000080"/>
              <w:left w:val="thinThickSmallGap" w:sz="24" w:space="0" w:color="333399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Избранные вопросы математики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781" w:type="dxa"/>
            <w:tcBorders>
              <w:top w:val="single" w:sz="6" w:space="0" w:color="000080"/>
              <w:left w:val="thinThickSmallGap" w:sz="24" w:space="0" w:color="333399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збранные вопросы механики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781" w:type="dxa"/>
            <w:tcBorders>
              <w:top w:val="single" w:sz="6" w:space="0" w:color="000080"/>
              <w:left w:val="thinThickSmallGap" w:sz="24" w:space="0" w:color="333399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3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бота с источниками информации: книга, электронная библиотека графическая информация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781" w:type="dxa"/>
            <w:tcBorders>
              <w:top w:val="single" w:sz="6" w:space="0" w:color="000080"/>
              <w:left w:val="thinThickSmallGap" w:sz="24" w:space="0" w:color="333399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3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Экономика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лякова В.В..</w:t>
            </w:r>
          </w:p>
        </w:tc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781" w:type="dxa"/>
            <w:tcBorders>
              <w:top w:val="single" w:sz="6" w:space="0" w:color="000080"/>
              <w:left w:val="thinThickSmallGap" w:sz="24" w:space="0" w:color="333399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3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аво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ерешонкова Н.М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лякова В.В.</w:t>
            </w:r>
          </w:p>
        </w:tc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час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781" w:type="dxa"/>
            <w:tcBorders>
              <w:top w:val="single" w:sz="6" w:space="0" w:color="000080"/>
              <w:left w:val="thinThickSmallGap" w:sz="24" w:space="0" w:color="333399"/>
              <w:bottom w:val="thinThickSmallGap" w:sz="24" w:space="0" w:color="333399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3279" w:type="dxa"/>
            <w:tcBorders>
              <w:top w:val="single" w:sz="6" w:space="0" w:color="000080"/>
              <w:left w:val="single" w:sz="6" w:space="0" w:color="000080"/>
              <w:bottom w:val="thinThickSmallGap" w:sz="24" w:space="0" w:color="333399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чись писать грамотно</w:t>
            </w:r>
          </w:p>
        </w:tc>
        <w:tc>
          <w:tcPr>
            <w:tcW w:w="1967" w:type="dxa"/>
            <w:tcBorders>
              <w:top w:val="single" w:sz="6" w:space="0" w:color="000080"/>
              <w:left w:val="single" w:sz="6" w:space="0" w:color="000080"/>
              <w:bottom w:val="thinThickSmallGap" w:sz="24" w:space="0" w:color="333399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thinThickSmallGap" w:sz="24" w:space="0" w:color="333399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thinThickSmallGap" w:sz="24" w:space="0" w:color="333399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час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8.2.  Элективные курсы в 10-11-ых класс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05"/>
        <w:gridCol w:w="816"/>
        <w:gridCol w:w="993"/>
        <w:gridCol w:w="2268"/>
        <w:gridCol w:w="1666"/>
      </w:tblGrid>
      <w:tr>
        <w:trPr/>
        <w:tc>
          <w:tcPr>
            <w:tcW w:w="1391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№</w:t>
            </w:r>
          </w:p>
        </w:tc>
        <w:tc>
          <w:tcPr>
            <w:tcW w:w="250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Наименование</w:t>
            </w:r>
          </w:p>
        </w:tc>
        <w:tc>
          <w:tcPr>
            <w:tcW w:w="816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993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Кол-во часов в неделю</w:t>
            </w:r>
          </w:p>
        </w:tc>
        <w:tc>
          <w:tcPr>
            <w:tcW w:w="226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ФИО учителя.</w:t>
            </w:r>
          </w:p>
        </w:tc>
        <w:tc>
          <w:tcPr>
            <w:tcW w:w="1666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в.категория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Технология создания комплексного мультимедийного объекта.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Теория и практика решения задач по физике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Практикум по русскому  языку.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учение ЕГЭ по математике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1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банова Т.Б.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збранные вопросы математики.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ика в природе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збранные вопросы физики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1391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рмационные технологии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8.3.  Профильные предметы в 10-11-ых класс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8"/>
        <w:gridCol w:w="1083"/>
        <w:gridCol w:w="1084"/>
        <w:gridCol w:w="2786"/>
        <w:gridCol w:w="1780"/>
      </w:tblGrid>
      <w:tr>
        <w:trPr/>
        <w:tc>
          <w:tcPr>
            <w:tcW w:w="648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№</w:t>
            </w:r>
          </w:p>
        </w:tc>
        <w:tc>
          <w:tcPr>
            <w:tcW w:w="225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Наименование предмета</w:t>
            </w:r>
          </w:p>
        </w:tc>
        <w:tc>
          <w:tcPr>
            <w:tcW w:w="1083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084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Кол-во часов в неделю</w:t>
            </w:r>
          </w:p>
        </w:tc>
        <w:tc>
          <w:tcPr>
            <w:tcW w:w="2786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ФИО учителя</w:t>
            </w:r>
          </w:p>
        </w:tc>
        <w:tc>
          <w:tcPr>
            <w:tcW w:w="178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в.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лгебра и начала анализа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банова Т.Б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метрия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банова Т.Б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ществознание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якова В.В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кономика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решонкова Н.М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во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якова В.В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Алгебра и математический анализ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метрия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ика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рматика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лгебра и начала анализа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а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банова Т.Б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метрия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а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банова Т.Б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ществознание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а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якова В.В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кономика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а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решонкова Н.М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во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а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якова В.В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Алгебра и математический анализ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б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еометрия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б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ика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б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ысш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Школа является центром образования,  культуры и отдыха для детей 1-го микрорайона. Ученики школы занимают призовые места в городских олимпиадах, более 70% выпускников поступают в престижные Вузы страны.</w:t>
      </w:r>
    </w:p>
    <w:p>
      <w:pPr>
        <w:pStyle w:val="Normal"/>
        <w:ind w:firstLine="709"/>
        <w:rPr/>
      </w:pPr>
      <w:r>
        <w:rPr/>
        <w:t>Более 30 кружков и спортивных секций направлены на организацию досуга учащихся, развивают в ребятах чувство прекрасного, стремление к спортивным достижениям, приобщают к культу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IX. Основные учебные результаты обучающихся и выпускников 2007-2008 учебного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9.1. Таблица сравнения качества знаний по ступеням обуче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9"/>
      </w:tblGrid>
      <w:tr>
        <w:trPr/>
        <w:tc>
          <w:tcPr>
            <w:tcW w:w="1927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од обучения</w:t>
            </w:r>
          </w:p>
        </w:tc>
        <w:tc>
          <w:tcPr>
            <w:tcW w:w="1927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ачальная школа</w:t>
            </w:r>
          </w:p>
        </w:tc>
        <w:tc>
          <w:tcPr>
            <w:tcW w:w="192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сновная школа</w:t>
            </w:r>
          </w:p>
        </w:tc>
        <w:tc>
          <w:tcPr>
            <w:tcW w:w="192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редняя школа</w:t>
            </w:r>
          </w:p>
        </w:tc>
        <w:tc>
          <w:tcPr>
            <w:tcW w:w="1929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 целом по школ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4-2005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6,2%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2,3%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8,6%</w:t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1,6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5-2006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5%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0%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8,3%</w:t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6-2007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4%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5,4%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4,6%</w:t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,2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7-2008</w:t>
            </w:r>
          </w:p>
        </w:tc>
        <w:tc>
          <w:tcPr>
            <w:tcW w:w="1927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3%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6,2%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%</w:t>
            </w:r>
          </w:p>
        </w:tc>
        <w:tc>
          <w:tcPr>
            <w:tcW w:w="1929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3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1.1. 2007-2008 учебный год закончили на «5» - 26 чел. ( 7%)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</w:t>
      </w:r>
      <w:r>
        <w:rPr/>
        <w:t>на «4» и «5» - 133 чел. (35%)</w:t>
      </w:r>
    </w:p>
    <w:p>
      <w:pPr>
        <w:pStyle w:val="Normal"/>
        <w:ind w:firstLine="709"/>
        <w:rPr/>
      </w:pPr>
      <w:r>
        <w:rPr/>
        <w:t>награждено похвальными листами – 15 чел. (3,7%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1.2. медалисты школ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од обучения</w:t>
            </w:r>
          </w:p>
        </w:tc>
        <w:tc>
          <w:tcPr>
            <w:tcW w:w="241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Золото»</w:t>
            </w:r>
          </w:p>
        </w:tc>
        <w:tc>
          <w:tcPr>
            <w:tcW w:w="241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Серебро»</w:t>
            </w:r>
          </w:p>
        </w:tc>
        <w:tc>
          <w:tcPr>
            <w:tcW w:w="241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сег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4-200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5-2006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6-200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7-2008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1.3. Призеры районных олимпиад по предметам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од обучения</w:t>
            </w:r>
          </w:p>
        </w:tc>
        <w:tc>
          <w:tcPr>
            <w:tcW w:w="241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место</w:t>
            </w:r>
          </w:p>
        </w:tc>
        <w:tc>
          <w:tcPr>
            <w:tcW w:w="241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место</w:t>
            </w:r>
          </w:p>
        </w:tc>
        <w:tc>
          <w:tcPr>
            <w:tcW w:w="241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 мест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4-200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5-2006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6-2007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7-2008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B90000"/>
        </w:rPr>
        <w:t>Победители олимпиад 2007-2008 учебного года</w:t>
      </w:r>
    </w:p>
    <w:p>
      <w:pPr>
        <w:pStyle w:val="Normal"/>
        <w:ind w:firstLine="709"/>
        <w:rPr/>
      </w:pPr>
      <w:r>
        <w:rPr>
          <w:b/>
          <w:color w:val="FF0000"/>
        </w:rPr>
        <w:t>По праву:</w:t>
      </w:r>
      <w:r>
        <w:rPr>
          <w:b/>
          <w:color w:val="FF6600"/>
        </w:rPr>
        <w:t xml:space="preserve"> </w:t>
      </w:r>
      <w:r>
        <w:rPr>
          <w:b/>
          <w:color w:val="000080"/>
        </w:rPr>
        <w:t>1 место – Мерзликина Дарья 11а класс – учитель Полякова В.В.</w:t>
      </w:r>
    </w:p>
    <w:p>
      <w:pPr>
        <w:pStyle w:val="Normal"/>
        <w:ind w:firstLine="1800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2 место – Ломова Анастасия 11а класс – учитель Полякова В.В.</w:t>
      </w:r>
    </w:p>
    <w:p>
      <w:pPr>
        <w:pStyle w:val="Normal"/>
        <w:ind w:firstLine="709"/>
        <w:rPr>
          <w:b/>
          <w:b/>
          <w:color w:val="000080"/>
        </w:rPr>
      </w:pPr>
      <w:r>
        <w:rPr>
          <w:b/>
          <w:color w:val="FF0000"/>
        </w:rPr>
        <w:t>По русскому языку:</w:t>
      </w:r>
      <w:r>
        <w:rPr>
          <w:b/>
        </w:rPr>
        <w:t xml:space="preserve"> </w:t>
      </w:r>
      <w:r>
        <w:rPr>
          <w:b/>
          <w:color w:val="000080"/>
        </w:rPr>
        <w:t>2 место - Мерзликина Анна – 11а класс – учитель Гусева Ю.В.</w:t>
      </w:r>
    </w:p>
    <w:p>
      <w:pPr>
        <w:pStyle w:val="Normal"/>
        <w:ind w:firstLine="709"/>
        <w:rPr/>
      </w:pPr>
      <w:r>
        <w:rPr>
          <w:b/>
          <w:color w:val="FF0000"/>
        </w:rPr>
        <w:t>По французскому языку:</w:t>
      </w:r>
      <w:r>
        <w:rPr>
          <w:b/>
        </w:rPr>
        <w:t xml:space="preserve"> </w:t>
      </w:r>
      <w:r>
        <w:rPr>
          <w:b/>
          <w:color w:val="000080"/>
        </w:rPr>
        <w:t>- 1 место – Мерзликина А – 11а класс – Касьянова О.А.</w:t>
      </w:r>
    </w:p>
    <w:p>
      <w:pPr>
        <w:pStyle w:val="Normal"/>
        <w:ind w:firstLine="709"/>
        <w:rPr/>
      </w:pPr>
      <w:r>
        <w:rPr>
          <w:b/>
          <w:color w:val="FF0000"/>
        </w:rPr>
        <w:t>По истории:</w:t>
      </w:r>
      <w:r>
        <w:rPr>
          <w:b/>
        </w:rPr>
        <w:t xml:space="preserve"> </w:t>
      </w:r>
      <w:r>
        <w:rPr>
          <w:b/>
          <w:color w:val="000080"/>
        </w:rPr>
        <w:t>- 2 место- Мерзликина Дарья – 11а класс – учитель Полякова В.В.</w:t>
      </w:r>
    </w:p>
    <w:p>
      <w:pPr>
        <w:pStyle w:val="Normal"/>
        <w:ind w:firstLine="709"/>
        <w:rPr>
          <w:b/>
          <w:b/>
          <w:color w:val="000080"/>
        </w:rPr>
      </w:pPr>
      <w:r>
        <w:rPr>
          <w:b/>
          <w:color w:val="FF0000"/>
        </w:rPr>
        <w:t>По географии:</w:t>
      </w:r>
      <w:r>
        <w:rPr>
          <w:b/>
        </w:rPr>
        <w:t xml:space="preserve"> </w:t>
      </w:r>
      <w:r>
        <w:rPr>
          <w:b/>
          <w:color w:val="000080"/>
        </w:rPr>
        <w:t>- 1 место – Мерзликина Анна – 11а класс – учитель Храброва Н.И.</w:t>
      </w:r>
    </w:p>
    <w:p>
      <w:pPr>
        <w:pStyle w:val="Normal"/>
        <w:ind w:firstLine="709"/>
        <w:rPr>
          <w:b/>
          <w:b/>
          <w:color w:val="000080"/>
        </w:rPr>
      </w:pPr>
      <w:r>
        <w:rPr>
          <w:b/>
          <w:color w:val="000080"/>
        </w:rPr>
        <w:t>По физике: - 2 место – Карпов Евгений – 9б класс – учитель Науменко М.С.</w:t>
      </w:r>
    </w:p>
    <w:p>
      <w:pPr>
        <w:pStyle w:val="Normal"/>
        <w:ind w:firstLine="709"/>
        <w:rPr>
          <w:b/>
          <w:b/>
          <w:color w:val="000080"/>
        </w:rPr>
      </w:pPr>
      <w:r>
        <w:rPr>
          <w:b/>
          <w:color w:val="000080"/>
        </w:rPr>
        <w:t>По информатике: - 1 место – Колосов Дмитрий – 11а класс – учитель Козырева И.В.</w:t>
      </w:r>
    </w:p>
    <w:p>
      <w:pPr>
        <w:pStyle w:val="Normal"/>
        <w:ind w:firstLine="709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9"/>
        <w:rPr>
          <w:rStyle w:val="StrongEmphasis"/>
          <w:rFonts w:ascii="Verdana" w:hAnsi="Verdana" w:cs="Verdana"/>
          <w:bCs w:val="false"/>
          <w:color w:val="B90000"/>
        </w:rPr>
      </w:pPr>
      <w:r>
        <w:rPr>
          <w:rStyle w:val="StrongEmphasis"/>
          <w:rFonts w:cs="Verdana" w:ascii="Verdana" w:hAnsi="Verdana"/>
          <w:bCs w:val="false"/>
          <w:color w:val="B90000"/>
        </w:rPr>
        <w:t>Качество знаний по предметам:</w:t>
      </w:r>
    </w:p>
    <w:p>
      <w:pPr>
        <w:pStyle w:val="Normal"/>
        <w:shd w:fill="FFFFFF" w:val="clear"/>
        <w:ind w:firstLine="709"/>
        <w:rPr>
          <w:rStyle w:val="StrongEmphasis"/>
          <w:rFonts w:ascii="Verdana" w:hAnsi="Verdana" w:cs="Verdana"/>
          <w:bCs w:val="false"/>
          <w:color w:val="B90000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Cs/>
          <w:color w:val="000080"/>
          <w:spacing w:val="1"/>
        </w:rPr>
        <w:t>РУССКИЙ ЯЗЫ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8"/>
        <w:gridCol w:w="2196"/>
        <w:gridCol w:w="1109"/>
        <w:gridCol w:w="1498"/>
        <w:gridCol w:w="2282"/>
      </w:tblGrid>
      <w:tr>
        <w:trPr/>
        <w:tc>
          <w:tcPr>
            <w:tcW w:w="1056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49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196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1109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49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28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удакова Т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Ершова Л.А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0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вкина Р.И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в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вкина Р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ркина И.И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8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ркина И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ркина И.И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ркина И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61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8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вкина Р.И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Ершова Л.А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ИТЕРАТУ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8"/>
        <w:gridCol w:w="2196"/>
        <w:gridCol w:w="1109"/>
        <w:gridCol w:w="1498"/>
        <w:gridCol w:w="2282"/>
      </w:tblGrid>
      <w:tr>
        <w:trPr/>
        <w:tc>
          <w:tcPr>
            <w:tcW w:w="1056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49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196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1109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49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28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7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в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7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вкина Р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5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Ершова Л.А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6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ркина И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1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вкина Р.И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ркина И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ркина И.И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   </w:t>
            </w:r>
            <w:r>
              <w:rPr>
                <w:color w:val="000080"/>
              </w:rPr>
              <w:t>11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4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7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1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ркина И.И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1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1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Ершова Л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9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6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вкина Р.И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а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удакова Т.В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б</w:t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9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shd w:fill="FFFFFF" w:val="clear"/>
        <w:ind w:firstLine="70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ИНОСТРАННЫЙ ЯЗЫ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19"/>
        <w:gridCol w:w="2587"/>
        <w:gridCol w:w="1051"/>
        <w:gridCol w:w="1419"/>
        <w:gridCol w:w="2162"/>
      </w:tblGrid>
      <w:tr>
        <w:trPr/>
        <w:tc>
          <w:tcPr>
            <w:tcW w:w="1001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419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587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1051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419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16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2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б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в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б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5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6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7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ловьева Г.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б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ловьев Н.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0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ловьева Г.М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4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б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еликова О.С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б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2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б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армянцева М.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1</w:t>
            </w:r>
          </w:p>
        </w:tc>
        <w:tc>
          <w:tcPr>
            <w:tcW w:w="216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МАТЕМА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2"/>
        <w:gridCol w:w="2518"/>
        <w:gridCol w:w="1082"/>
        <w:gridCol w:w="1440"/>
        <w:gridCol w:w="2151"/>
      </w:tblGrid>
      <w:tr>
        <w:trPr/>
        <w:tc>
          <w:tcPr>
            <w:tcW w:w="816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63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51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108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ласс</w:t>
            </w:r>
          </w:p>
        </w:tc>
        <w:tc>
          <w:tcPr>
            <w:tcW w:w="144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151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а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елкина З.Н.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б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3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кофьева Н.А.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а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7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кофьева Н.А.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в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г. 34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еом. 32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банова Т.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б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5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кофьева Н.А.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а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г. 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Геом. 70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7а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итова Л.Ю.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б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г. 27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еом. 27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кофье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а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г. 54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еом. 54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банова Т.Б.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г. 63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еом. 73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банова Т.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б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г. 44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еом. 14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кофьева Н.А.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г. 50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еом. 62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а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г. 8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еом. 23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банова Т.Б.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б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Алг. 48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Геом.70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НФОРМАТ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2"/>
        <w:gridCol w:w="1752"/>
        <w:gridCol w:w="835"/>
        <w:gridCol w:w="2242"/>
        <w:gridCol w:w="1752"/>
      </w:tblGrid>
      <w:tr>
        <w:trPr/>
        <w:tc>
          <w:tcPr>
            <w:tcW w:w="816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224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175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83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224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175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а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3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5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б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4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а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5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б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а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2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6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б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ХНОЛОГ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42"/>
        <w:gridCol w:w="1752"/>
        <w:gridCol w:w="835"/>
        <w:gridCol w:w="2242"/>
        <w:gridCol w:w="1752"/>
      </w:tblGrid>
      <w:tr>
        <w:trPr/>
        <w:tc>
          <w:tcPr>
            <w:tcW w:w="816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224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175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83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224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175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5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б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224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4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зырева И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ИОЛОГИЯ (природоведени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08"/>
        <w:gridCol w:w="2266"/>
        <w:gridCol w:w="1117"/>
        <w:gridCol w:w="1508"/>
        <w:gridCol w:w="2266"/>
      </w:tblGrid>
      <w:tr>
        <w:trPr/>
        <w:tc>
          <w:tcPr>
            <w:tcW w:w="974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ласс</w:t>
            </w:r>
          </w:p>
        </w:tc>
        <w:tc>
          <w:tcPr>
            <w:tcW w:w="150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266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1117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50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266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в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а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а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б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б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а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б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а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</w:tr>
      <w:tr>
        <w:trPr/>
        <w:tc>
          <w:tcPr>
            <w:tcW w:w="974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б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Храмцова А.Ф.</w:t>
            </w:r>
          </w:p>
        </w:tc>
      </w:tr>
    </w:tbl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/>
      </w:pPr>
      <w:r>
        <w:rPr/>
        <w:t>ХИМ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5"/>
        <w:gridCol w:w="1763"/>
        <w:gridCol w:w="982"/>
        <w:gridCol w:w="2248"/>
        <w:gridCol w:w="1523"/>
      </w:tblGrid>
      <w:tr>
        <w:trPr/>
        <w:tc>
          <w:tcPr>
            <w:tcW w:w="828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ласс</w:t>
            </w:r>
          </w:p>
        </w:tc>
        <w:tc>
          <w:tcPr>
            <w:tcW w:w="229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1763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98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ласс</w:t>
            </w:r>
          </w:p>
        </w:tc>
        <w:tc>
          <w:tcPr>
            <w:tcW w:w="224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1523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а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миёва Л.Д.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миё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б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миёва Л.Д.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б</w:t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миё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в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миёва Л.Д.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миё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а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миёва Л.Д.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миёва Л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б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миёва Л.Д.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4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ФИЗ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98"/>
        <w:gridCol w:w="1580"/>
        <w:gridCol w:w="940"/>
        <w:gridCol w:w="1980"/>
        <w:gridCol w:w="1971"/>
      </w:tblGrid>
      <w:tr>
        <w:trPr/>
        <w:tc>
          <w:tcPr>
            <w:tcW w:w="970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ласс</w:t>
            </w:r>
          </w:p>
        </w:tc>
        <w:tc>
          <w:tcPr>
            <w:tcW w:w="2198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158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94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98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ачество знаний %54</w:t>
            </w:r>
          </w:p>
        </w:tc>
        <w:tc>
          <w:tcPr>
            <w:tcW w:w="1971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а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а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мсин М.И.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а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</w:tr>
      <w:tr>
        <w:trPr/>
        <w:tc>
          <w:tcPr>
            <w:tcW w:w="97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б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мсин М.И.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б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</w:tr>
      <w:tr>
        <w:trPr/>
        <w:tc>
          <w:tcPr>
            <w:tcW w:w="97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а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мсин М.И.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7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</w:tr>
      <w:tr>
        <w:trPr/>
        <w:tc>
          <w:tcPr>
            <w:tcW w:w="97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б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</w:tr>
      <w:tr>
        <w:trPr/>
        <w:tc>
          <w:tcPr>
            <w:tcW w:w="97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в</w:t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мсин М.И.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9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5</w:t>
            </w:r>
          </w:p>
        </w:tc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  <w:t>ГЕОГРАФИЯ</w: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3880" cy="15544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235"/>
                              <w:gridCol w:w="1760"/>
                              <w:gridCol w:w="833"/>
                              <w:gridCol w:w="1484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thinThickSmallGap" w:sz="24" w:space="0" w:color="333399"/>
                                    <w:left w:val="thinThickSmallGap" w:sz="24" w:space="0" w:color="333399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nThickSmallGap" w:sz="24" w:space="0" w:color="333399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nThickSmallGap" w:sz="24" w:space="0" w:color="333399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nThickSmallGap" w:sz="24" w:space="0" w:color="333399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nThickSmallGap" w:sz="24" w:space="0" w:color="333399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nThickSmallGap" w:sz="24" w:space="0" w:color="333399"/>
                                    <w:left w:val="single" w:sz="4" w:space="0" w:color="000080"/>
                                    <w:bottom w:val="single" w:sz="4" w:space="0" w:color="000080"/>
                                    <w:right w:val="thinThickSmallGap" w:sz="2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0000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80"/>
                                    <w:left w:val="thinThickSmallGap" w:sz="24" w:space="0" w:color="333399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thinThickSmallGap" w:sz="2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80"/>
                                    <w:left w:val="thinThickSmallGap" w:sz="24" w:space="0" w:color="333399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thinThickSmallGap" w:sz="2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80"/>
                                    <w:left w:val="thinThickSmallGap" w:sz="24" w:space="0" w:color="333399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thinThickSmallGap" w:sz="2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80"/>
                                    <w:left w:val="thinThickSmallGap" w:sz="24" w:space="0" w:color="333399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thinThickSmallGap" w:sz="2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80"/>
                                    <w:left w:val="thinThickSmallGap" w:sz="24" w:space="0" w:color="333399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thinThickSmallGap" w:sz="2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80"/>
                                    <w:left w:val="thinThickSmallGap" w:sz="24" w:space="0" w:color="333399"/>
                                    <w:bottom w:val="thinThickSmallGap" w:sz="24" w:space="0" w:color="33339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thinThickSmallGap" w:sz="24" w:space="0" w:color="33339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thinThickSmallGap" w:sz="24" w:space="0" w:color="33339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thinThickSmallGap" w:sz="24" w:space="0" w:color="33339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thinThickSmallGap" w:sz="24" w:space="0" w:color="333399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thinThickSmallGap" w:sz="24" w:space="0" w:color="333399"/>
                                    <w:right w:val="thinThickSmallGap" w:sz="2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Храброва Н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22.4pt;mso-wrap-distance-left:9pt;mso-wrap-distance-right:9pt;mso-wrap-distance-top:0pt;mso-wrap-distance-bottom:0pt;margin-top:0.05pt;mso-position-vertical-relative:text;margin-left:2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235"/>
                        <w:gridCol w:w="1760"/>
                        <w:gridCol w:w="833"/>
                        <w:gridCol w:w="1484"/>
                        <w:gridCol w:w="176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thinThickSmallGap" w:sz="24" w:space="0" w:color="333399"/>
                              <w:left w:val="thinThickSmallGap" w:sz="24" w:space="0" w:color="333399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nThickSmallGap" w:sz="24" w:space="0" w:color="333399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Качество знаний %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nThickSmallGap" w:sz="24" w:space="0" w:color="333399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nThickSmallGap" w:sz="24" w:space="0" w:color="333399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nThickSmallGap" w:sz="24" w:space="0" w:color="333399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Качество знаний %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thinThickSmallGap" w:sz="24" w:space="0" w:color="333399"/>
                              <w:left w:val="single" w:sz="4" w:space="0" w:color="000080"/>
                              <w:bottom w:val="single" w:sz="4" w:space="0" w:color="000080"/>
                              <w:right w:val="thinThickSmallGap" w:sz="24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80"/>
                              <w:left w:val="thinThickSmallGap" w:sz="24" w:space="0" w:color="333399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thinThickSmallGap" w:sz="2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80"/>
                              <w:left w:val="thinThickSmallGap" w:sz="24" w:space="0" w:color="333399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thinThickSmallGap" w:sz="2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80"/>
                              <w:left w:val="thinThickSmallGap" w:sz="24" w:space="0" w:color="333399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thinThickSmallGap" w:sz="2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80"/>
                              <w:left w:val="thinThickSmallGap" w:sz="24" w:space="0" w:color="333399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thinThickSmallGap" w:sz="2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80"/>
                              <w:left w:val="thinThickSmallGap" w:sz="24" w:space="0" w:color="333399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thinThickSmallGap" w:sz="2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80"/>
                              <w:left w:val="thinThickSmallGap" w:sz="24" w:space="0" w:color="333399"/>
                              <w:bottom w:val="thinThickSmallGap" w:sz="24" w:space="0" w:color="33339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thinThickSmallGap" w:sz="24" w:space="0" w:color="33339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thinThickSmallGap" w:sz="24" w:space="0" w:color="33339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thinThickSmallGap" w:sz="24" w:space="0" w:color="33339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thinThickSmallGap" w:sz="24" w:space="0" w:color="333399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thinThickSmallGap" w:sz="24" w:space="0" w:color="333399"/>
                              <w:right w:val="thinThickSmallGap" w:sz="2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Храброва Н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ИСТОРИЯ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2160"/>
        <w:gridCol w:w="834"/>
        <w:gridCol w:w="1686"/>
        <w:gridCol w:w="21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ЕСТВОЗНАНИЕ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2160"/>
        <w:gridCol w:w="900"/>
        <w:gridCol w:w="1440"/>
        <w:gridCol w:w="25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КОНОМИКА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2178"/>
        <w:gridCol w:w="900"/>
        <w:gridCol w:w="1686"/>
        <w:gridCol w:w="22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АВО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2178"/>
        <w:gridCol w:w="900"/>
        <w:gridCol w:w="1686"/>
        <w:gridCol w:w="22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ОДНОЕ ПОДМОСКОВЬЕ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6"/>
        <w:gridCol w:w="2178"/>
        <w:gridCol w:w="900"/>
        <w:gridCol w:w="1686"/>
        <w:gridCol w:w="22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 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B90000"/>
        </w:rPr>
      </w:pPr>
      <w:r>
        <w:rPr>
          <w:rStyle w:val="StrongEmphasis"/>
          <w:rFonts w:cs="Verdana" w:ascii="Verdana" w:hAnsi="Verdana"/>
          <w:color w:val="B90000"/>
        </w:rPr>
        <w:t>Качество знаний учащихся по профильным предметам</w:t>
      </w:r>
    </w:p>
    <w:p>
      <w:pPr>
        <w:pStyle w:val="Normal"/>
        <w:shd w:fill="FFFFFF" w:val="clear"/>
        <w:ind w:firstLine="709"/>
        <w:rPr>
          <w:rStyle w:val="StrongEmphasis"/>
          <w:rFonts w:ascii="Verdana" w:hAnsi="Verdana" w:cs="Verdana"/>
          <w:color w:val="B90000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5"/>
        <w:gridCol w:w="941"/>
        <w:gridCol w:w="1216"/>
        <w:gridCol w:w="2380"/>
      </w:tblGrid>
      <w:tr>
        <w:trPr/>
        <w:tc>
          <w:tcPr>
            <w:tcW w:w="917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№ </w:t>
            </w:r>
            <w:r>
              <w:rPr>
                <w:color w:val="800000"/>
              </w:rPr>
              <w:t>п/п</w:t>
            </w:r>
          </w:p>
        </w:tc>
        <w:tc>
          <w:tcPr>
            <w:tcW w:w="418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Наименование предметов</w:t>
            </w:r>
          </w:p>
        </w:tc>
        <w:tc>
          <w:tcPr>
            <w:tcW w:w="941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1216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Качество знаний  в %</w:t>
            </w:r>
          </w:p>
        </w:tc>
        <w:tc>
          <w:tcPr>
            <w:tcW w:w="238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кономика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решонкова Н.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Экономика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94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решонкова Н.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лгебра и  математический анализ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елкина З.Н.</w:t>
            </w:r>
          </w:p>
        </w:tc>
      </w:tr>
      <w:tr>
        <w:trPr/>
        <w:tc>
          <w:tcPr>
            <w:tcW w:w="91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лгебра и начала анализа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обанова Т.Б.</w:t>
            </w:r>
          </w:p>
        </w:tc>
      </w:tr>
      <w:tr>
        <w:trPr/>
        <w:tc>
          <w:tcPr>
            <w:tcW w:w="91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лгебра и математический анализ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1б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</w:tr>
      <w:tr>
        <w:trPr/>
        <w:tc>
          <w:tcPr>
            <w:tcW w:w="91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во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решонкова Н.М.</w:t>
            </w:r>
          </w:p>
        </w:tc>
      </w:tr>
      <w:tr>
        <w:trPr/>
        <w:tc>
          <w:tcPr>
            <w:tcW w:w="91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аво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якова В.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зика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5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уменко М.С.</w:t>
            </w:r>
          </w:p>
        </w:tc>
      </w:tr>
      <w:tr>
        <w:trPr/>
        <w:tc>
          <w:tcPr>
            <w:tcW w:w="917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ществознание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1а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лякова В.В.</w:t>
            </w:r>
          </w:p>
        </w:tc>
      </w:tr>
      <w:tr>
        <w:trPr/>
        <w:tc>
          <w:tcPr>
            <w:tcW w:w="917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ществознание</w:t>
            </w:r>
          </w:p>
        </w:tc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10а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2</w:t>
            </w:r>
          </w:p>
        </w:tc>
        <w:tc>
          <w:tcPr>
            <w:tcW w:w="238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решонкова Н.М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B90000"/>
        </w:rPr>
      </w:pPr>
      <w:r>
        <w:rPr>
          <w:rStyle w:val="StrongEmphasis"/>
          <w:rFonts w:cs="Verdana" w:ascii="Verdana" w:hAnsi="Verdana"/>
          <w:color w:val="B90000"/>
        </w:rPr>
        <w:t>Качество знаний учащихся по предметам углубленного цикла</w:t>
      </w:r>
    </w:p>
    <w:p>
      <w:pPr>
        <w:pStyle w:val="Normal"/>
        <w:shd w:fill="FFFFFF" w:val="clear"/>
        <w:ind w:firstLine="709"/>
        <w:rPr>
          <w:rStyle w:val="StrongEmphasis"/>
          <w:rFonts w:ascii="Verdana" w:hAnsi="Verdana" w:cs="Verdana"/>
          <w:color w:val="B90000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10"/>
        <w:gridCol w:w="835"/>
        <w:gridCol w:w="2417"/>
        <w:gridCol w:w="1729"/>
      </w:tblGrid>
      <w:tr>
        <w:trPr/>
        <w:tc>
          <w:tcPr>
            <w:tcW w:w="848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 xml:space="preserve">№ </w:t>
            </w:r>
            <w:r>
              <w:rPr>
                <w:color w:val="800000"/>
              </w:rPr>
              <w:t>п/п</w:t>
            </w:r>
          </w:p>
        </w:tc>
        <w:tc>
          <w:tcPr>
            <w:tcW w:w="381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Предмет</w:t>
            </w:r>
          </w:p>
        </w:tc>
        <w:tc>
          <w:tcPr>
            <w:tcW w:w="835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2417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ачество знаний в %</w:t>
            </w:r>
          </w:p>
        </w:tc>
        <w:tc>
          <w:tcPr>
            <w:tcW w:w="1729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итератур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а</w:t>
            </w:r>
          </w:p>
        </w:tc>
        <w:tc>
          <w:tcPr>
            <w:tcW w:w="2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Гусева Ю.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итератур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б</w:t>
            </w:r>
          </w:p>
        </w:tc>
        <w:tc>
          <w:tcPr>
            <w:tcW w:w="2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Ершова Л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итератур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6б</w:t>
            </w:r>
          </w:p>
        </w:tc>
        <w:tc>
          <w:tcPr>
            <w:tcW w:w="2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ркина И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итература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7а</w:t>
            </w:r>
          </w:p>
        </w:tc>
        <w:tc>
          <w:tcPr>
            <w:tcW w:w="2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8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ркина И.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лгебра и математический анализ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2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9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лгебра и математический анализ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б</w:t>
            </w:r>
          </w:p>
        </w:tc>
        <w:tc>
          <w:tcPr>
            <w:tcW w:w="2417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ёлкина З.Н.</w:t>
            </w:r>
          </w:p>
        </w:tc>
      </w:tr>
    </w:tbl>
    <w:p>
      <w:pPr>
        <w:pStyle w:val="Normal"/>
        <w:ind w:firstLine="709"/>
        <w:rPr/>
      </w:pPr>
      <w:r>
        <w:rPr>
          <w:color w:val="000080"/>
        </w:rPr>
        <w:t>Из таблицы видно, что наибольших успехов по повышению качества знаний добилась Глебова Е.А. у которой качество знаний по литературе  составляет 68% в  5-6 классах.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color w:val="B90000"/>
        </w:rPr>
      </w:pPr>
      <w:r>
        <w:rPr>
          <w:rStyle w:val="StrongEmphasis"/>
          <w:rFonts w:cs="Verdana" w:ascii="Verdana" w:hAnsi="Verdana"/>
          <w:color w:val="B90000"/>
        </w:rPr>
        <w:t>Качество знаний учащихся в классах с одновременным обучением учащихся двум иностранным языкам ( англ., франц.)</w:t>
      </w:r>
    </w:p>
    <w:p>
      <w:pPr>
        <w:pStyle w:val="Normal"/>
        <w:ind w:firstLine="709"/>
        <w:rPr>
          <w:rStyle w:val="StrongEmphasis"/>
          <w:rFonts w:ascii="Verdana" w:hAnsi="Verdana" w:cs="Verdana"/>
          <w:color w:val="B90000"/>
        </w:rPr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53"/>
        <w:gridCol w:w="896"/>
        <w:gridCol w:w="2120"/>
        <w:gridCol w:w="3342"/>
      </w:tblGrid>
      <w:tr>
        <w:trPr/>
        <w:tc>
          <w:tcPr>
            <w:tcW w:w="949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 xml:space="preserve">№ </w:t>
            </w:r>
            <w:r>
              <w:rPr>
                <w:color w:val="800000"/>
              </w:rPr>
              <w:t>п/п</w:t>
            </w:r>
          </w:p>
        </w:tc>
        <w:tc>
          <w:tcPr>
            <w:tcW w:w="2453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Предмет</w:t>
            </w:r>
          </w:p>
        </w:tc>
        <w:tc>
          <w:tcPr>
            <w:tcW w:w="896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2120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Качество знаний</w:t>
            </w:r>
          </w:p>
        </w:tc>
        <w:tc>
          <w:tcPr>
            <w:tcW w:w="3342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ранцузский язык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б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56%</w:t>
            </w:r>
          </w:p>
        </w:tc>
        <w:tc>
          <w:tcPr>
            <w:tcW w:w="3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глийский язык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б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87%</w:t>
            </w:r>
          </w:p>
        </w:tc>
        <w:tc>
          <w:tcPr>
            <w:tcW w:w="3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еликова О.С.</w:t>
            </w:r>
          </w:p>
        </w:tc>
      </w:tr>
      <w:tr>
        <w:trPr/>
        <w:tc>
          <w:tcPr>
            <w:tcW w:w="949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ранцузский язык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б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75%</w:t>
            </w:r>
          </w:p>
        </w:tc>
        <w:tc>
          <w:tcPr>
            <w:tcW w:w="3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нглийский язык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9б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62%</w:t>
            </w:r>
          </w:p>
        </w:tc>
        <w:tc>
          <w:tcPr>
            <w:tcW w:w="3342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ловьев Н.И.</w:t>
            </w:r>
          </w:p>
        </w:tc>
      </w:tr>
    </w:tbl>
    <w:p>
      <w:pPr>
        <w:pStyle w:val="Normal"/>
        <w:ind w:firstLine="709"/>
        <w:rPr/>
      </w:pPr>
      <w:r>
        <w:rPr>
          <w:color w:val="000080"/>
        </w:rPr>
        <w:t>Результаты говорят о том, что 50% учащихся, успешно справляется с изучением одновременно 2х иностранных языков и учится на «4» и «5».</w:t>
      </w:r>
    </w:p>
    <w:p>
      <w:pPr>
        <w:pStyle w:val="Normal"/>
        <w:ind w:firstLine="709"/>
        <w:rPr>
          <w:rStyle w:val="StrongEmphasis"/>
          <w:rFonts w:ascii="Verdana" w:hAnsi="Verdana" w:cs="Verdana"/>
          <w:color w:val="B9000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B90000"/>
        </w:rPr>
        <w:t>Качество знаний учащихся при раннем обучении иностранному языку (агнл.) в начальных классах</w:t>
      </w:r>
    </w:p>
    <w:p>
      <w:pPr>
        <w:pStyle w:val="Normal"/>
        <w:ind w:firstLine="709"/>
        <w:rPr>
          <w:rStyle w:val="StrongEmphasis"/>
          <w:rFonts w:ascii="Verdana" w:hAnsi="Verdana" w:cs="Verdana"/>
          <w:color w:val="B90000"/>
        </w:rPr>
      </w:pPr>
      <w:r>
        <w:rPr/>
      </w:r>
    </w:p>
    <w:p>
      <w:pPr>
        <w:pStyle w:val="Normal"/>
        <w:ind w:firstLine="709"/>
        <w:rPr/>
      </w:pPr>
      <w:r>
        <w:rPr/>
        <w:t>В школе практикуется раннее (с 1-го класса) обучение английскому языку. Ведут уроки опытные учителя Касьянова О.А. и Михалёва В.Е., отлично владеющие методикой работы с учащимися младших классов, методикой создания игровых ситуаций на уроках и обучения в процессе игры. По иностранному языку успевают все учащиеся. Качество знаний учащихся по английскому языку в начальной школе  составляет в среднем около 79% (см. таблицу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69"/>
        <w:gridCol w:w="1788"/>
        <w:gridCol w:w="2291"/>
        <w:gridCol w:w="2201"/>
      </w:tblGrid>
      <w:tr>
        <w:trPr/>
        <w:tc>
          <w:tcPr>
            <w:tcW w:w="1090" w:type="dxa"/>
            <w:vMerge w:val="restart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2269" w:type="dxa"/>
            <w:vMerge w:val="restart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Учитель</w:t>
            </w:r>
          </w:p>
        </w:tc>
        <w:tc>
          <w:tcPr>
            <w:tcW w:w="6280" w:type="dxa"/>
            <w:gridSpan w:val="3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Качество знаний %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69" w:type="dxa"/>
            <w:vMerge w:val="continue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по классам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по параллелям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по нач. школ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.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3</w:t>
            </w:r>
          </w:p>
        </w:tc>
        <w:tc>
          <w:tcPr>
            <w:tcW w:w="2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4</w:t>
            </w:r>
          </w:p>
        </w:tc>
        <w:tc>
          <w:tcPr>
            <w:tcW w:w="22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б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.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4</w:t>
            </w:r>
          </w:p>
        </w:tc>
        <w:tc>
          <w:tcPr>
            <w:tcW w:w="2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.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6</w:t>
            </w:r>
          </w:p>
        </w:tc>
        <w:tc>
          <w:tcPr>
            <w:tcW w:w="2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4</w:t>
            </w:r>
          </w:p>
        </w:tc>
        <w:tc>
          <w:tcPr>
            <w:tcW w:w="2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б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ихалева В.Е.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2</w:t>
            </w:r>
          </w:p>
        </w:tc>
        <w:tc>
          <w:tcPr>
            <w:tcW w:w="2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0</w:t>
            </w:r>
          </w:p>
        </w:tc>
        <w:tc>
          <w:tcPr>
            <w:tcW w:w="2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8</w:t>
            </w:r>
          </w:p>
        </w:tc>
        <w:tc>
          <w:tcPr>
            <w:tcW w:w="2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б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сьянова О.А.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5</w:t>
            </w:r>
          </w:p>
        </w:tc>
        <w:tc>
          <w:tcPr>
            <w:tcW w:w="2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rFonts w:ascii="Verdana" w:hAnsi="Verdana" w:cs="Verdana"/>
          <w:b w:val="false"/>
          <w:b w:val="false"/>
          <w:color w:val="B9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Verdana" w:ascii="Verdana" w:hAnsi="Verdana"/>
          <w:color w:val="B90000"/>
        </w:rPr>
        <w:t>Результаты итоговой аттестации выпускников 9-х, 11-х класс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B90000"/>
        </w:rPr>
      </w:pPr>
      <w:r>
        <w:rPr>
          <w:rStyle w:val="StrongEmphasis"/>
          <w:rFonts w:cs="Verdana" w:ascii="Verdana" w:hAnsi="Verdana"/>
          <w:color w:val="B90000"/>
        </w:rPr>
        <w:t>МОУ СОШ №4 с УИОП за 2007 -2008 уч.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B90000"/>
        </w:rPr>
      </w:pPr>
      <w:r>
        <w:rPr>
          <w:rFonts w:cs="Verdana" w:ascii="Verdana" w:hAnsi="Verdana"/>
          <w:b/>
          <w:bCs/>
          <w:color w:val="B90000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Государственная итоговая аттестация выпускников 9-ых и 11-ых классов в школе проводилась в соответствии с приказом  по МОУ средней школе общеобразовательной школе №4 с углублённым изучением отдельных предметов  в сроки с 26 мая по 16 июня для 9-ых классов, с 26 мая по 20 июня для 11-ых классов.</w:t>
      </w:r>
    </w:p>
    <w:p>
      <w:pPr>
        <w:pStyle w:val="Normal"/>
        <w:rPr/>
      </w:pPr>
      <w:r>
        <w:rPr/>
        <w:t xml:space="preserve">   </w:t>
      </w:r>
      <w:r>
        <w:rPr/>
        <w:t>В 2007-2008 году в 9-ых классах обучалось 53 учащихся, в 11-ых классах-35 учащихся. Все учащиеся были допущены к итоговой аттестации. Итоговую аттестацию в щадящем режиме проходили:</w:t>
      </w:r>
    </w:p>
    <w:p>
      <w:pPr>
        <w:pStyle w:val="Normal"/>
        <w:rPr/>
      </w:pPr>
      <w:r>
        <w:rPr/>
        <w:t xml:space="preserve">                   </w:t>
      </w:r>
      <w:r>
        <w:rPr/>
        <w:t>ученики  9б класса  - Зейналов Русла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Любезнова Анна</w:t>
      </w:r>
    </w:p>
    <w:p>
      <w:pPr>
        <w:pStyle w:val="Normal"/>
        <w:rPr/>
      </w:pPr>
      <w:r>
        <w:rPr/>
        <w:t xml:space="preserve">                  </w:t>
      </w:r>
      <w:r>
        <w:rPr/>
        <w:t>ученик  11а класса – Аристов Иван</w:t>
      </w:r>
    </w:p>
    <w:p>
      <w:pPr>
        <w:pStyle w:val="Normal"/>
        <w:rPr/>
      </w:pPr>
      <w:r>
        <w:rPr/>
        <w:t xml:space="preserve">                  </w:t>
      </w:r>
      <w:r>
        <w:rPr/>
        <w:t>ученик 11б класса – Дроздов Евгений</w:t>
      </w:r>
    </w:p>
    <w:p>
      <w:pPr>
        <w:pStyle w:val="Normal"/>
        <w:rPr/>
      </w:pPr>
      <w:r>
        <w:rPr/>
        <w:t xml:space="preserve">  </w:t>
      </w:r>
      <w:r>
        <w:rPr/>
        <w:t xml:space="preserve">Для данных учащихся было сокращено количество сдаваемых экзаменов до двух федеральных письменных. </w:t>
      </w:r>
    </w:p>
    <w:p>
      <w:pPr>
        <w:pStyle w:val="Normal"/>
        <w:rPr/>
      </w:pPr>
      <w:r>
        <w:rPr/>
        <w:t xml:space="preserve">   </w:t>
      </w:r>
      <w:r>
        <w:rPr/>
        <w:t>По результатам государственной (итоговой) аттестации за курс основного общего образования аттестаты получили 53 выпускника.</w:t>
      </w:r>
    </w:p>
    <w:p>
      <w:pPr>
        <w:pStyle w:val="Normal"/>
        <w:rPr/>
      </w:pPr>
      <w:r>
        <w:rPr/>
        <w:t xml:space="preserve">        </w:t>
      </w:r>
      <w:r>
        <w:rPr/>
        <w:t>Кроме того, на «4» и «5» окончили 11 уч-ся. Качество знаний выпускников  21%</w:t>
      </w:r>
    </w:p>
    <w:p>
      <w:pPr>
        <w:pStyle w:val="Normal"/>
        <w:rPr/>
      </w:pPr>
      <w:r>
        <w:rPr/>
        <w:t xml:space="preserve">   </w:t>
      </w:r>
      <w:r>
        <w:rPr/>
        <w:t xml:space="preserve">За курс среднего (полного) общего образования аттестаты получили все 35 выпускников. </w:t>
      </w:r>
    </w:p>
    <w:p>
      <w:pPr>
        <w:pStyle w:val="Normal"/>
        <w:rPr/>
      </w:pPr>
      <w:r>
        <w:rPr/>
        <w:t xml:space="preserve">    </w:t>
      </w:r>
      <w:r>
        <w:rPr/>
        <w:t>По результатам итоговой аттестации 7 выпускников получили медали за особые успехи в учении:</w:t>
      </w:r>
    </w:p>
    <w:p>
      <w:pPr>
        <w:pStyle w:val="Normal"/>
        <w:rPr/>
      </w:pPr>
      <w:r>
        <w:rPr/>
        <w:t>золотые медали – Колосов Дмитрий</w:t>
      </w:r>
    </w:p>
    <w:p>
      <w:pPr>
        <w:pStyle w:val="Normal"/>
        <w:rPr/>
      </w:pPr>
      <w:r>
        <w:rPr/>
        <w:t xml:space="preserve">                            </w:t>
      </w:r>
      <w:r>
        <w:rPr/>
        <w:t>- Мерзликина Анна</w:t>
      </w:r>
    </w:p>
    <w:p>
      <w:pPr>
        <w:pStyle w:val="Normal"/>
        <w:rPr/>
      </w:pPr>
      <w:r>
        <w:rPr/>
        <w:t xml:space="preserve">                            </w:t>
      </w:r>
      <w:r>
        <w:rPr/>
        <w:t>- Мерзликина Дарья</w:t>
      </w:r>
    </w:p>
    <w:p>
      <w:pPr>
        <w:pStyle w:val="Normal"/>
        <w:rPr/>
      </w:pPr>
      <w:r>
        <w:rPr/>
        <w:t xml:space="preserve">                            </w:t>
      </w:r>
      <w:r>
        <w:rPr/>
        <w:t>- Ломова Анастасия</w:t>
      </w:r>
    </w:p>
    <w:p>
      <w:pPr>
        <w:pStyle w:val="Normal"/>
        <w:rPr/>
      </w:pPr>
      <w:r>
        <w:rPr/>
        <w:t>серебряные медали- Титова Ири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Селезнева Дарь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Яснева Наталья</w:t>
      </w:r>
    </w:p>
    <w:p>
      <w:pPr>
        <w:pStyle w:val="Normal"/>
        <w:rPr/>
      </w:pPr>
      <w:r>
        <w:rPr/>
        <w:t>Качество знаний выпускников 11 классов составило 51,4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итоговой аттестации учащихся 9-х классов по новой форме в 2008 году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2041"/>
        <w:gridCol w:w="321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/уч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щих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экзамен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jc w:val="both"/>
              <w:rPr/>
            </w:pPr>
            <w:r>
              <w:rPr/>
              <w:t>по итогам экзаменов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по новой форме в 9 класса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Чудакова Т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0</w:t>
            </w:r>
          </w:p>
          <w:p>
            <w:pPr>
              <w:pStyle w:val="Normal"/>
              <w:jc w:val="both"/>
              <w:rPr/>
            </w:pPr>
            <w:r>
              <w:rPr/>
              <w:t>«4» - 8</w:t>
            </w:r>
          </w:p>
          <w:p>
            <w:pPr>
              <w:pStyle w:val="Normal"/>
              <w:jc w:val="both"/>
              <w:rPr/>
            </w:pPr>
            <w:r>
              <w:rPr/>
              <w:t>«3» -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б </w:t>
            </w:r>
          </w:p>
          <w:p>
            <w:pPr>
              <w:pStyle w:val="Normal"/>
              <w:rPr/>
            </w:pPr>
            <w:r>
              <w:rPr/>
              <w:t>Гусева Ю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8</w:t>
            </w:r>
          </w:p>
          <w:p>
            <w:pPr>
              <w:pStyle w:val="Normal"/>
              <w:jc w:val="both"/>
              <w:rPr/>
            </w:pPr>
            <w:r>
              <w:rPr/>
              <w:t>«4» - 10</w:t>
            </w:r>
          </w:p>
          <w:p>
            <w:pPr>
              <w:pStyle w:val="Normal"/>
              <w:jc w:val="both"/>
              <w:rPr/>
            </w:pPr>
            <w:r>
              <w:rPr/>
              <w:t>«3» -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rPr/>
            </w:pPr>
            <w:r>
              <w:rPr/>
              <w:t>Ловкина Р.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3</w:t>
            </w:r>
          </w:p>
          <w:p>
            <w:pPr>
              <w:pStyle w:val="Normal"/>
              <w:jc w:val="both"/>
              <w:rPr/>
            </w:pPr>
            <w:r>
              <w:rPr/>
              <w:t>«4» - 13</w:t>
            </w:r>
          </w:p>
          <w:p>
            <w:pPr>
              <w:pStyle w:val="Normal"/>
              <w:jc w:val="both"/>
              <w:rPr/>
            </w:pPr>
            <w:r>
              <w:rPr/>
              <w:t>«3» - 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11</w:t>
            </w:r>
          </w:p>
          <w:p>
            <w:pPr>
              <w:pStyle w:val="Normal"/>
              <w:jc w:val="both"/>
              <w:rPr/>
            </w:pPr>
            <w:r>
              <w:rPr/>
              <w:t>«4» - 31</w:t>
            </w:r>
          </w:p>
          <w:p>
            <w:pPr>
              <w:pStyle w:val="Normal"/>
              <w:jc w:val="both"/>
              <w:rPr/>
            </w:pPr>
            <w:r>
              <w:rPr/>
              <w:t>«3» -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%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зультаты экзаменов по русскому языку оказались в основном равными годовым отметкам учащихся.   Анализ работ учащихся свидетельствует об умении выпускников </w:t>
      </w:r>
    </w:p>
    <w:p>
      <w:pPr>
        <w:pStyle w:val="Normal"/>
        <w:rPr/>
      </w:pPr>
      <w:r>
        <w:rPr/>
        <w:t>9-ых классов при изложении воспроизводить текст с сохранением композиционной формы и характерных языковых средств, об умении связно излагать мысли вводимых элементов сочинения. Качество грамотности экзаменационных работ указывает на сформированность в целом, орфографических и пунктуационных навыков выпускников.</w:t>
      </w:r>
    </w:p>
    <w:p>
      <w:pPr>
        <w:pStyle w:val="Normal"/>
        <w:rPr/>
      </w:pPr>
      <w:r>
        <w:rPr/>
        <w:t xml:space="preserve">  </w:t>
      </w:r>
      <w:r>
        <w:rPr/>
        <w:t>Вместе с тем обращает на себя внимание в отдельных работах не очень разборчивое оформление записей, несовершенная каллиграфия письма. Основные ошибки сделаны выпускниками в непроверяемых и труднопроверяемых словах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2041"/>
        <w:gridCol w:w="3219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по новой форме в 9х классах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/>
            </w:pPr>
            <w:r>
              <w:rPr/>
              <w:t>Лобанова Т.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0</w:t>
            </w:r>
          </w:p>
          <w:p>
            <w:pPr>
              <w:pStyle w:val="Normal"/>
              <w:jc w:val="both"/>
              <w:rPr/>
            </w:pPr>
            <w:r>
              <w:rPr/>
              <w:t>«4» - 0</w:t>
            </w:r>
          </w:p>
          <w:p>
            <w:pPr>
              <w:pStyle w:val="Normal"/>
              <w:jc w:val="both"/>
              <w:rPr/>
            </w:pPr>
            <w:r>
              <w:rPr/>
              <w:t>«3» - 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Орёлкина З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0</w:t>
            </w:r>
          </w:p>
          <w:p>
            <w:pPr>
              <w:pStyle w:val="Normal"/>
              <w:jc w:val="both"/>
              <w:rPr/>
            </w:pPr>
            <w:r>
              <w:rPr/>
              <w:t>«4» - 7</w:t>
            </w:r>
          </w:p>
          <w:p>
            <w:pPr>
              <w:pStyle w:val="Normal"/>
              <w:jc w:val="both"/>
              <w:rPr/>
            </w:pPr>
            <w:r>
              <w:rPr/>
              <w:t>«3» - 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  <w:p>
            <w:pPr>
              <w:pStyle w:val="Normal"/>
              <w:jc w:val="center"/>
              <w:rPr/>
            </w:pPr>
            <w:r>
              <w:rPr/>
              <w:t>Лобанова Т.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0</w:t>
            </w:r>
          </w:p>
          <w:p>
            <w:pPr>
              <w:pStyle w:val="Normal"/>
              <w:jc w:val="both"/>
              <w:rPr/>
            </w:pPr>
            <w:r>
              <w:rPr/>
              <w:t>«4» - 10</w:t>
            </w:r>
          </w:p>
          <w:p>
            <w:pPr>
              <w:pStyle w:val="Normal"/>
              <w:jc w:val="both"/>
              <w:rPr/>
            </w:pPr>
            <w:r>
              <w:rPr/>
              <w:t>«3» - 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0</w:t>
            </w:r>
          </w:p>
          <w:p>
            <w:pPr>
              <w:pStyle w:val="Normal"/>
              <w:jc w:val="both"/>
              <w:rPr/>
            </w:pPr>
            <w:r>
              <w:rPr/>
              <w:t>«4» - 17</w:t>
            </w:r>
          </w:p>
          <w:p>
            <w:pPr>
              <w:pStyle w:val="Normal"/>
              <w:jc w:val="both"/>
              <w:rPr/>
            </w:pPr>
            <w:r>
              <w:rPr/>
              <w:t>«3» - 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езультаты  экзамена свидетельствуют об умении выпускников выполнять преобразования алгебраических выражений, решать текстовые задачи с помощью составления уравнений, находить значения функций, заданных формулой или граф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Выбор устных экзаменов в 9-х классах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ольшое количество учащихся сдавали ОБЖ, черчение, географию 20% выпускников на устных экзаменах получили отметку выше годовой, показав хорошее владение предметом и умение применять знания в самых разных ситуац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зультаты итоговой аттестации  выпускников 11-х классов в 2008 году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2041"/>
        <w:gridCol w:w="3219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по русскому языку в 11х классах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Гусева Ю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5</w:t>
            </w:r>
          </w:p>
          <w:p>
            <w:pPr>
              <w:pStyle w:val="Normal"/>
              <w:jc w:val="both"/>
              <w:rPr/>
            </w:pPr>
            <w:r>
              <w:rPr/>
              <w:t>«4» - 8</w:t>
            </w:r>
          </w:p>
          <w:p>
            <w:pPr>
              <w:pStyle w:val="Normal"/>
              <w:jc w:val="both"/>
              <w:rPr/>
            </w:pPr>
            <w:r>
              <w:rPr/>
              <w:t>«3» -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Ершова Л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0</w:t>
            </w:r>
          </w:p>
          <w:p>
            <w:pPr>
              <w:pStyle w:val="Normal"/>
              <w:jc w:val="both"/>
              <w:rPr/>
            </w:pPr>
            <w:r>
              <w:rPr/>
              <w:t>«4» - 5</w:t>
            </w:r>
          </w:p>
          <w:p>
            <w:pPr>
              <w:pStyle w:val="Normal"/>
              <w:jc w:val="both"/>
              <w:rPr/>
            </w:pPr>
            <w:r>
              <w:rPr/>
              <w:t>«3» - 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5</w:t>
            </w:r>
          </w:p>
          <w:p>
            <w:pPr>
              <w:pStyle w:val="Normal"/>
              <w:jc w:val="both"/>
              <w:rPr/>
            </w:pPr>
            <w:r>
              <w:rPr/>
              <w:t>«4» - 13</w:t>
            </w:r>
          </w:p>
          <w:p>
            <w:pPr>
              <w:pStyle w:val="Normal"/>
              <w:jc w:val="both"/>
              <w:rPr/>
            </w:pPr>
            <w:r>
              <w:rPr/>
              <w:t>«3» -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по математике в 11 классах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Лобанова Т.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1</w:t>
            </w:r>
          </w:p>
          <w:p>
            <w:pPr>
              <w:pStyle w:val="Normal"/>
              <w:jc w:val="both"/>
              <w:rPr/>
            </w:pPr>
            <w:r>
              <w:rPr/>
              <w:t>«4» - 8</w:t>
            </w:r>
          </w:p>
          <w:p>
            <w:pPr>
              <w:pStyle w:val="Normal"/>
              <w:jc w:val="both"/>
              <w:rPr/>
            </w:pPr>
            <w:r>
              <w:rPr/>
              <w:t>«3» - 8</w:t>
            </w:r>
          </w:p>
          <w:p>
            <w:pPr>
              <w:pStyle w:val="Normal"/>
              <w:jc w:val="both"/>
              <w:rPr/>
            </w:pPr>
            <w:r>
              <w:rPr/>
              <w:t>«2» -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Орёлкина З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0</w:t>
            </w:r>
          </w:p>
          <w:p>
            <w:pPr>
              <w:pStyle w:val="Normal"/>
              <w:jc w:val="both"/>
              <w:rPr/>
            </w:pPr>
            <w:r>
              <w:rPr/>
              <w:t>«4» - 2</w:t>
            </w:r>
          </w:p>
          <w:p>
            <w:pPr>
              <w:pStyle w:val="Normal"/>
              <w:jc w:val="both"/>
              <w:rPr/>
            </w:pPr>
            <w:r>
              <w:rPr/>
              <w:t>«3» - 9</w:t>
            </w:r>
          </w:p>
          <w:p>
            <w:pPr>
              <w:pStyle w:val="Normal"/>
              <w:jc w:val="both"/>
              <w:rPr/>
            </w:pPr>
            <w:r>
              <w:rPr/>
              <w:t>«2» -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1</w:t>
            </w:r>
          </w:p>
          <w:p>
            <w:pPr>
              <w:pStyle w:val="Normal"/>
              <w:jc w:val="both"/>
              <w:rPr/>
            </w:pPr>
            <w:r>
              <w:rPr/>
              <w:t>«4» - 10</w:t>
            </w:r>
          </w:p>
          <w:p>
            <w:pPr>
              <w:pStyle w:val="Normal"/>
              <w:jc w:val="both"/>
              <w:rPr/>
            </w:pPr>
            <w:r>
              <w:rPr/>
              <w:t>«3» - 17</w:t>
            </w:r>
          </w:p>
          <w:p>
            <w:pPr>
              <w:pStyle w:val="Normal"/>
              <w:jc w:val="both"/>
              <w:rPr/>
            </w:pPr>
            <w:r>
              <w:rPr/>
              <w:t>«2» -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 11а классе (социально-экономическом) за ЕГЭ по русскому языку выпускники получили лучшие результаты, чем их годовые отметки. Качество знаний за год 61%, за ЕГЭ – 72%.</w:t>
      </w:r>
    </w:p>
    <w:p>
      <w:pPr>
        <w:pStyle w:val="Normal"/>
        <w:rPr/>
      </w:pPr>
      <w:r>
        <w:rPr/>
        <w:t>По математике результаты ЕГЭ оказались ниже годовых.</w:t>
      </w:r>
    </w:p>
    <w:p>
      <w:pPr>
        <w:pStyle w:val="Normal"/>
        <w:rPr/>
      </w:pPr>
      <w:r>
        <w:rPr/>
        <w:t>Выбор устных экзаменов  в 11-х классах определялся профилем класса. Учащиеся 11а класса (социально-экономического профиля) обязательно сдавали один экзамен по профилю: обществознание, право, экономика. Учащиеся 11б класса (физико-математического профиля) сдавали экзамен по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2041"/>
        <w:gridCol w:w="3219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 по профильным предметам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. Право</w:t>
            </w:r>
          </w:p>
          <w:p>
            <w:pPr>
              <w:pStyle w:val="Normal"/>
              <w:jc w:val="center"/>
              <w:rPr/>
            </w:pPr>
            <w:r>
              <w:rPr/>
              <w:t>Полякова В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11</w:t>
            </w:r>
          </w:p>
          <w:p>
            <w:pPr>
              <w:pStyle w:val="Normal"/>
              <w:jc w:val="both"/>
              <w:rPr/>
            </w:pPr>
            <w:r>
              <w:rPr/>
              <w:t>«4» - 0</w:t>
            </w:r>
          </w:p>
          <w:p>
            <w:pPr>
              <w:pStyle w:val="Normal"/>
              <w:jc w:val="both"/>
              <w:rPr/>
            </w:pPr>
            <w:r>
              <w:rPr/>
              <w:t>«3» - 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. Экономика</w:t>
            </w:r>
          </w:p>
          <w:p>
            <w:pPr>
              <w:pStyle w:val="Normal"/>
              <w:jc w:val="center"/>
              <w:rPr/>
            </w:pPr>
            <w:r>
              <w:rPr/>
              <w:t>Терешонкова Н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5</w:t>
            </w:r>
          </w:p>
          <w:p>
            <w:pPr>
              <w:pStyle w:val="Normal"/>
              <w:jc w:val="both"/>
              <w:rPr/>
            </w:pPr>
            <w:r>
              <w:rPr/>
              <w:t>«4» - 0</w:t>
            </w:r>
          </w:p>
          <w:p>
            <w:pPr>
              <w:pStyle w:val="Normal"/>
              <w:jc w:val="both"/>
              <w:rPr/>
            </w:pPr>
            <w:r>
              <w:rPr/>
              <w:t>«3» - 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. Физика.</w:t>
            </w:r>
          </w:p>
          <w:p>
            <w:pPr>
              <w:pStyle w:val="Normal"/>
              <w:jc w:val="center"/>
              <w:rPr/>
            </w:pPr>
            <w:r>
              <w:rPr/>
              <w:t>Науменко М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5</w:t>
            </w:r>
          </w:p>
          <w:p>
            <w:pPr>
              <w:pStyle w:val="Normal"/>
              <w:jc w:val="both"/>
              <w:rPr/>
            </w:pPr>
            <w:r>
              <w:rPr/>
              <w:t>«4» - 6</w:t>
            </w:r>
          </w:p>
          <w:p>
            <w:pPr>
              <w:pStyle w:val="Normal"/>
              <w:jc w:val="both"/>
              <w:rPr/>
            </w:pPr>
            <w:r>
              <w:rPr/>
              <w:t>«3» - 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%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 по обществознанию в 11 классах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Полякова В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0</w:t>
            </w:r>
          </w:p>
          <w:p>
            <w:pPr>
              <w:pStyle w:val="Normal"/>
              <w:jc w:val="both"/>
              <w:rPr/>
            </w:pPr>
            <w:r>
              <w:rPr/>
              <w:t>«4» - 3</w:t>
            </w:r>
          </w:p>
          <w:p>
            <w:pPr>
              <w:pStyle w:val="Normal"/>
              <w:jc w:val="both"/>
              <w:rPr/>
            </w:pPr>
            <w:r>
              <w:rPr/>
              <w:t>«3» - 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бор устных экзаменов в 11-х классах: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устные экзамены проводились по билетам, составленными учителями на основе сборника  примерных экзаменационных билетов и утвержденных в установленном порядке. Экзаменационные отметки оказались выше годовых у 20% учащихся.</w:t>
      </w:r>
    </w:p>
    <w:p>
      <w:pPr>
        <w:pStyle w:val="Normal"/>
        <w:rPr/>
      </w:pPr>
      <w:r>
        <w:rPr/>
        <w:t xml:space="preserve">   </w:t>
      </w:r>
      <w:r>
        <w:rPr/>
        <w:t>Ответы свидетельствуют о сформированности у выпускников школы знаний основ наук, об умении свободно использовать эти знания, об их востребованности.</w:t>
      </w:r>
    </w:p>
    <w:p>
      <w:pPr>
        <w:pStyle w:val="Normal"/>
        <w:rPr/>
      </w:pPr>
      <w:r>
        <w:rPr/>
        <w:t xml:space="preserve">   </w:t>
      </w:r>
      <w:r>
        <w:rPr/>
        <w:t>Успешному проведению итоговой аттестации выпускников способствовали хорошая организация и предельно ответственное отношение  к подготовке и проведению экзаменов педагогов школы.</w:t>
      </w:r>
    </w:p>
    <w:p>
      <w:pPr>
        <w:pStyle w:val="Style16"/>
        <w:spacing w:lineRule="auto" w:line="240" w:before="120" w:after="0"/>
        <w:ind w:firstLine="708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X. Результаты воспитания учащихся, достижения в мероприятиях в сфере спорта,  искусства, технического творчества</w:t>
      </w:r>
    </w:p>
    <w:p>
      <w:pPr>
        <w:pStyle w:val="Style16"/>
        <w:spacing w:lineRule="auto" w:line="240" w:before="12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В средней школе № 4 создана концепция воспитательной работы, направленная на развитие личности ребенка </w:t>
        <w:br/>
      </w:r>
      <w:r>
        <w:rPr>
          <w:color w:val="000080"/>
          <w:u w:val="single"/>
        </w:rPr>
        <w:t>ТЕМА ШКОЛЫ:</w:t>
      </w:r>
      <w:r>
        <w:rPr/>
        <w:t xml:space="preserve"> </w:t>
      </w:r>
      <w:r>
        <w:rPr>
          <w:u w:val="single"/>
        </w:rPr>
        <w:t>«Активизация познавательной деятельности, гражданского и патриотического воспитания на основе личностно-ориентированного подхода в организации учебного процесс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зультаты воспитания учащихся, достижения в мероприятиях в сфере спорта, искусства, технического творчества</w:t>
      </w:r>
    </w:p>
    <w:p>
      <w:pPr>
        <w:pStyle w:val="Normal"/>
        <w:jc w:val="center"/>
        <w:rPr/>
      </w:pPr>
      <w:r>
        <w:rPr/>
        <w:t>2007-2008 уч. год.</w:t>
      </w:r>
    </w:p>
    <w:p>
      <w:pPr>
        <w:pStyle w:val="Normal"/>
        <w:jc w:val="center"/>
        <w:rPr/>
      </w:pPr>
      <w:r>
        <w:rPr/>
        <w:t>Районный фестиваль искусств «Таланты Московии»,  посвященный Году семьи и 230-летию г. Егорьевска.</w:t>
      </w:r>
    </w:p>
    <w:p>
      <w:pPr>
        <w:pStyle w:val="Normal"/>
        <w:rPr/>
      </w:pPr>
      <w:r>
        <w:rPr/>
        <w:t>2 место в номинации «Эстрадный вокал» в старшей возрастной категории занял Трифонов Руслан 10 «Б» класс;</w:t>
      </w:r>
    </w:p>
    <w:p>
      <w:pPr>
        <w:pStyle w:val="Normal"/>
        <w:rPr/>
      </w:pPr>
      <w:r>
        <w:rPr/>
        <w:t>1 место в номинации «Эстрадный вокал» (младшая группа) – Малинин Андрей 1 «А» класс. Руководитель Чудакова Т.В.</w:t>
      </w:r>
    </w:p>
    <w:p>
      <w:pPr>
        <w:pStyle w:val="Normal"/>
        <w:rPr/>
      </w:pPr>
      <w:r>
        <w:rPr/>
        <w:t>2 место в конкурсе чтецов (старшая возрастная группа) заняла Мерзликина Дарья 11 «А» класс. Руководитель Кутузова Т.В.</w:t>
      </w:r>
    </w:p>
    <w:p>
      <w:pPr>
        <w:pStyle w:val="Normal"/>
        <w:rPr/>
      </w:pPr>
      <w:r>
        <w:rPr/>
        <w:t>2 место в конкурсе эстрадного танца присуждено младшей хореографической группе с композицией «Радужное детство». Руководитель кружка Борщ И.С.</w:t>
      </w:r>
    </w:p>
    <w:p>
      <w:pPr>
        <w:pStyle w:val="Normal"/>
        <w:rPr/>
      </w:pPr>
      <w:r>
        <w:rPr/>
        <w:t>2 место в той же номинации старшая хореографической групп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стиваль-марафон творчества учащихся «Новое поколение», посвященный 230-летию г. Егорьевска.</w:t>
      </w:r>
    </w:p>
    <w:p>
      <w:pPr>
        <w:pStyle w:val="Normal"/>
        <w:rPr/>
      </w:pPr>
      <w:r>
        <w:rPr/>
        <w:t>2 место в номинации «Эстрадный танец» награждена группа «Элегия». Руководитель Борщ И.С.</w:t>
      </w:r>
    </w:p>
    <w:p>
      <w:pPr>
        <w:pStyle w:val="Normal"/>
        <w:rPr/>
      </w:pPr>
      <w:r>
        <w:rPr/>
        <w:t>1 место в номинации «Школьные годы чудесные» фотоконкурса – Селезнева Дарья 11а класс.</w:t>
      </w:r>
    </w:p>
    <w:p>
      <w:pPr>
        <w:pStyle w:val="Normal"/>
        <w:rPr/>
      </w:pPr>
      <w:r>
        <w:rPr/>
        <w:t>1 место в номинации «Этот день Вы приближали как могли» фотоконкурса – Михалев Михаил 11а класс.</w:t>
      </w:r>
    </w:p>
    <w:p>
      <w:pPr>
        <w:pStyle w:val="Normal"/>
        <w:rPr/>
      </w:pPr>
      <w:r>
        <w:rPr/>
        <w:t>1 место в номинации «Ох уж эти дети» фотоконкурса – Балашова Мария 11б класс.</w:t>
      </w:r>
    </w:p>
    <w:p>
      <w:pPr>
        <w:pStyle w:val="Normal"/>
        <w:rPr/>
      </w:pPr>
      <w:r>
        <w:rPr/>
        <w:t>3 место в номинации «Информационный стенд» - Мерзликина Дарья 11а класс.</w:t>
      </w:r>
    </w:p>
    <w:p>
      <w:pPr>
        <w:pStyle w:val="Normal"/>
        <w:rPr/>
      </w:pPr>
      <w:r>
        <w:rPr/>
        <w:t>1 место в номинации «Художественное слово» с авторским стихотворением, посв.</w:t>
      </w:r>
    </w:p>
    <w:p>
      <w:pPr>
        <w:pStyle w:val="Normal"/>
        <w:rPr/>
      </w:pPr>
      <w:r>
        <w:rPr/>
        <w:t xml:space="preserve"> </w:t>
      </w:r>
      <w:r>
        <w:rPr/>
        <w:t>г. Егорьевску заняла Ломова Анастасия 11а класс</w:t>
      </w:r>
    </w:p>
    <w:p>
      <w:pPr>
        <w:pStyle w:val="Normal"/>
        <w:rPr/>
      </w:pPr>
      <w:r>
        <w:rPr/>
        <w:t>2 место в номинации «Эстрадный вокал» - Трифонов Руслан 11б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ями стала команда ЮИД победившая в конкурсе «ЮИД» в районном слете инспекторов дорожного движения, посвященном 35-летию создания отрядов ЮИД. (уч-ся 6а класса) Руководитель Таракан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в городском интеллектуально-развлекательном конкурсе «ИГРА» заняли уч-ся 4а класса. Классный руководитель Гла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ДОСТ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место заняла команда школы в городских соревнованиях по стрельбе, посвященных 18-й годовщине вывода советских войск из Афганистана. </w:t>
      </w:r>
    </w:p>
    <w:p>
      <w:pPr>
        <w:pStyle w:val="Normal"/>
        <w:rPr/>
      </w:pPr>
      <w:r>
        <w:rPr/>
        <w:t>2 место заняла школьная команда по мини-футболу в областном зональном турнире проекта «Мини-футбол в школе» среди юношей 1992-1993 гг. рождения.</w:t>
      </w:r>
    </w:p>
    <w:p>
      <w:pPr>
        <w:pStyle w:val="Normal"/>
        <w:rPr/>
      </w:pPr>
      <w:r>
        <w:rPr/>
        <w:t>2 место в районном турнире по Мини-футболу среди общеобразовательных школ среди юношей 1995-1996 гг. рождения.</w:t>
      </w:r>
    </w:p>
    <w:p>
      <w:pPr>
        <w:pStyle w:val="Normal"/>
        <w:rPr/>
      </w:pPr>
      <w:r>
        <w:rPr/>
        <w:t xml:space="preserve">Спортивный конкурс фестиваля творчества среди учащихся города «Новое поколение» - </w:t>
      </w:r>
    </w:p>
    <w:p>
      <w:pPr>
        <w:pStyle w:val="Normal"/>
        <w:rPr/>
      </w:pPr>
      <w:r>
        <w:rPr/>
        <w:t>4 место</w:t>
      </w:r>
    </w:p>
    <w:p>
      <w:pPr>
        <w:pStyle w:val="Normal"/>
        <w:rPr/>
      </w:pPr>
      <w:r>
        <w:rPr/>
        <w:t>Прыжки в высоту:</w:t>
      </w:r>
    </w:p>
    <w:p>
      <w:pPr>
        <w:pStyle w:val="Normal"/>
        <w:rPr/>
      </w:pPr>
      <w:r>
        <w:rPr/>
        <w:t>- Смирнов Илья  10б класс– 2 место</w:t>
      </w:r>
    </w:p>
    <w:p>
      <w:pPr>
        <w:pStyle w:val="Normal"/>
        <w:rPr/>
      </w:pPr>
      <w:r>
        <w:rPr/>
        <w:t>- Потемкин Андрей 10б класс – 4 место</w:t>
      </w:r>
    </w:p>
    <w:p>
      <w:pPr>
        <w:pStyle w:val="Normal"/>
        <w:rPr/>
      </w:pPr>
      <w:r>
        <w:rPr/>
        <w:t>- Балашова Мария 11б класс – 6 место</w:t>
      </w:r>
    </w:p>
    <w:p>
      <w:pPr>
        <w:pStyle w:val="Normal"/>
        <w:rPr/>
      </w:pPr>
      <w:r>
        <w:rPr/>
        <w:t>Толкание ядра:</w:t>
      </w:r>
    </w:p>
    <w:p>
      <w:pPr>
        <w:pStyle w:val="Normal"/>
        <w:rPr/>
      </w:pPr>
      <w:r>
        <w:rPr/>
        <w:t>- Ворожейкина Ирина 9в класс – 1 место</w:t>
      </w:r>
    </w:p>
    <w:p>
      <w:pPr>
        <w:pStyle w:val="Normal"/>
        <w:rPr/>
      </w:pPr>
      <w:r>
        <w:rPr/>
        <w:t>- Кросс «Кольцо Победы» - дев. 5 место; мал. – 6 место</w:t>
      </w:r>
    </w:p>
    <w:p>
      <w:pPr>
        <w:pStyle w:val="Normal"/>
        <w:rPr/>
      </w:pPr>
      <w:r>
        <w:rPr/>
        <w:t>- волейбол – 1 место девочки</w:t>
      </w:r>
    </w:p>
    <w:p>
      <w:pPr>
        <w:pStyle w:val="Normal"/>
        <w:rPr/>
      </w:pPr>
      <w:r>
        <w:rPr/>
        <w:t>- зимний кубок по волейболу – девочки 3 мест</w:t>
      </w:r>
    </w:p>
    <w:p>
      <w:pPr>
        <w:pStyle w:val="Normal"/>
        <w:rPr/>
      </w:pPr>
      <w:r>
        <w:rPr/>
        <w:t>- в соревнованиях по боксу среди школ до 16 лет на приз «Оранжевый мяч» - 2 мес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(ВНЕКЛАССНАЯ РАБОТА)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1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(абсолютны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творческих конкурсов (всего призовых мест 1-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спортивных соревнований (всего призовых мест 1-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ворческих коллективов – лауреатов победителей различных конкурсов (всег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овершивших правонаруш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color w:val="000080"/>
          <w:u w:val="single"/>
        </w:rPr>
        <w:t xml:space="preserve">    </w:t>
      </w:r>
      <w:r>
        <w:rPr>
          <w:b/>
          <w:color w:val="000080"/>
          <w:u w:val="single"/>
        </w:rPr>
        <w:t>Общественная оценка деятельности педагогического коллектива школы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- 2003 год – учитель начальных классов Митрофанова Н.Г. стала призером  муниципального конкурса «Самый классный классный руководитель»</w:t>
      </w:r>
    </w:p>
    <w:p>
      <w:pPr>
        <w:pStyle w:val="Normal"/>
        <w:ind w:firstLine="709"/>
        <w:rPr/>
      </w:pPr>
      <w:r>
        <w:rPr/>
        <w:t>- 2003 год – 2 место в муниципальном смотре-конкурсе воспитательной работы.</w:t>
      </w:r>
    </w:p>
    <w:p>
      <w:pPr>
        <w:pStyle w:val="Normal"/>
        <w:ind w:firstLine="709"/>
        <w:rPr/>
      </w:pPr>
      <w:r>
        <w:rPr/>
        <w:t>- 2004 год – 1 место в муниципальном смотре-конкурсе воспитательной работы.</w:t>
      </w:r>
    </w:p>
    <w:p>
      <w:pPr>
        <w:pStyle w:val="Normal"/>
        <w:ind w:firstLine="709"/>
        <w:rPr/>
      </w:pPr>
      <w:r>
        <w:rPr/>
        <w:t>- 2005 год классный руководитель 4-го класса Леликова Е.Н. стала победителем  муниципального конкурса среди классных руководителей «Самый классный классный руководитель»</w:t>
      </w:r>
    </w:p>
    <w:p>
      <w:pPr>
        <w:pStyle w:val="Normal"/>
        <w:ind w:firstLine="709"/>
        <w:rPr/>
      </w:pPr>
      <w:r>
        <w:rPr/>
        <w:t>- 2006 год – учитель истории и обществознания Полякова В.В. стала победителем конкурса лучших учителей в рамках национального проекта «Образование»</w:t>
      </w:r>
    </w:p>
    <w:p>
      <w:pPr>
        <w:pStyle w:val="Normal"/>
        <w:ind w:firstLine="709"/>
        <w:rPr/>
      </w:pPr>
      <w:r>
        <w:rPr/>
        <w:t>- 2007 год – участие в областном эксперименте  по профильному обучению в 10-11-х классах и предпрофильной подготовке в 9-х классах.</w:t>
      </w:r>
    </w:p>
    <w:p>
      <w:pPr>
        <w:pStyle w:val="Normal"/>
        <w:ind w:firstLine="709"/>
        <w:rPr/>
      </w:pPr>
      <w:r>
        <w:rPr/>
        <w:t>- 2007 год – классный руководитель 5Б класса Терешонкова Н.М. стала призером муниципального конкурса «Самый классный классный руководитель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. Состояние здоровья школьников. Меры по охране и укреплению здоровья</w:t>
      </w:r>
    </w:p>
    <w:p>
      <w:pPr>
        <w:pStyle w:val="Normal"/>
        <w:ind w:firstLine="709"/>
        <w:rPr/>
      </w:pPr>
      <w:r>
        <w:rPr>
          <w:rStyle w:val="StrongEmphasis"/>
          <w:rFonts w:cs="Verdana" w:ascii="Verdana" w:hAnsi="Verdana"/>
          <w:color w:val="B90000"/>
        </w:rPr>
        <w:t>Состояние здоровья</w:t>
      </w:r>
    </w:p>
    <w:p>
      <w:pPr>
        <w:pStyle w:val="Normal"/>
        <w:ind w:firstLine="709"/>
        <w:rPr/>
      </w:pPr>
      <w:r>
        <w:rPr/>
        <w:t>Доля учащихся по группам здоровья (данные за последние три год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67"/>
        <w:gridCol w:w="2267"/>
        <w:gridCol w:w="2267"/>
      </w:tblGrid>
      <w:tr>
        <w:trPr/>
        <w:tc>
          <w:tcPr>
            <w:tcW w:w="2838" w:type="dxa"/>
            <w:tcBorders>
              <w:top w:val="thinThickSmallGap" w:sz="24" w:space="0" w:color="333399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Медицинская группа</w:t>
            </w:r>
          </w:p>
        </w:tc>
        <w:tc>
          <w:tcPr>
            <w:tcW w:w="2267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5</w:t>
            </w:r>
          </w:p>
        </w:tc>
        <w:tc>
          <w:tcPr>
            <w:tcW w:w="2267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6</w:t>
            </w:r>
          </w:p>
        </w:tc>
        <w:tc>
          <w:tcPr>
            <w:tcW w:w="2267" w:type="dxa"/>
            <w:tcBorders>
              <w:top w:val="thinThickSmallGap" w:sz="24" w:space="0" w:color="333399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0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новная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08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60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5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дготовительная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4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3</w:t>
            </w:r>
          </w:p>
        </w:tc>
      </w:tr>
      <w:tr>
        <w:trPr/>
        <w:tc>
          <w:tcPr>
            <w:tcW w:w="283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пец. мед. группа А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5</w:t>
            </w:r>
          </w:p>
        </w:tc>
      </w:tr>
      <w:tr>
        <w:trPr/>
        <w:tc>
          <w:tcPr>
            <w:tcW w:w="2838" w:type="dxa"/>
            <w:tcBorders>
              <w:top w:val="single" w:sz="4" w:space="0" w:color="000080"/>
              <w:left w:val="thinThickSmallGap" w:sz="24" w:space="0" w:color="333399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пец. мед. группа Б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80"/>
              <w:left w:val="thinThickSmallGap" w:sz="24" w:space="0" w:color="333399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свобождены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thinThickSmallGap" w:sz="24" w:space="0" w:color="333399"/>
              <w:right w:val="thinThickSmallGap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rFonts w:cs="Verdana" w:ascii="Verdana" w:hAnsi="Verdana"/>
          <w:color w:val="B90000"/>
        </w:rPr>
        <w:t>Программы и мероприятия, направленные на сохранение и укрепление здоровья учащихся:</w:t>
      </w:r>
    </w:p>
    <w:p>
      <w:pPr>
        <w:pStyle w:val="Normal"/>
        <w:numPr>
          <w:ilvl w:val="0"/>
          <w:numId w:val="6"/>
        </w:numPr>
        <w:rPr/>
      </w:pPr>
      <w:r>
        <w:rPr/>
        <w:t>Система мероприятий по пропаганде здорового образа жизни среди обучающихся и родителей (лекции, беседы о вреде курения, алкоголизма, наркомании, о значении физической культуры и спорта в укреплении здоровья, профилактике инфекционных заболеваний);</w:t>
      </w:r>
    </w:p>
    <w:p>
      <w:pPr>
        <w:pStyle w:val="Normal"/>
        <w:numPr>
          <w:ilvl w:val="0"/>
          <w:numId w:val="6"/>
        </w:numPr>
        <w:rPr/>
      </w:pPr>
      <w:r>
        <w:rPr/>
        <w:t>Контроль санитарно-гигиенического режима: расписание уроков, освещение, режим проветривания, температурный режим, маркировка парт, состояние туалетов, мастерских, спортзала, пищеблока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горячего питания, обновление технологического оборудования, мебели в столовой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базы для занятий физкультурой, спортом (спортзал, спортивные площадки);</w:t>
      </w:r>
    </w:p>
    <w:p>
      <w:pPr>
        <w:pStyle w:val="Normal"/>
        <w:numPr>
          <w:ilvl w:val="0"/>
          <w:numId w:val="6"/>
        </w:numPr>
        <w:rPr/>
      </w:pPr>
      <w:r>
        <w:rPr/>
        <w:t>Диспансеризация учащихся 1, 5, 9, 10, 11 классов;</w:t>
      </w:r>
    </w:p>
    <w:p>
      <w:pPr>
        <w:pStyle w:val="Normal"/>
        <w:numPr>
          <w:ilvl w:val="0"/>
          <w:numId w:val="6"/>
        </w:numPr>
        <w:rPr/>
      </w:pPr>
      <w:r>
        <w:rPr/>
        <w:t>Профилактические осмотры с целью выявления заболеваний;</w:t>
      </w:r>
    </w:p>
    <w:p>
      <w:pPr>
        <w:pStyle w:val="Normal"/>
        <w:numPr>
          <w:ilvl w:val="0"/>
          <w:numId w:val="6"/>
        </w:numPr>
        <w:rPr/>
      </w:pPr>
      <w:r>
        <w:rPr/>
        <w:t>Углубленный осмотр учащихся 1-11 классов с применением тестов;</w:t>
      </w:r>
    </w:p>
    <w:p>
      <w:pPr>
        <w:pStyle w:val="Normal"/>
        <w:numPr>
          <w:ilvl w:val="0"/>
          <w:numId w:val="6"/>
        </w:numPr>
        <w:rPr/>
      </w:pPr>
      <w:r>
        <w:rPr/>
        <w:t>Лабораторное обследование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Профилактические прививки по индивидуальному плану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мониторинга состояния здоровья обучающихся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различных спортивных секций;</w:t>
      </w:r>
    </w:p>
    <w:p>
      <w:pPr>
        <w:pStyle w:val="Normal"/>
        <w:numPr>
          <w:ilvl w:val="0"/>
          <w:numId w:val="6"/>
        </w:numPr>
        <w:rPr/>
      </w:pPr>
      <w:r>
        <w:rPr/>
        <w:t>Систематическое проведение дней здоровья, различных спортивных турниров, соревнований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летнего оздоровительного лагеря для учащихся (45 человек в июне 2007 год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I. Социальная активность и социальное партнерство. Публикация в СМИ. </w:t>
      </w:r>
    </w:p>
    <w:p>
      <w:pPr>
        <w:pStyle w:val="Normal"/>
        <w:ind w:firstLine="709"/>
        <w:rPr/>
      </w:pPr>
      <w:r>
        <w:rPr/>
        <w:t>Школа имеет договоры с Московским областным музыкально-педагогическим колледжем и МГОПУ им. Шолохова. На  базе школы № 4 студенты этих учебных заведений проходят педагогическую практи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I. Основные сохраняющиеся проблемы</w:t>
      </w:r>
    </w:p>
    <w:p>
      <w:pPr>
        <w:pStyle w:val="Normal"/>
        <w:numPr>
          <w:ilvl w:val="0"/>
          <w:numId w:val="2"/>
        </w:numPr>
        <w:rPr/>
      </w:pPr>
      <w:r>
        <w:rPr/>
        <w:t>Основных проблем в общеобразовательном учреждении всегда две – нехватка времени  и средств для реализации творческих замыслов учителя.</w:t>
      </w:r>
    </w:p>
    <w:p>
      <w:pPr>
        <w:pStyle w:val="Normal"/>
        <w:numPr>
          <w:ilvl w:val="0"/>
          <w:numId w:val="2"/>
        </w:numPr>
        <w:rPr/>
      </w:pPr>
      <w:r>
        <w:rPr/>
        <w:t>Школе 39 лет. Необходим капитальный ремонт учебных кабинетов, полов, электроосвещения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омоложение педагогического коллектива, привлечение молодых творческих учителей к педагогической рабо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 Основные напрвления развития общеобразовательного учреждения в ближайшей перспективе</w:t>
      </w:r>
    </w:p>
    <w:p>
      <w:pPr>
        <w:pStyle w:val="Normal"/>
        <w:numPr>
          <w:ilvl w:val="0"/>
          <w:numId w:val="1"/>
        </w:numPr>
        <w:rPr/>
      </w:pPr>
      <w:r>
        <w:rPr/>
        <w:t>Продолжение работы по предпрофильной подготовке в 9-ых классах и профильному обучению в 10-11-х классах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и отработка новой формы аттестации учащихся в 9-ых классах  и аттестация учащихся 11-х классов в форме ЕГЭ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эксперименте по введению финансирования школ  в расчете на одного ученика.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форм мониторинга качества образования и стимулирования педагогического труда по его результатам.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модели государственно-общественной формы управления общеобразовательным учреждением через Управляющий Сов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вершенствование школьного сайта и его содержания.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применения возможностей Интернета в образовательном процессе.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реализации программы модернизации образования, в т.ч. по Московской области (РКПМО).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нормативно-правовой базы функционирования ОУ, локальных актов, иной документации.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новых показателей в Положение о распределении стимулирующей части ФОТ, отработка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 Концепции и Программы развитие школы на период до 2012 года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я системы работы с радио , телевидением, другими СМИ по пропаганде результатов работы школы № 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седатель Управляющего Совета                                        Т.Н. Постников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ректор школы № 4                                                                     М.И. Сомсин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899" w:footer="0" w:bottom="719"/>
      <w:pgBorders w:display="allPages" w:offsetFrom="text">
        <w:top w:val="thinThickSmallGap" w:sz="24" w:space="16" w:color="333399"/>
        <w:left w:val="thinThickSmallGap" w:sz="24" w:space="26" w:color="333399"/>
        <w:bottom w:val="thickThinSmallGap" w:sz="24" w:space="7" w:color="333399"/>
        <w:right w:val="thickThinSmallGap" w:sz="24" w:space="18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chool4eg@mail.ru" TargetMode="External"/><Relationship Id="rId5" Type="http://schemas.openxmlformats.org/officeDocument/2006/relationships/hyperlink" Target="http://school4-egor.narod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2:00Z</dcterms:created>
  <dc:creator>us13</dc:creator>
  <dc:description/>
  <cp:keywords/>
  <dc:language>en-US</dc:language>
  <cp:lastModifiedBy>Пользователь</cp:lastModifiedBy>
  <cp:lastPrinted>2008-06-28T10:44:00Z</cp:lastPrinted>
  <dcterms:modified xsi:type="dcterms:W3CDTF">2008-06-28T06:49:00Z</dcterms:modified>
  <cp:revision>44</cp:revision>
  <dc:subject/>
  <dc:title> </dc:title>
</cp:coreProperties>
</file>