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цпроект номер пять: «Демография»</w:t>
      </w:r>
    </w:p>
    <w:p>
      <w:pPr>
        <w:pStyle w:val="Normal"/>
        <w:ind w:firstLine="708"/>
        <w:rPr/>
      </w:pPr>
      <w:r>
        <w:rPr/>
        <w:t>25 декабря 2007 года, в канун самого семейного праздника - Нового Года - в России стартовал «Год семьи». Новая программа, инициированная Президентом, направлена на укрепление института здоровой, полноценной семьи, которая и сегодня является незыблемой основой общества. С этого номера мы решили начать серию публикаций, посвященных тем егорьевским семьям, которые внесли свою неоценимую лепту в становление «генофонда нации» - о многодетных семьях; о семьях, принявших на усыновление или патронатное воспитание детей-сирот; о семьях, вырастивших одаренных и талантливых детей и т.д. Если среди Ваших знакомых есть такие люди, достойные того, чтобы о них узнали все, сообщите нам об этом – мы будем рады познакомиться с ними и представить их нашим читателям.</w:t>
      </w:r>
    </w:p>
    <w:p>
      <w:pPr>
        <w:pStyle w:val="Normal"/>
        <w:rPr/>
      </w:pPr>
      <w:r>
        <w:rPr/>
        <w:t>За последние 25 лет население России катастрофически сократилось. Сложившийся стереотип – один-два ребенка в семье – неуклонно приводит нас к вымиранию. Если так пойдет дальше, то примерно через 12 лет россиян станет меньше на 22 миллиона - а это седьмая часть населения страны.</w:t>
      </w:r>
    </w:p>
    <w:p>
      <w:pPr>
        <w:pStyle w:val="Normal"/>
        <w:ind w:firstLine="708"/>
        <w:rPr/>
      </w:pPr>
      <w:r>
        <w:rPr/>
        <w:t>Вот почему с июля 2006 года в перечне российских национальных проектов появилось пятое название – «Демография». Новый мегапроект, связавший воедино все предыдущие, закономерно был признан приоритетный среди прочих направлений государственной политики. И неслучайно: ведь основной ресурс, главное богатство страны – не нефть, не газ и не золото, а количество детей в российских семьях.</w:t>
      </w:r>
    </w:p>
    <w:p>
      <w:pPr>
        <w:pStyle w:val="Normal"/>
        <w:ind w:firstLine="708"/>
        <w:rPr/>
      </w:pPr>
      <w:r>
        <w:rPr/>
        <w:t>Как это ни печально, но пока в обывательском представлении многодетная мать – явление ненормальное: либо неблагополучная, либо не имеющая устойчивых навыков контрацепции семья. Конечно, бывают редкие исключения, связанные с традициями – национальными или религиозными. При попытке представить  себе национальную многодетную семью с дюжиной детишек невольно рисуется образ цыганки – в длинных юбках, с младенцем в тряпках, преследуемая стайкой чумазых цыганчат. Но все одно: иждивенцы на шее государства, сплошная нищета, попрошайки или будущий криминал.</w:t>
      </w:r>
    </w:p>
    <w:p>
      <w:pPr>
        <w:pStyle w:val="Normal"/>
        <w:ind w:firstLine="708"/>
        <w:rPr/>
      </w:pPr>
      <w:r>
        <w:rPr/>
        <w:t xml:space="preserve">По информации на 2007 год Председателя комитета Госдумы по делам женщин, семьи и детей Е. Лаховой: </w:t>
      </w:r>
      <w:r>
        <w:rPr>
          <w:b/>
        </w:rPr>
        <w:t>«В России на сегодняшний день почти 50% семей не имеют детей… Одного ребенка воспитывает 34% из 41 млн российских семей, двух – 15%, многодетных только 3%»</w:t>
      </w:r>
      <w:r>
        <w:rPr/>
        <w:t>.</w:t>
      </w:r>
    </w:p>
    <w:p>
      <w:pPr>
        <w:pStyle w:val="Normal"/>
        <w:ind w:firstLine="708"/>
        <w:rPr/>
      </w:pPr>
      <w:r>
        <w:rPr/>
        <w:t>Очень трудно понять ОСОЗНАНОЕ желание рожать, растить и воспитывать детей. А ведь много детей – это залог того, что завтра наше общество не станет государством стареющих бездетных пенсионеров, а будет страной, которой молодое поколение обеспечит процветание и развитие.</w:t>
      </w:r>
    </w:p>
    <w:p>
      <w:pPr>
        <w:pStyle w:val="Normal"/>
        <w:ind w:firstLine="708"/>
        <w:rPr/>
      </w:pPr>
      <w:r>
        <w:rPr/>
        <w:t>В Егорьевске и районе на сегодняшний день числятся (не значит – проживают) всего 283 многодетные семьи, - констатирует Т.Н. Постникова, заместитель заведующего отделом по делам семьи и детей Управления соцзащиты населения. – И еще живы семь матерей-героинь советских времен, чествование которых мы возродили в последние годы.</w:t>
      </w:r>
    </w:p>
    <w:p>
      <w:pPr>
        <w:pStyle w:val="Normal"/>
        <w:ind w:firstLine="708"/>
        <w:rPr/>
      </w:pPr>
      <w:r>
        <w:rPr/>
        <w:t>По мнению подавляющего большинства людей, залогом успеха демографической программы является укрепление материального уровня семей, где основным звеном должно быть решение жилищной проблемы и других острых социальных вопросов.</w:t>
      </w:r>
    </w:p>
    <w:p>
      <w:pPr>
        <w:pStyle w:val="Normal"/>
        <w:ind w:firstLine="708"/>
        <w:rPr/>
      </w:pPr>
      <w:r>
        <w:rPr/>
        <w:t>Позитивные изменения уже заметны как на федеральном, так и на региональном уровнях. Так, с 1 января 2008 года вступил в силу Закон Правительства московской области, согласно которому семья сохраняет свой статус многодетной до тех пор, пока последний ребенок не достигнет совершеннолетия, а в случае получения им образования по очной форме обучения – 23 года. Есть уже и первые достижения на ниве деторождения: летом 2007г., впервые за два десятилетия, рождаемость в России опередила смертность.</w:t>
      </w:r>
    </w:p>
    <w:p>
      <w:pPr>
        <w:pStyle w:val="Normal"/>
        <w:ind w:firstLine="708"/>
        <w:rPr/>
      </w:pPr>
      <w:r>
        <w:rPr/>
        <w:t xml:space="preserve">В 2007 году в Егорьевском районе родилось 1007 детей – это на 72 ребенка больше, чем в 2006 году. В 318 семьях на свете появился второй ребенок, 70 новорожденных стали третьими детьми и 19 малышей – четвертыми, пятыми и даже шестыми. </w:t>
      </w:r>
    </w:p>
    <w:p>
      <w:pPr>
        <w:pStyle w:val="Normal"/>
        <w:ind w:firstLine="708"/>
        <w:rPr/>
      </w:pPr>
      <w:r>
        <w:rPr/>
        <w:t>Но праздновать победу рано. Страна сделала первые, самые трудные шаги навстречу будущему. А предстоит проделать в сотни раз более. И успех этой политики зависит не только от разумных решений правительственных органов, но и от воли и сознания каждой российской семь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Наше детство прошло на одной сельской улице…»</w:t>
      </w:r>
    </w:p>
    <w:p>
      <w:pPr>
        <w:pStyle w:val="Normal"/>
        <w:ind w:firstLine="708"/>
        <w:rPr/>
      </w:pPr>
      <w:r>
        <w:rPr/>
        <w:t>В самые тяжелые и смутные времена страна начинала возрождаться именно с семьи. Герои сегодняшнего рассказа – многодетные родители, Наталья Георгиевна и Александр Сергеевич Митрофановы.</w:t>
      </w:r>
    </w:p>
    <w:p>
      <w:pPr>
        <w:pStyle w:val="Normal"/>
        <w:ind w:firstLine="708"/>
        <w:rPr/>
      </w:pPr>
      <w:r>
        <w:rPr/>
        <w:t>Рассказывает Наталья Георгиевна: «Свою семью мы создавали уже в осознанном возрасте – мне было 25, за плечами ВУЗ, работа в школе, мужу – 29, тоже вполне состоявшийся человек. Оба – родом из села Хотеичи Орехово-Зуевского района. Смешно, но в детстве мы бегали босиком по одной сельской дороге… Не хочется вспоминать о былых проблемах, но, надо сказать, наша семейная жизнь прошла немало трудных испытаний. «Медовые месяцы» начались в 90-е годы, - ни зарплаты, ни жилья! В чужой квартире появилась первая дочь, там же через пять лет мы узнали, что нас ждет двойное пополнение – близнецы»</w:t>
      </w:r>
    </w:p>
    <w:p>
      <w:pPr>
        <w:pStyle w:val="Normal"/>
        <w:ind w:firstLine="708"/>
        <w:rPr/>
      </w:pPr>
      <w:r>
        <w:rPr/>
        <w:t xml:space="preserve">Пороги официальных учреждений Митрофановы обивали с первого года совместной жизни – они сознательного мечтали иметь не менее троих детей. Но в 90-е годы надеяться на выделение жилплощади было наивно. Когда на свет появилась двойня, по Закону не предоставить многодетным родителям жилье просто не могли, и кое-как, с огромными усилиями. В старом фонде для Митрофановых нашли крохотную двухкомнатную квартирку в аварийном состоянии. Там они прожили почти 10 лет. </w:t>
      </w:r>
    </w:p>
    <w:p>
      <w:pPr>
        <w:pStyle w:val="Normal"/>
        <w:ind w:firstLine="708"/>
        <w:rPr/>
      </w:pPr>
      <w:r>
        <w:rPr/>
        <w:t>«Когда мы ложились спать, то раскрыть дверь уже было невозможно…»</w:t>
      </w:r>
    </w:p>
    <w:p>
      <w:pPr>
        <w:pStyle w:val="Normal"/>
        <w:rPr/>
      </w:pPr>
      <w:r>
        <w:rPr/>
        <w:t>Своя квартира через каких-то семь лет совместной жизни – это, как говорят сейчас, «круто»! Но бороться за улучшение жилищных условий супругам Митрофановых пришлось и после получения отдельного жилья: «Комнатки были совсем крохотные, и когда мы ложились спать, раскладывая все кресла-кровати, то двери не раскрывались. Утром вставали, собирали мебель, только тогда можно было пройти в туалет и вообще выйти из комнаты. Удобства были частичные», - вспоминает Александр Сергеевич.</w:t>
      </w:r>
    </w:p>
    <w:p>
      <w:pPr>
        <w:pStyle w:val="Normal"/>
        <w:ind w:firstLine="708"/>
        <w:rPr/>
      </w:pPr>
      <w:r>
        <w:rPr/>
        <w:t>Наталья Георгиевна: «Я уже и не помню, какое мне платили пособие, но точно помню, что это были копейки. Было не просто трудно, а невозможно трудно, особенно когда родились две девочки. Я находилась в декретном отпуске, муж в это время заканчивал институт. Низкий поклон родственникам, знакомым и близким, которые выручали  деньгами, свекровь приносила несколько лет подряд все продукты, включая хлеб. И все равно едва сводили концы с концами. Бесплатным питанием в школе мои дети почти не пользовались, поскольку совокупный доход у нас был не ниже нормы. Но если из этой суммы вычесть плату за жилье, то оставалось на четверть меньше. А, как известно, все расчеты ведутся с «грязной зарплаты». Однажды у нас «избыток» дохода составил три рубля – и пособия уже не дали».</w:t>
      </w:r>
    </w:p>
    <w:p>
      <w:pPr>
        <w:pStyle w:val="Normal"/>
        <w:rPr/>
      </w:pPr>
      <w:r>
        <w:rPr/>
        <w:t>Полтора десятка лет «похождения по мукам» все-таки увенчались успехом: в день 15-летия старшей дочери Митрофановы въехали в трехкомнатную квартиру, выделенную муниципалитетом. По сравнению с тем, что пришлось выдержать семье на протяжении пятнадцати лет, новое жилье показалось им просто раем.</w:t>
      </w:r>
    </w:p>
    <w:p>
      <w:pPr>
        <w:pStyle w:val="Normal"/>
        <w:ind w:firstLine="708"/>
        <w:rPr/>
      </w:pPr>
      <w:r>
        <w:rPr/>
        <w:t>«Я забываю про все невзгоды, когда смотрю на своих детей…»</w:t>
      </w:r>
    </w:p>
    <w:p>
      <w:pPr>
        <w:pStyle w:val="Normal"/>
        <w:rPr/>
      </w:pPr>
      <w:r>
        <w:rPr/>
        <w:t>Дети – это особая тема у Митрофановых. Старшая Маша, по словам мамы, «унаследовала все самое лучшее от нас двоих». В школу девочка пошла сразу во второй класс, училась только на «отлично». Это были действительно пятерки, а не снисхождение к семье. Окончила школу Маша с «золотой» медалью и поступила на бюджетное отделение в Московский государственный социальный институт. «Я буду только прокурором», - утверждает старшая дочь.</w:t>
      </w:r>
    </w:p>
    <w:p>
      <w:pPr>
        <w:pStyle w:val="Normal"/>
        <w:ind w:firstLine="708"/>
        <w:rPr/>
      </w:pPr>
      <w:r>
        <w:rPr/>
        <w:t>Двойняшки Таня и Лена на пять лет младше, тоже круглые отличницы, делают успехи в спорте. А когда-то старшая сестра привела четырехлетних крошек в егорьевский ансамбль ложкарей. Вскоре запела вся семья: мама Наталья Георгиевна уже девять лет является неизменной участницей хора «Калинушка».</w:t>
      </w:r>
    </w:p>
    <w:p>
      <w:pPr>
        <w:pStyle w:val="Normal"/>
        <w:ind w:firstLine="708"/>
        <w:rPr/>
      </w:pPr>
      <w:r>
        <w:rPr/>
        <w:t>«Мне кажется. Легкой жизни вообще не бывает…»</w:t>
      </w:r>
    </w:p>
    <w:p>
      <w:pPr>
        <w:pStyle w:val="Normal"/>
        <w:rPr/>
      </w:pPr>
      <w:r>
        <w:rPr/>
        <w:t xml:space="preserve">Жизнь не дается легко и просто, если на родных лежит такая ответственность за судьбы детей. Полтора года назад тяжело заболел глава семьи Митрофановых, шесть месяцев провели в больнице. Итог – увольнение за ненадобностью по состоянию здоровья. Мысль о том, кто будет кормить и ставить на ноги троих детей, никому не пришла в голову. Потом – дорогостоящие лекарства, дикие налоги, наконец – с большим трудом найдена для папы работа. </w:t>
      </w:r>
    </w:p>
    <w:p>
      <w:pPr>
        <w:pStyle w:val="Normal"/>
        <w:ind w:firstLine="708"/>
        <w:rPr/>
      </w:pPr>
      <w:r>
        <w:rPr/>
        <w:t>В это трудное время Маша поступает в ВУЗ, год живет на квартире. На втором курсе дали «бесплатное» общежитие – 7500 рублей за семестр. Стипендия повышенная – 1500 рублей в месяц.</w:t>
      </w:r>
    </w:p>
    <w:p>
      <w:pPr>
        <w:pStyle w:val="Normal"/>
        <w:ind w:firstLine="708"/>
        <w:rPr/>
      </w:pPr>
      <w:r>
        <w:rPr/>
        <w:t>Закон о продлении льгот семья встретила с восторгом: вновь хоть ненамного уменьшатся расходы, да еще Маша будет ездить бесплатно! Это такая поддержка: «А вообще, все эти льготы, доплаты – от нашей бедности и безысходности. Увы, в нашей стране мы, простой учитель и простой инженер, не можем пока заработать на достойную жизнь для наших детей. А отдых – это вообще из области фантастики: вместе, всей семьей мы не выезжали на отдых никогда. Увы, но заботы государства я в должной мере не видела ни в 90-е годы, ни теперь», – признается Наталия Георгиевна.</w:t>
      </w:r>
    </w:p>
    <w:p>
      <w:pPr>
        <w:pStyle w:val="Normal"/>
        <w:ind w:firstLine="708"/>
        <w:rPr/>
      </w:pPr>
      <w:r>
        <w:rPr/>
        <w:t>И все-таки в глазах супругов Митрофановых нет ни отчаяния, ни печали. Напротив, они преисполнены какой то невероятной силы духа: даже о своих невзгодах они повествуют с юмором, - мол, ничего, пережили, надо надеяться только на лучшее! Наталия Георгиевна уже мечтает о внуках. Ведь Маша уже такая взрослая…</w:t>
      </w:r>
    </w:p>
    <w:p>
      <w:pPr>
        <w:pStyle w:val="Normal"/>
        <w:jc w:val="center"/>
        <w:rPr/>
      </w:pPr>
      <w:r>
        <w:rPr/>
        <w:t>И невольно приходит мысль -</w:t>
      </w:r>
    </w:p>
    <w:p>
      <w:pPr>
        <w:pStyle w:val="Normal"/>
        <w:rPr/>
      </w:pPr>
      <w:r>
        <w:rPr/>
        <w:t>Многодетная семья – это особый образ жизни. Он не заканчивается по достижении детьми 18 лет. В многодетной семье закладывается фундамент будущих поколений таких же многодетных семей. Вероятно, в не таком далеком прошлом люди были мягче и отзывчивее только потому, что в каждой семье было как минимум по три ребенка. В таких семьях почти исключены эгоизм, лень, бездушие. Многодетные семьи – это большая родня, умеющая ценить кровные связи. Здесь дети не сдают родителей в дома престарелых; сестры и братья поддерживают тесные узы на протяжении всей жизни.</w:t>
      </w:r>
    </w:p>
    <w:p>
      <w:pPr>
        <w:pStyle w:val="Normal"/>
        <w:ind w:firstLine="708"/>
        <w:rPr/>
      </w:pPr>
      <w:r>
        <w:rPr>
          <w:b/>
        </w:rPr>
        <w:t xml:space="preserve">Создать культ нормальной семьи – вот задача нравственная, социальная и, если хотите, политическая. Не муссировать в печати безотцовщину, разбои и грабежи, жизнеописание деградантов, а создавать престиж крепкой семьи, где растут нормальные, полноценные дети. </w:t>
      </w:r>
    </w:p>
    <w:p>
      <w:pPr>
        <w:pStyle w:val="Normal"/>
        <w:rPr>
          <w:b/>
          <w:b/>
        </w:rPr>
      </w:pPr>
      <w:r>
        <w:rPr>
          <w:b/>
        </w:rPr>
        <w:t>Надо думать, что инстинкт самосохранения возьмет свое, и государство продолжит делать реальные шаги по пути решения демографической проблемы. А когда люди увидят, что государство действительно заинтересовано в создании многодетных семей – начнут рожать! И до сознания каждого дойдет, наконец, что рост коренного населения России – основное благо для будущего нашего государства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34:00Z</dcterms:created>
  <dc:creator>Гость</dc:creator>
  <dc:description/>
  <cp:keywords/>
  <dc:language>en-US</dc:language>
  <cp:lastModifiedBy>XP GAME 2008</cp:lastModifiedBy>
  <dcterms:modified xsi:type="dcterms:W3CDTF">2012-10-30T16:30:00Z</dcterms:modified>
  <cp:revision>3</cp:revision>
  <dc:subject/>
  <dc:title>Нацпроект номер пять: «Демография»</dc:title>
</cp:coreProperties>
</file>